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术技法理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742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肢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头长，大腿（髂嵴稍下至膝关节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头长，小腿（膝关节至足底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头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成角透视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消失点，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面与画面平行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早在公元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世纪时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朝宋山水画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就明确提出了“令张绡素以远映”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透视学的研究，始终是围绕着观察点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者关系进行的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透视是一种绘画活动中的研究视觉画面空间的专业术语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法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绘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观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理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变线是指与画面成一定角度并彼此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直线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垂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咀嚼肌的颞肌起自颞线，止于下颌骨喙突，作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提下颌骨，是组成咀嚼动作的动力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向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向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人体躯干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头长，其中脐孔稍下至耻骨稍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头长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1/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/2</w:t>
        <w:tab/>
        <w:t>D.1/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骶骨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块合为一体的椎骨构成的骨骼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  <w:tab/>
        <w:t>B.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  <w:tab/>
        <w:t>D.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基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胸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成角透视的概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列举上肢的关节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作图、识图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给定的条件完成透视效果图：其中，方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叠在方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上表面，作图时请将两者画透明，并保留辅助线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208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根据图标写出人体各个部位的名称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9580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560" w:leader="none"/>
          <w:tab w:val="left" w:pos="2977" w:leader="none"/>
          <w:tab w:val="left" w:pos="4395" w:leader="none"/>
          <w:tab w:val="left" w:pos="595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  <w:tab/>
        <w:t>(2)</w:t>
        <w:tab/>
        <w:t>(3)</w:t>
        <w:tab/>
        <w:t>(4)</w:t>
        <w:tab/>
        <w:t>(5)</w:t>
      </w:r>
    </w:p>
    <w:p>
      <w:pPr>
        <w:pStyle w:val="Style15"/>
        <w:tabs>
          <w:tab w:val="clear" w:pos="420"/>
          <w:tab w:val="left" w:pos="1560" w:leader="none"/>
          <w:tab w:val="left" w:pos="2977" w:leader="none"/>
          <w:tab w:val="left" w:pos="4395" w:leader="none"/>
          <w:tab w:val="left" w:pos="595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1560" w:leader="none"/>
          <w:tab w:val="left" w:pos="2977" w:leader="none"/>
          <w:tab w:val="left" w:pos="4395" w:leader="none"/>
          <w:tab w:val="left" w:pos="595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  <w:tab/>
        <w:t>(7)</w:t>
        <w:tab/>
        <w:t>(8)</w:t>
        <w:tab/>
        <w:t>(9)</w:t>
        <w:tab/>
        <w:t>(10)</w:t>
      </w:r>
    </w:p>
    <w:p>
      <w:pPr>
        <w:pStyle w:val="Style15"/>
        <w:tabs>
          <w:tab w:val="clear" w:pos="420"/>
          <w:tab w:val="left" w:pos="1560" w:leader="none"/>
          <w:tab w:val="left" w:pos="2977" w:leader="none"/>
          <w:tab w:val="left" w:pos="4395" w:leader="none"/>
          <w:tab w:val="left" w:pos="595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1560" w:leader="none"/>
          <w:tab w:val="left" w:pos="2977" w:leader="none"/>
          <w:tab w:val="left" w:pos="4395" w:leader="none"/>
          <w:tab w:val="left" w:pos="595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  <w:tab/>
        <w:t>(12)</w:t>
        <w:tab/>
        <w:t>(13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50:00Z</dcterms:created>
  <dc:creator>Lenovo User</dc:creator>
  <dc:description/>
  <cp:keywords/>
  <dc:language>en-US</dc:language>
  <cp:lastModifiedBy>MC SYSTEM</cp:lastModifiedBy>
  <dcterms:modified xsi:type="dcterms:W3CDTF">2008-01-21T07:14:00Z</dcterms:modified>
  <cp:revision>5</cp:revision>
  <dc:subject/>
  <dc:title>浙江省2007年1月高等教育自学考试</dc:title>
</cp:coreProperties>
</file>