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软件基础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65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操作系统是计算机系统的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软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系统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用软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工具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的基本单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结构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数据元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项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线性结构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链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队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叉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组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一个单链表中，已知指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向的结点是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向的结点的前驱结点，若在指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向的两个结点之间插入指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指向的结点，则执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-&gt;link=p-&gt;link; p-&gt;link=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-&gt;link=s-&gt;link; s-&gt;link=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-&gt;link=s; s-&gt;link=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-&gt;link=s; s-&gt;link=q;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元素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顺序进栈，问下列哪一个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合法的出栈序列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  <w:tab/>
        <w:tab/>
        <w:tab/>
        <w:tab/>
        <w:t>B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  <w:tab/>
        <w:tab/>
        <w:tab/>
        <w:tab/>
        <w:t>D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二叉树至多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个结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  <w:tab/>
        <w:tab/>
        <w:tab/>
        <w:tab/>
        <w:tab/>
        <w:tab/>
        <w:tab/>
        <w:tab/>
        <w:tab/>
        <w:tab/>
        <w:t>B.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2</w:t>
        <w:tab/>
        <w:tab/>
        <w:tab/>
        <w:tab/>
        <w:tab/>
        <w:tab/>
        <w:tab/>
        <w:tab/>
        <w:tab/>
        <w:tab/>
        <w:t>D.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进程的状态变化可以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>=&gt;</w:t>
      </w:r>
      <w:r>
        <w:rPr>
          <w:rFonts w:ascii="Times New Roman" w:hAnsi="Times New Roman" w:cs="Times New Roman"/>
        </w:rPr>
        <w:t>运行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就绪</w:t>
      </w:r>
      <w:r>
        <w:rPr>
          <w:rFonts w:cs="Times New Roman" w:ascii="Times New Roman" w:hAnsi="Times New Roman"/>
        </w:rPr>
        <w:t>=&gt;</w:t>
      </w:r>
      <w:r>
        <w:rPr>
          <w:rFonts w:ascii="Times New Roman" w:hAnsi="Times New Roman" w:cs="Times New Roman"/>
        </w:rPr>
        <w:t>等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>=&gt;</w:t>
      </w:r>
      <w:r>
        <w:rPr>
          <w:rFonts w:ascii="Times New Roman" w:hAnsi="Times New Roman" w:cs="Times New Roman"/>
        </w:rPr>
        <w:t>就绪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就绪</w:t>
      </w:r>
      <w:r>
        <w:rPr>
          <w:rFonts w:cs="Times New Roman" w:ascii="Times New Roman" w:hAnsi="Times New Roman"/>
        </w:rPr>
        <w:t>=&gt;</w:t>
      </w:r>
      <w:r>
        <w:rPr>
          <w:rFonts w:ascii="Times New Roman" w:hAnsi="Times New Roman" w:cs="Times New Roman"/>
        </w:rPr>
        <w:t>挂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V</w:t>
      </w:r>
      <w:r>
        <w:rPr>
          <w:rFonts w:ascii="Times New Roman" w:hAnsi="Times New Roman" w:cs="Times New Roman"/>
        </w:rPr>
        <w:t>操作所处理的变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型信号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多元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录型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控制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死锁的避免算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哲学家算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银行家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进先出算法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系统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文件系统中有两个文件重名，不应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目录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级目录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级目录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级目录和二级目录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段式存储管理中采取的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间逻辑地址必须连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段为单位，段内地址是连续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段间逻辑地址一定不连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段等长方法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数据库的三级结构是：用户逻辑结构、数据的整体逻辑结构和物理存储结构。它们分别被定义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、概念模式和内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模式、用户模式和存储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模式、子模式和概念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模式、子模式和用户模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实体模型中，用矩形框表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用椭圆框表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系、属性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属性、实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体、属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联系、实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从两个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笛卡儿积中选择属性间满足一定条件的元组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运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影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连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复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DISPLAY</w:t>
      </w:r>
      <w:r>
        <w:rPr>
          <w:rFonts w:ascii="Times New Roman" w:hAnsi="Times New Roman" w:cs="Times New Roman"/>
        </w:rPr>
        <w:t>命令显示数据时，若未指定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则结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停地显示数据库中的全部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显示当前一条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示下一条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屏显示数据库全部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APPEND BLANK</w:t>
      </w:r>
      <w:r>
        <w:rPr>
          <w:rFonts w:ascii="Times New Roman" w:hAnsi="Times New Roman" w:cs="Times New Roman"/>
        </w:rPr>
        <w:t>的功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库文件开始增加一条空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库文件末尾增加一条空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当前记录前增加一条空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当前记录后增加一条空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结构化分析</w:t>
      </w:r>
      <w:r>
        <w:rPr>
          <w:rFonts w:cs="Times New Roman" w:ascii="Times New Roman" w:hAnsi="Times New Roman"/>
        </w:rPr>
        <w:t>(SA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底向上逐层抽象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底向上逐层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顶向下逐层分解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顶向下逐层抽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软件设计阶段通常可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阶段与功能设计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总体设计与详细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体设计与物理设计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模型设计与程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黑盒法是根据程序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设计测试用例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范围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内部逻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功能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输入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为适应软硬件环境变化而修改软件的过程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正性维护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适应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善性维护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防性维护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机硬件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存储器、输入设备和输出设备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不含任何数据元素的栈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记录的集合进行冒泡排序，其平均时间复杂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二维数组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，其每个元素占两个字节，数组以列序为主序存储，第一个元素的存储地址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那么元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7,7</w:t>
      </w:r>
      <w:r>
        <w:rPr>
          <w:rFonts w:ascii="Times New Roman" w:hAnsi="Times New Roman" w:cs="Times New Roman"/>
        </w:rPr>
        <w:t>的存储地址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常见的页面调度算法有：先进先出算法、最近最久未用算法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文件分配表，简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数据管理技术的发展经过了三个阶段，它们是人工管理阶段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数据库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根据具体操作需要，用户要选择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工作区，应该使用的窗口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数据词典中有四种类型的条目，分别是：数据流条目、文件条目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加工条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结构化设计</w:t>
      </w:r>
      <w:r>
        <w:rPr>
          <w:rFonts w:cs="Times New Roman" w:ascii="Times New Roman" w:hAnsi="Times New Roman"/>
        </w:rPr>
        <w:t>(SD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基础构成模块结构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计算机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临界资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网状模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分别画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结点的二叉树的所有不同形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进程和程序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举例分别说明实体集之间的三类联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数据流图由哪几种基本元素组成，分别用什么表示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给出一组关键字</w:t>
      </w:r>
      <w:r>
        <w:rPr>
          <w:rFonts w:cs="Times New Roman" w:ascii="Times New Roman" w:hAnsi="Times New Roman"/>
        </w:rPr>
        <w:t>(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)</w:t>
      </w:r>
      <w:r>
        <w:rPr>
          <w:rFonts w:ascii="Times New Roman" w:hAnsi="Times New Roman" w:cs="Times New Roman"/>
        </w:rPr>
        <w:t>进行冒泡排序，试列出每趟排序后关键字的排列次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描述生产者和消费者问题的程序如下：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缓冲区只能放一件产品。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信号量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表示缓冲区是否可以接收产品，其数值表示允许再存入的产品数，初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号量</w:t>
      </w:r>
      <w:r>
        <w:rPr>
          <w:rFonts w:cs="Times New Roman" w:ascii="Times New Roman" w:hAnsi="Times New Roman"/>
        </w:rPr>
        <w:t>SG</w:t>
      </w:r>
      <w:r>
        <w:rPr>
          <w:rFonts w:ascii="Times New Roman" w:hAnsi="Times New Roman" w:cs="Times New Roman"/>
        </w:rPr>
        <w:t>表示缓冲区是否有产品，其数值表示缓冲区内存有的产品数，初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：生产一个产品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(SG)</w:t>
      </w:r>
    </w:p>
    <w:p>
      <w:pPr>
        <w:pStyle w:val="Style15"/>
        <w:ind w:left="283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SP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从缓冲区中取出一个产品；</w:t>
      </w:r>
    </w:p>
    <w:p>
      <w:pPr>
        <w:pStyle w:val="Style15"/>
        <w:ind w:left="283" w:firstLine="420"/>
        <w:rPr/>
      </w:pPr>
      <w:r>
        <w:rPr>
          <w:rFonts w:ascii="Times New Roman" w:hAnsi="Times New Roman" w:cs="Times New Roman"/>
        </w:rPr>
        <w:t>将产品放在缓冲区中；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>V(SP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3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(S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消费该产品</w:t>
      </w:r>
    </w:p>
    <w:p>
      <w:pPr>
        <w:pStyle w:val="Style15"/>
        <w:ind w:left="283" w:firstLine="420"/>
        <w:rPr/>
      </w:pPr>
      <w:r>
        <w:rPr>
          <w:rFonts w:cs="Times New Roman" w:ascii="Times New Roman" w:hAnsi="Times New Roman"/>
        </w:rPr>
        <w:t>GOTO P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GOTO C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说明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实现生产者和消费者之间同步过程的原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某函数的处理流程如下，根据判定覆盖、条件覆盖的覆盖标准，从供选择的答案中分别找出满足相应标准的最小的测试数据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(1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2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-1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4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=-1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a=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(5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6)a=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=1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a=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3740" cy="470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文件系统采用链接结构，文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长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KB</w:t>
      </w:r>
      <w:r>
        <w:rPr>
          <w:rFonts w:ascii="Times New Roman" w:hAnsi="Times New Roman" w:cs="Times New Roman"/>
        </w:rPr>
        <w:t>，物理块的长度为</w:t>
      </w:r>
      <w:r>
        <w:rPr>
          <w:rFonts w:cs="Times New Roman" w:ascii="Times New Roman" w:hAnsi="Times New Roman"/>
        </w:rPr>
        <w:t>512B</w:t>
      </w:r>
      <w:r>
        <w:rPr>
          <w:rFonts w:ascii="Times New Roman" w:hAnsi="Times New Roman" w:cs="Times New Roman"/>
        </w:rPr>
        <w:t>，从文件目录中可知起始地址为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物理块，被分配在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物理块中，画出链接文件结构图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件目录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43"/>
        <w:gridCol w:w="207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物理块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长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-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×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A,C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='b'</w:t>
      </w:r>
      <w:r>
        <w:rPr>
          <w:rFonts w:cs="Times New Roman" w:ascii="Times New Roman" w:hAnsi="Times New Roman"/>
        </w:rPr>
        <w:t>(R)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7"/>
        <w:gridCol w:w="567"/>
        <w:gridCol w:w="851"/>
        <w:gridCol w:w="480"/>
        <w:gridCol w:w="690"/>
        <w:gridCol w:w="531"/>
        <w:gridCol w:w="567"/>
      </w:tblGrid>
      <w:tr>
        <w:trPr>
          <w:cantSplit w:val="true"/>
        </w:trPr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编写一个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程序，内容为：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工作区分别打开学生档案数据库</w:t>
      </w:r>
      <w:r>
        <w:rPr>
          <w:rFonts w:cs="Times New Roman" w:ascii="Times New Roman" w:hAnsi="Times New Roman"/>
        </w:rPr>
        <w:t>XSDA.DBF(</w:t>
      </w:r>
      <w:r>
        <w:rPr>
          <w:rFonts w:ascii="Times New Roman" w:hAnsi="Times New Roman" w:cs="Times New Roman"/>
        </w:rPr>
        <w:t>字段：学号，姓名，性别，年龄，出生年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学生成绩数据库</w:t>
      </w:r>
      <w:r>
        <w:rPr>
          <w:rFonts w:cs="Times New Roman" w:ascii="Times New Roman" w:hAnsi="Times New Roman"/>
        </w:rPr>
        <w:t>XSCJ.DBF(</w:t>
      </w:r>
      <w:r>
        <w:rPr>
          <w:rFonts w:ascii="Times New Roman" w:hAnsi="Times New Roman" w:cs="Times New Roman"/>
        </w:rPr>
        <w:t>字段：学号，数学，物理，化学，总分，平均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工作区内查看学号、姓名、总分及平均分字段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编写计算一个不带表头结点的单链表长度的算法。</w:t>
      </w:r>
    </w:p>
    <w:sectPr>
      <w:type w:val="nextPage"/>
      <w:pgSz w:w="11906" w:h="16838"/>
      <w:pgMar w:left="1797" w:right="1797" w:gutter="0" w:header="0" w:top="1559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6:00Z</dcterms:created>
  <dc:creator>fhd</dc:creator>
  <dc:description/>
  <cp:keywords/>
  <dc:language>en-US</dc:language>
  <cp:lastModifiedBy>MC SYSTEM</cp:lastModifiedBy>
  <dcterms:modified xsi:type="dcterms:W3CDTF">2008-02-26T08:40:00Z</dcterms:modified>
  <cp:revision>14</cp:revision>
  <dc:subject/>
  <dc:title>浙江省2004年7月高等教育自学考试</dc:title>
</cp:coreProperties>
</file>