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软件基础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65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由机器指令构成的语言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器语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汇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语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使用双向链表存储数据，其优点是可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检索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很方便地插入和删除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节约存储空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很快回收存储空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uct  snode { char  data; struct  snode  *link; } *p, *q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新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插入单链表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结点之后，下面的操作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q=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&gt;link; </w:t>
        <w:tab/>
        <w:tab/>
        <w:tab/>
        <w:t>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=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=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&gt;link; </w:t>
        <w:tab/>
        <w:t>q=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=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&gt;link; </w:t>
        <w:tab/>
        <w:t>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=q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&gt;link=q; </w:t>
        <w:tab/>
        <w:tab/>
        <w:tab/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link=p-&gt;l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稀疏矩阵一般的压缩存储方法有两种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维数组和三维数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三元组和散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元组和十字链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散列和十字链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二维数组中，每个元素的长度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节，行下标范围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列下标的范围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从首地址</w:t>
      </w:r>
      <w:r>
        <w:rPr>
          <w:rFonts w:cs="Times New Roman" w:ascii="Times New Roman" w:hAnsi="Times New Roman"/>
        </w:rPr>
        <w:t>SA</w:t>
      </w:r>
      <w:r>
        <w:rPr>
          <w:rFonts w:ascii="Times New Roman" w:hAnsi="Times New Roman" w:cs="Times New Roman"/>
        </w:rPr>
        <w:t>开始连续按行存放在存储器内，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的起始地址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A+141             B. SA+144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A+222             D. SA+225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二叉树上只有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点，则此类二叉树中所包含的结点数至少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h             B. 2h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h+1           D. h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进程管理中，当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，进程从阻塞状态变为就绪状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程被进程调度程序选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待某一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待的事件已发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时间片用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操作系统中，对信号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操作中，使进程进入相应等待队列等待的条件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&gt;0             B. S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&lt;0             D. S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进程和程序的根本区别在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不是被调入到内存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是不是占有处理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不是具有就绪、运行和等待三种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静态和动态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资源的有序分配策略可以破坏死锁必要条件中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互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可抢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部分分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循环等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页式存储管理中，页表的大小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决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作业所占多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户指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统一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对于已经打开的数据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EST.DBF</w:t>
      </w:r>
      <w:r>
        <w:rPr>
          <w:rFonts w:ascii="Times New Roman" w:hAnsi="Times New Roman" w:cs="Times New Roman"/>
        </w:rPr>
        <w:t>，显示当前记录的命令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list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displa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seek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brow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退出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系统回到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，可在命令窗口键入命令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NCEL             B.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QUIT                D. EX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数据库（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）、数据库系统（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）和数据库管理系统（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）三者之间的关系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B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DB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DBM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DB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DBMS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BS</w:t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，也就是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数据库的三级模式结构中，描述数据库中全体数据的整体逻辑结构和特征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外模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内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存储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关系模型的结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层次结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维表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网状结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封装结构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自然连接是构成新关系的有效方法。一般情况下，当对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使用自然连接时，要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含有一个或多个相同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元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属性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数据库系统中的数据独立性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数据和数据之间独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B. </w:t>
      </w:r>
      <w:r>
        <w:rPr>
          <w:rFonts w:ascii="Times New Roman" w:hAnsi="Times New Roman" w:cs="Times New Roman"/>
        </w:rPr>
        <w:t>用户和数据之间独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数据依赖于程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应用程序和数据之间独立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软件开发的结构化分析（</w:t>
      </w:r>
      <w:r>
        <w:rPr>
          <w:rFonts w:cs="Times New Roman" w:ascii="Times New Roman" w:hAnsi="Times New Roman"/>
        </w:rPr>
        <w:t>SA)</w:t>
      </w:r>
      <w:r>
        <w:rPr>
          <w:rFonts w:ascii="Times New Roman" w:hAnsi="Times New Roman" w:cs="Times New Roman"/>
        </w:rPr>
        <w:t>方法中，常应用数据词典技术，其中数据加工是其组成内容之一，下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方式是常采用编写小说明的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结构化语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判定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判定树和判定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软件测试的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试验性运行软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现软件错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证明软件正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找出软件中全部错误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机器指令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编写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数据的逻辑结构包括两大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关系数据库中可命名的最小数据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稀疏矩阵的三元组中，第三列存储的是稀疏矩阵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按文件的性质和用途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库文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从资源分配的角度可将设备分类为独占设备、共享设备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进程主要由程序、数据、控制块（</w:t>
      </w:r>
      <w:r>
        <w:rPr>
          <w:rFonts w:cs="Times New Roman" w:ascii="Times New Roman" w:hAnsi="Times New Roman"/>
        </w:rPr>
        <w:t>PCB)</w:t>
      </w:r>
      <w:r>
        <w:rPr>
          <w:rFonts w:ascii="Times New Roman" w:hAnsi="Times New Roman" w:cs="Times New Roman"/>
        </w:rPr>
        <w:t>三部分内容组成，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进程存在的唯一标志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软件工程除了软件生命期之外，另一种应用模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有三种形态：纸上原型、工作原型、现有程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Pro2.0</w:t>
      </w:r>
      <w:r>
        <w:rPr>
          <w:rFonts w:ascii="Times New Roman" w:hAnsi="Times New Roman" w:cs="Times New Roman"/>
        </w:rPr>
        <w:t>以上版本中，索引文件有两种：扩展名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索引文件和扩展名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复合索引文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计软件测试用例的方法有两种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简答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解释程序和编译程序的区别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数据结构中的内部排序和外部排序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临界资源和临界区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文件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外模式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件测试的定义或目标是什么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应用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散列函数为</w:t>
      </w:r>
      <w:r>
        <w:rPr>
          <w:rFonts w:cs="Times New Roman" w:ascii="Times New Roman" w:hAnsi="Times New Roman"/>
        </w:rPr>
        <w:t>H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)=k mod 12 </w:t>
      </w:r>
      <w:r>
        <w:rPr>
          <w:rFonts w:ascii="Times New Roman" w:hAnsi="Times New Roman" w:cs="Times New Roman"/>
        </w:rPr>
        <w:t>，键值序列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处理冲突方法为线性探测法，散列表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试画出散列表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289560</wp:posOffset>
            </wp:positionV>
            <wp:extent cx="2304415" cy="2080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一棵树如下图，请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哪些是叶子结点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哪些是结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兄弟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的深度是多少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的度数是多少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该树转化为二叉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T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-8890</wp:posOffset>
                </wp:positionV>
                <wp:extent cx="80835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73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3pt;mso-wrap-distance-left:9pt;mso-wrap-distance-right:9pt;mso-wrap-distance-top:0pt;mso-wrap-distance-bottom:0pt;margin-top:-0.7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73"/>
                        <w:gridCol w:w="543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  <w:tab/>
        <w:tab/>
        <w:tab/>
        <w:tab/>
        <w:t xml:space="preserve">      S</w: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7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执行下列命令序列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 stu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 stu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 stu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 stu4  ALIAS  c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数据库</w:t>
      </w:r>
      <w:r>
        <w:rPr>
          <w:rFonts w:cs="Times New Roman" w:ascii="Times New Roman" w:hAnsi="Times New Roman"/>
        </w:rPr>
        <w:t>stu4</w:t>
      </w:r>
      <w:r>
        <w:rPr>
          <w:rFonts w:ascii="Times New Roman" w:hAnsi="Times New Roman" w:cs="Times New Roman"/>
        </w:rPr>
        <w:t>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号工作区打开的，它的别名是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带头结点的单链表中，把数据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删除，数据元素假设是字符变量，其算法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 snode {char data; struct  snode  *link;}NO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DE *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ete (char 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NODE *p, *q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=head; p=head-&gt;l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( (p-&gt;data!=a) &amp;&amp; (p-&gt;link!=NULL)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(p-&gt;data==a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______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ree (p)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  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 this element!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试在空白处填上适当的语句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编程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单链表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的结点结构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ypedef struct  sn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 dat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ct  snode  *lin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 NOD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编写算法，判断该链表的元素值是否是递增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是递增返回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否则返回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编写一程序段，按高考数据库</w:t>
      </w:r>
      <w:r>
        <w:rPr>
          <w:rFonts w:cs="Times New Roman" w:ascii="Times New Roman" w:hAnsi="Times New Roman"/>
        </w:rPr>
        <w:t>gk.dbf</w:t>
      </w:r>
      <w:r>
        <w:rPr>
          <w:rFonts w:ascii="Times New Roman" w:hAnsi="Times New Roman" w:cs="Times New Roman"/>
        </w:rPr>
        <w:t>中的语文，英语，数学，物理，化学，求出总分，按总分降序排序，显示排序后的成绩单及总分大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分的学生的准考证号和姓名。</w:t>
      </w:r>
      <w:r>
        <w:rPr>
          <w:rFonts w:cs="Times New Roman" w:ascii="Times New Roman" w:hAnsi="Times New Roman"/>
        </w:rPr>
        <w:t>gk.dbf</w:t>
      </w:r>
      <w:r>
        <w:rPr>
          <w:rFonts w:ascii="Times New Roman" w:hAnsi="Times New Roman" w:cs="Times New Roman"/>
        </w:rPr>
        <w:t>的结构为：准考证号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姓名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语文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英语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数学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物理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化学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总分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sectPr>
      <w:type w:val="nextPage"/>
      <w:pgSz w:w="11906" w:h="16838"/>
      <w:pgMar w:left="1752" w:right="1752" w:gutter="0" w:header="0" w:top="140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18:00Z</dcterms:created>
  <dc:creator>fhd</dc:creator>
  <dc:description/>
  <cp:keywords/>
  <dc:language>en-US</dc:language>
  <cp:lastModifiedBy>MC SYSTEM</cp:lastModifiedBy>
  <dcterms:modified xsi:type="dcterms:W3CDTF">2008-02-26T08:36:00Z</dcterms:modified>
  <cp:revision>12</cp:revision>
  <dc:subject/>
  <dc:title>浙江省2003年7月高等教育自学考试</dc:title>
</cp:coreProperties>
</file>