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前儿童心理卫生与辅导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8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“正常”看作一个不断发展进步的过程的是下列哪种心理健康判断标准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理学的标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计学的标准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想状态的标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过程的标准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影响学前儿童心理健康的因素中属社会性因素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幼机构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天素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绪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儿童在情绪急剧变化时出现呼吸暂停为主要特征，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以前的儿童中比较多见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岁以后较少发生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以后则十分罕见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恐惧不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暴怒发作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屏气发作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夜惊梦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世界上第一套智力测验量表是法国心理学家于</w:t>
      </w:r>
      <w:r>
        <w:rPr>
          <w:rFonts w:cs="Times New Roman" w:ascii="Times New Roman" w:hAnsi="Times New Roman"/>
        </w:rPr>
        <w:t>1905</w:t>
      </w:r>
      <w:r>
        <w:rPr>
          <w:rFonts w:ascii="Times New Roman" w:hAnsi="Times New Roman" w:cs="Times New Roman"/>
        </w:rPr>
        <w:t>年编制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韦克斯勒量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卡锡儿童能力量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纳－西蒙量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瑞文量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早期筛选量表的编制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丹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康纳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锡尔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韦克斯勒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心理辅导与心理疗法》一书的出版提高了人们对心理疗法的关心程度，其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帕森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仓石精一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威廉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杰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操作条件反射理论的创始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弗洛伊德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使儿童建立正向的自我概念是下列哪种理论的主要目标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来访者中心学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心理学派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沟通分析理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性情感理论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完整疗法的建立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尔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艾利斯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艾利克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波纳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沙箱疗法的创始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考尔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亚瑟兰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杜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恩菲尔德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判断心理健康的统计学标准将“正常”看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从统计学角度强调正常和异常之间的程度变化，处于正态分布中间范围的属正常，居两端者为异常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学前儿童精神压力的三大根源是指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来自家庭的压力，来自托幼机构的压力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学前儿童进行心理健康评估时采用谈话法，谈话的方式可以有三种：选择答案的谈话，自由回答的谈话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学前融合班小组活动评估表中，学前特殊儿童的通过率高，说明这项活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弗洛伊德把人格结构分为三个层次，即本我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超我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精神分析疗法的主要特征为：对幼儿体验的重视，对无意识的挖掘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游戏治疗与表演等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阿德勒认为人类的行为基本上可从男性化和女性化两个角度来看。男性化代表力量和权力，女性化代表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波纳的人性观主要包括三个方面：先天正向的人性观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及人的理性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沟通分析的三种类型：互补型沟通、交叉型沟通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学前儿童进行心理辅导时应注意两问题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托幼机构心理辅导的基本技巧包括：电话咨询、面谈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学前特殊儿童的心理辅导的基本思路为：着重发展特殊儿童的潜能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对弱智儿童进行心理辅导应着重两个层面的问题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提高自理与交往能力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自我意识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融合班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生命风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游戏疗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学前儿童心理健康的内容有哪些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适合于标准智力测试的评估工具有哪些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人本主义理论的局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完整学派认为肢体语言的意义是什么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拉扎鲁斯认为对儿童进行心理辅导的时机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试论有效的沟通分析方法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试论托幼机构进行健康教育的主要途径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应用分析题（本大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请根据下表分析，这是运用了行为治疗法的哪种具体方法，并说明该方法的优点和基本步骤。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55"/>
        <w:gridCol w:w="1695"/>
        <w:gridCol w:w="177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的行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扣分的行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ind w:left="23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175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的好评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顺从地入园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穿衣时不闹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吃饭时不走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小朋友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听话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骂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脾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5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/>
            </w:pPr>
            <w:r>
              <w:rPr>
                <w:rFonts w:ascii="Times New Roman" w:hAnsi="Times New Roman" w:cs="Times New Roman"/>
              </w:rPr>
              <w:t>积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5"/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5"/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5"/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5"/>
              <w:spacing w:lineRule="atLeast" w:line="40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以下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听妈妈讲一个很长的故事，或晚半个小时上床。</w:t>
            </w:r>
          </w:p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给可口的甜点心。</w:t>
            </w:r>
          </w:p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跟爸爸做游戏。</w:t>
            </w:r>
          </w:p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得看电视。</w:t>
            </w:r>
          </w:p>
          <w:p>
            <w:pPr>
              <w:pStyle w:val="Style15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点就上床睡觉。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点就上床睡觉。</w:t>
            </w:r>
          </w:p>
        </w:tc>
      </w:tr>
    </w:tbl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12:00Z</dcterms:created>
  <dc:creator>hfgs</dc:creator>
  <dc:description/>
  <cp:keywords/>
  <dc:language>en-US</dc:language>
  <cp:lastModifiedBy>MC SYSTEM</cp:lastModifiedBy>
  <dcterms:modified xsi:type="dcterms:W3CDTF">2008-01-18T06:42:00Z</dcterms:modified>
  <cp:revision>8</cp:revision>
  <dc:subject/>
  <dc:title>全国2003年10月高等教育自学考试</dc:title>
</cp:coreProperties>
</file>