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模具材料与热处理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1620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用来衡量金属材料的塑性指标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珠光体是由</w:t>
      </w:r>
      <w:r>
        <w:rPr/>
        <w:t>______</w:t>
      </w:r>
      <w:r>
        <w:rPr/>
        <w:t>和</w:t>
      </w:r>
      <w:r>
        <w:rPr/>
        <w:t>______</w:t>
      </w:r>
      <w:r>
        <w:rPr/>
        <w:t>组成的机械混合物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金属从液态转变为固态的过程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共晶白口铸铁冷却至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时会发生共晶转变，继续冷却至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时会发生共析转变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按用途可以把钢分为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大类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溶质原子处于溶剂晶格各结点间的空隙中，这样的固溶体类型为</w:t>
      </w:r>
      <w:r>
        <w:rPr/>
        <w:t>______</w:t>
      </w:r>
      <w:r>
        <w:rPr/>
        <w:t>；若取代溶剂原子并占据其结点位置，这样的固溶体类型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晶体和非晶体的根本区别在于晶体中原子</w:t>
      </w:r>
      <w:r>
        <w:rPr/>
        <w:t>______</w:t>
      </w:r>
      <w:r>
        <w:rPr/>
        <w:t>，而非晶体中的原子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实际生产中，为提高钢表层的含碳量通常采用</w:t>
      </w:r>
      <w:r>
        <w:rPr/>
        <w:t>______</w:t>
      </w:r>
      <w:r>
        <w:rPr/>
        <w:t>的工艺方法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下列热处理工艺中，必须与淬火工艺配合使用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回火</w:t>
      </w:r>
      <w:r>
        <w:rPr/>
        <w:tab/>
        <w:t>B.</w:t>
      </w:r>
      <w:r>
        <w:rPr/>
        <w:t>正火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退火</w:t>
      </w:r>
      <w:r>
        <w:rPr/>
        <w:tab/>
        <w:t>D.</w:t>
      </w:r>
      <w:r>
        <w:rPr/>
        <w:t>化退火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用来衡量金属材料在冲击载荷作用下抵抗破坏的能力的指标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伸长率和抗拉强度</w:t>
      </w:r>
      <w:r>
        <w:rPr/>
        <w:tab/>
        <w:t>B.</w:t>
      </w:r>
      <w:r>
        <w:rPr/>
        <w:t>抗拉强度和断面收缩率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冲击韧度</w:t>
      </w:r>
      <w:r>
        <w:rPr/>
        <w:tab/>
        <w:t>D.</w:t>
      </w:r>
      <w:r>
        <w:rPr/>
        <w:t>硬度和抗拉强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下列选项中</w:t>
      </w:r>
      <w:r>
        <w:rPr/>
        <w:t>______</w:t>
      </w:r>
      <w:r>
        <w:rPr/>
        <w:t>因压痕较大，故不宜测试成品及薄片金属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布氏硬度法</w:t>
      </w:r>
      <w:r>
        <w:rPr/>
        <w:tab/>
        <w:t>B.</w:t>
      </w:r>
      <w:r>
        <w:rPr/>
        <w:t>洛氏硬度法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维氏硬度法</w:t>
      </w:r>
      <w:r>
        <w:rPr/>
        <w:tab/>
        <w:t>D.</w:t>
      </w:r>
      <w:r>
        <w:rPr/>
        <w:t>肖氏硬度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下列选项中代表铁素体的符号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P</w:t>
        <w:tab/>
        <w:t>B.A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Ld</w:t>
        <w:tab/>
        <w:t>D.F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下列选项中代表抗拉强度的符号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Ψ</w:t>
        <w:tab/>
        <w:t>B.δ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σ</w:t>
      </w:r>
      <w:r>
        <w:rPr>
          <w:vertAlign w:val="subscript"/>
        </w:rPr>
        <w:t>b</w:t>
      </w:r>
      <w:r>
        <w:rPr/>
        <w:tab/>
        <w:t>D.σ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细化晶粒对金属机械性能的影响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降低强度、硬度，提高塑性、韧性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提高强度、硬度，降低塑性、韧性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降低强度、硬度、塑性、韧性</w:t>
      </w:r>
      <w:r>
        <w:rPr/>
        <w:tab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提高强度、硬度、塑性、韧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在纯金属的实际结晶过程中，实际结晶温度总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难以确定</w:t>
      </w:r>
      <w:r>
        <w:rPr/>
        <w:tab/>
        <w:t>B.</w:t>
      </w:r>
      <w:r>
        <w:rPr/>
        <w:t>与理论结晶温度无关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低于理论结晶温度</w:t>
      </w:r>
      <w:r>
        <w:rPr/>
        <w:tab/>
        <w:t>D.</w:t>
      </w:r>
      <w:r>
        <w:rPr/>
        <w:t>高于理论结晶温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正火是将钢加热到一定温度，保温一定的时间，其冷却方式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随炉冷却</w:t>
      </w:r>
      <w:r>
        <w:rPr/>
        <w:tab/>
        <w:t>B.</w:t>
      </w:r>
      <w:r>
        <w:rPr/>
        <w:t>在油中冷却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在空气中冷却</w:t>
      </w:r>
      <w:r>
        <w:rPr/>
        <w:tab/>
        <w:t>D.</w:t>
      </w:r>
      <w:r>
        <w:rPr/>
        <w:t>在水中冷却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钢中常存在杂质元素：其中</w:t>
      </w:r>
      <w:r>
        <w:rPr/>
        <w:t>______</w:t>
      </w:r>
      <w:r>
        <w:rPr/>
        <w:t>的含量是必须严格控制的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锰和硅</w:t>
      </w:r>
      <w:r>
        <w:rPr/>
        <w:tab/>
        <w:t>B.</w:t>
      </w:r>
      <w:r>
        <w:rPr/>
        <w:t>硫和磷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硅和硫</w:t>
      </w:r>
      <w:r>
        <w:rPr/>
        <w:tab/>
        <w:t>D.</w:t>
      </w:r>
      <w:r>
        <w:rPr/>
        <w:t>磷和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铸铁中硅的作用是能够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促进石墨化</w:t>
      </w:r>
      <w:r>
        <w:rPr/>
        <w:tab/>
        <w:t>B.</w:t>
      </w:r>
      <w:r>
        <w:rPr/>
        <w:t>阻碍石墨化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球化石墨</w:t>
      </w:r>
      <w:r>
        <w:rPr/>
        <w:tab/>
        <w:t>D.</w:t>
      </w:r>
      <w:r>
        <w:rPr/>
        <w:t>阻碍石墨球化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判断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判断下列各题，正确的在题后括号内打“√”，错的打“</w:t>
      </w:r>
      <w:r>
        <w:rPr>
          <w:rFonts w:eastAsia="黑体;SimHei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钢的热处理是通过加热，保温和冷却，以改变钢的形状，尺寸，从而改善钢的性能的一种工艺方法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在一般情况下，金属结晶后晶粒越细小，则其强度越好，而塑性和韧性越差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淬火热处理可提高钢的强度和硬度，而退火则降低硬度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受冲击载荷作用的工件，考虑机械性能的指标主要是疲劳强度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碳素钢的化学成分只有铁和碳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在钢的淬火热处理中采用的冷却方式必须为水冷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CrWMn</w:t>
      </w:r>
      <w:r>
        <w:rPr/>
        <w:t>钢的含碳量过低，所以牌号中未标出含碳量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黄铜是以锡为主要合金元素的铜合金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灰铸铁组织中的石墨呈片状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4Cr5W2VSi</w:t>
      </w:r>
      <w:r>
        <w:rPr/>
        <w:t>是热作模具钢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纯铁在冷却中发生同素异构转变时晶格类型一定会发生转变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含碳小于</w:t>
      </w:r>
      <w:r>
        <w:rPr/>
        <w:t>2.11</w:t>
      </w:r>
      <w:r>
        <w:rPr/>
        <w:t>％的铁碳合金是钢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可锻铸铁可以锻造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牌号</w:t>
      </w:r>
      <w:r>
        <w:rPr/>
        <w:t>ZL101</w:t>
      </w:r>
      <w:r>
        <w:rPr/>
        <w:t>的材料种类是铸铝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磨损失效是常见的失效形式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>
          <w:b/>
          <w:b/>
        </w:rPr>
      </w:pPr>
      <w:r>
        <w:rPr>
          <w:rFonts w:eastAsia="黑体;SimHei"/>
          <w:b/>
        </w:rPr>
        <w:t>四、名词解释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再结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轴承合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钢的淬透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晶格</w:t>
      </w:r>
    </w:p>
    <w:p>
      <w:pPr>
        <w:pStyle w:val="Normal"/>
        <w:tabs>
          <w:tab w:val="clear" w:pos="420"/>
          <w:tab w:val="left" w:pos="3686" w:leader="none"/>
        </w:tabs>
        <w:rPr>
          <w:b/>
          <w:b/>
        </w:rPr>
      </w:pPr>
      <w:r>
        <w:rPr>
          <w:rFonts w:eastAsia="黑体;SimHei"/>
          <w:b/>
        </w:rPr>
        <w:t>五、选用合适材料并确定其使用状态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空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从备选材料中选出合适的材料牌号填入表中，并说明其最终热处理工艺。每个牌号只能选用一次。</w:t>
      </w:r>
      <w:r>
        <w:rPr/>
        <w:t>备选材料：</w:t>
      </w:r>
      <w:r>
        <w:rPr/>
        <w:t>5CrNiMo</w:t>
      </w:r>
      <w:r>
        <w:rPr/>
        <w:t>、</w:t>
      </w:r>
      <w:r>
        <w:rPr/>
        <w:t>W18Cr4V</w:t>
      </w:r>
      <w:r>
        <w:rPr/>
        <w:t>、</w:t>
      </w:r>
      <w:r>
        <w:rPr/>
        <w:t>QT900-2</w:t>
      </w:r>
      <w:r>
        <w:rPr/>
        <w:t>、</w:t>
      </w:r>
      <w:r>
        <w:rPr/>
        <w:t>Cr12</w:t>
      </w:r>
      <w:r>
        <w:rPr/>
        <w:t>、</w:t>
      </w:r>
      <w:r>
        <w:rPr/>
        <w:t>60Si2M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2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热处理工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齿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问答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哪类钢适合渗碳？渗碳的目的和作用是什么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什么是加工硬化？如何消除加工硬化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解释下列牌号的含义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要求说明材料的种类及各组元的含量。示例：</w:t>
      </w:r>
      <w:r>
        <w:rPr/>
        <w:t>T8</w:t>
      </w:r>
      <w:r>
        <w:rPr/>
        <w:t>可解释为：平均含碳量</w:t>
      </w:r>
      <w:r>
        <w:rPr/>
        <w:t>0.8%</w:t>
      </w:r>
      <w:r>
        <w:rPr/>
        <w:t>的碳素工具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QT400-18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H90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根据铁碳相图说明亚共析钢、共析钢、过共析钢冷却过程中的组织转变过程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示例：共晶白口铸铁的冷却组织转变过程：液相→高温莱氏体→低温莱氏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407035</wp:posOffset>
            </wp:positionV>
            <wp:extent cx="34290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1:00Z</dcterms:created>
  <dc:creator>user</dc:creator>
  <dc:description/>
  <cp:keywords/>
  <dc:language>en-US</dc:language>
  <cp:lastModifiedBy>user</cp:lastModifiedBy>
  <dcterms:modified xsi:type="dcterms:W3CDTF">2011-04-28T07:31:00Z</dcterms:modified>
  <cp:revision>2</cp:revision>
  <dc:subject/>
  <dc:title/>
</cp:coreProperties>
</file>