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全国</w:t>
      </w: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外贸函电试题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00094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的位置上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请将其代码填写在答题纸相应的位置上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e __________ your quoting us your competitive prices on a CIF basis for the following. 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 xml:space="preserve">A. appreciate </w:t>
        <w:tab/>
        <w:t xml:space="preserve">B. are appreciated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ppreciate it </w:t>
        <w:tab/>
        <w:t xml:space="preserve">D. will be appreciated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nder the __________, it is impossible to decline our price again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ircumstance </w:t>
        <w:tab/>
        <w:t xml:space="preserve">B. circumstances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ase </w:t>
        <w:tab/>
        <w:t xml:space="preserve">D. cases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lease see to __________ that goods should be delivered in 3 equal lots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s </w:t>
        <w:tab/>
        <w:t xml:space="preserve">B. it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L/C </w:t>
        <w:tab/>
        <w:t xml:space="preserve">D. them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e regret having to remind you that 20% of the freight is still __________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wned </w:t>
        <w:tab/>
        <w:t xml:space="preserve">B. owning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tanding </w:t>
        <w:tab/>
        <w:t xml:space="preserve">D. outstanding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arketing is __________, we have received a crowd of enquires from our customers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eclining </w:t>
        <w:tab/>
        <w:t xml:space="preserve">B. advancing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eak </w:t>
        <w:tab/>
        <w:t xml:space="preserve">D. going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rough our joint efforts, we have successfully concluded a __________ with your company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usiness </w:t>
        <w:tab/>
        <w:t xml:space="preserve">B. order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rade </w:t>
        <w:tab/>
        <w:t xml:space="preserve">D. deal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7. The __________ creates a power of acceptance, permitting the offer by accepting the offer to transform the offer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romise into a contractual obligati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ree offer </w:t>
        <w:tab/>
        <w:t xml:space="preserve">B. firm offer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n-firm offer </w:t>
        <w:tab/>
        <w:t xml:space="preserve">D. offeree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ur __________ catalogue and price list are sent together with the letter for your referenc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llustrated </w:t>
        <w:tab/>
        <w:t xml:space="preserve">B. illustrating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e illustrated </w:t>
        <w:tab/>
        <w:t xml:space="preserve">D. that illustrated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e stipulations in the relevant L/C should strictly __________ the terms set force in our Sales Confirmati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conformity with </w:t>
        <w:tab/>
        <w:t xml:space="preserve">B. in accordance with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nform to </w:t>
        <w:tab/>
        <w:t xml:space="preserve">D. conform with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e will pay the commission __________ to you by the end of this month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ue </w:t>
        <w:tab/>
        <w:t xml:space="preserve">B. suitable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orward </w:t>
        <w:tab/>
        <w:t xml:space="preserve">D. regard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 sugar was dispatched two weeks ago and __________ you by now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hould have reached </w:t>
        <w:tab/>
        <w:t xml:space="preserve">B. should reach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ve reached </w:t>
        <w:tab/>
        <w:t xml:space="preserve">D. reach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The time of waiting for payment agreed upon by both sides is the period of __________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redit </w:t>
        <w:tab/>
        <w:t xml:space="preserve">B. shipment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raft </w:t>
        <w:tab/>
        <w:t xml:space="preserve">D. letter of credit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The seller found some discrepancies in the L/C and asked for amendment __________ the L/C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t </w:t>
        <w:tab/>
        <w:t xml:space="preserve">B. by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</w:t>
        <w:tab/>
        <w:t xml:space="preserve">D. with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e agree to insure the shipment for 120% of the invoice value, but the extra __________ charged will be for your accoun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surance value </w:t>
        <w:tab/>
        <w:t xml:space="preserve">B. premium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oney insured </w:t>
        <w:tab/>
        <w:t xml:space="preserve">D. discount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wing to the delay of your L/C, the responsibility for any losses __________ will wholly rest with you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isen </w:t>
        <w:tab/>
        <w:t xml:space="preserve">B. rising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risen </w:t>
        <w:tab/>
        <w:t xml:space="preserve">D. arising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If you fail to clear your account within 10 days, you will leave us no alternative __________ to take legal action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t </w:t>
        <w:tab/>
        <w:t xml:space="preserve">B. as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ut </w:t>
        <w:tab/>
        <w:t xml:space="preserve">D. so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 goods __________ you enquired fall within the scope of our business activities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ich </w:t>
        <w:tab/>
        <w:t xml:space="preserve">B. for which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at </w:t>
        <w:tab/>
        <w:t xml:space="preserve">D. for that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e trust that Article No.EM19 will __________ you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lad </w:t>
        <w:tab/>
        <w:t xml:space="preserve">B. deliver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ssure </w:t>
        <w:tab/>
        <w:t xml:space="preserve">D. satisfy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Your failure to __________ our invoice within the stipulated time limit will cause us much inconvenienc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raw </w:t>
        <w:tab/>
        <w:t xml:space="preserve">B. withdraw 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onor </w:t>
        <w:tab/>
        <w:t xml:space="preserve">D. dishonor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fter making shipment, the seller should give promptly the __________ to the buye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hipping instruction </w:t>
        <w:tab/>
        <w:t xml:space="preserve">B. shipping advice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hipping order </w:t>
        <w:tab/>
        <w:t xml:space="preserve">D. shipping guide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在答题纸相应的位置上。错填、不填均无分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We have improved our packing __________ the result that our recent shipments have all turned out __________ the full satisfaction of our customers.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22. All the items unsold at the end of the promoting period would be returned __________ our expens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Insurance is to be covered __________ the seller __________ 110% of the invoice valu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The importer lodges a claim __________ us __________ short delivery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The goods consigned to Huafeng Trading Co. left here __________ rail last week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The cargo is to be insured warehouse __________ warehouse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We hope that the delay __________ delivery will not affect our future business dealing with you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We assure you that we will make shipment __________ the least possible delay __________ receipt of the L/C. 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9. You should draw a 60day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raft __________ our bank __________ the full invoice value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The letter of credit will expire __________ November 25 __________ Singapore.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The quotation is made subject __________ our final confirmation __________ follows.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__________ the CIF London basis, prices quoted include insurance and freight __________ London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We will place a trial order __________ you __________ your sewing machines.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4.Payment is made __________ L/C payable __________ draft at sigh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We decided to cut down the price __________ 5% as a special sign of encouragement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英汉翻译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36. Please be sure to attach the Bill of Lading and marine insurance certificate as shipping documents to the draft you draw.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An arbitration clause does not prevent any party from requesting interim or conservatory measures from the courts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Your price is not competitive enough for the market here, we would like you to note that some price cut will justify itself for an increase in business.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39.We confirm dispatch of your order per s.s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ongfen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which sailed for your port on September 15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The old design you require is out of stock. We intend to furnish you with our new design as a substitute, which is of good quality and will be offered at a favorable price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Our Sales Confirmation No.HA178 in duplicate has been enclosed to you . Please sign and return one copy for our file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We wonder if you could pack the goods according to our requirements, i.e. each table cloth in a paper bag, 5 pieces in different color to a box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43.As informed in our previous letter that the goods you shipped are in extremely inferior condition and that our clients are unwilling to take delivery. 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44.We are a state-owned corporation in the export of textiles, and in a position to accept orders against custom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special requirements.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Please explain our situation to your customers and try to get their consent to extend the expiry date to the end of November.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汉英翻译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付款用由卖方可接受的信誉好的银行开出的保兑的、不可撤销的信用证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对上述品质优良价格合理的商品，本地区会有稳定的需求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因为从上海到你方港口没有直达船，我们的纺织品需在香港转船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只要是在保险责任范围内，保险公司就应负责赔偿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由于最近能源短缺和原材料成本上涨，我们可能无法维持现有的价格水平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撰写英文书信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将答案填写在答题纸相应的位置上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尊敬的先生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/>
      </w:pPr>
      <w:r>
        <w:rPr>
          <w:rFonts w:ascii="Times New Roman" w:hAnsi="Times New Roman" w:cs="Times New Roman"/>
        </w:rPr>
        <w:t>很高兴收到你方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关于永久（</w:t>
      </w:r>
      <w:r>
        <w:rPr>
          <w:rFonts w:cs="Times New Roman" w:ascii="Times New Roman" w:hAnsi="Times New Roman"/>
        </w:rPr>
        <w:t>Forever</w:t>
      </w:r>
      <w:r>
        <w:rPr>
          <w:rFonts w:ascii="Times New Roman" w:hAnsi="Times New Roman" w:cs="Times New Roman"/>
        </w:rPr>
        <w:t>）牌自行车的询价函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回复，我方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辆永久牌自行车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纽约价格为每辆</w:t>
      </w:r>
      <w:r>
        <w:rPr>
          <w:rFonts w:cs="Times New Roman" w:ascii="Times New Roman" w:hAnsi="Times New Roman"/>
        </w:rPr>
        <w:t>60.00</w:t>
      </w:r>
      <w:r>
        <w:rPr>
          <w:rFonts w:ascii="Times New Roman" w:hAnsi="Times New Roman" w:cs="Times New Roman"/>
        </w:rPr>
        <w:t>美元，该报价以我方在本月底前收到你方的答复为准。所报价格为不含佣金的净价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们的订货量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辆，则我方将给予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折扣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久牌自行车因其优良品质和合理的价格，在世界各地都卖得很好。我们建议你们尽快订货以便我们能保证供货及时安排交货。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盼早日回复。</w:t>
      </w:r>
    </w:p>
    <w:p>
      <w:pPr>
        <w:pStyle w:val="Normal"/>
        <w:rPr/>
      </w:pPr>
      <w:r>
        <w:rPr>
          <w:rFonts w:cs="宋体;SimSun" w:ascii="宋体;SimSun" w:hAnsi="宋体;SimSun"/>
        </w:rPr>
        <w:t>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╳</w:t>
      </w:r>
      <w:r>
        <w:rPr>
          <w:rFonts w:eastAsia="Times New Roman"/>
        </w:rPr>
        <w:t xml:space="preserve"> </w:t>
      </w:r>
      <w:r>
        <w:rPr/>
        <w:t>谨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9:00Z</dcterms:created>
  <dc:creator>admin</dc:creator>
  <dc:description/>
  <cp:keywords/>
  <dc:language>en-US</dc:language>
  <cp:lastModifiedBy>admin</cp:lastModifiedBy>
  <dcterms:modified xsi:type="dcterms:W3CDTF">2008-06-23T08:21:00Z</dcterms:modified>
  <cp:revision>1</cp:revision>
  <dc:subject/>
  <dc:title>全国2008年4月高等教育自学考试</dc:title>
</cp:coreProperties>
</file>