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省</w:t>
      </w: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电器控制与</w:t>
      </w:r>
      <w:r>
        <w:rPr>
          <w:rFonts w:cs="宋体;SimSun" w:ascii="宋体;SimSun" w:hAnsi="宋体;SimSun"/>
          <w:b/>
          <w:sz w:val="32"/>
          <w:szCs w:val="32"/>
        </w:rPr>
        <w:t>PLC</w:t>
      </w:r>
      <w:r>
        <w:rPr>
          <w:rFonts w:ascii="宋体;SimSun" w:hAnsi="宋体;SimSun" w:cs="宋体;SimSun"/>
          <w:b/>
          <w:sz w:val="32"/>
          <w:szCs w:val="32"/>
        </w:rPr>
        <w:t>试题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代码：</w:t>
      </w:r>
      <w:r>
        <w:rPr>
          <w:rFonts w:cs="宋体;SimSun" w:ascii="宋体;SimSun" w:hAnsi="宋体;SimSun"/>
          <w:b/>
          <w:sz w:val="32"/>
          <w:szCs w:val="32"/>
        </w:rPr>
        <w:t>01649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填空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19</w:t>
      </w:r>
      <w:r>
        <w:rPr>
          <w:rFonts w:ascii="黑体;SimHei" w:hAnsi="黑体;SimHei" w:eastAsia="黑体;SimHei"/>
          <w:b/>
        </w:rPr>
        <w:t>小题，每空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30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42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.</w:t>
      </w:r>
      <w:r>
        <w:rPr/>
        <w:t>接触器按其主触点通过电流的种类可分为</w:t>
      </w:r>
      <w:r>
        <w:rPr/>
        <w:t>______</w:t>
      </w:r>
      <w:r>
        <w:rPr/>
        <w:t>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2.</w:t>
      </w:r>
      <w:r>
        <w:rPr/>
        <w:t>当电路发生短路故障时，熔断器的</w:t>
      </w:r>
      <w:r>
        <w:rPr/>
        <w:t>______</w:t>
      </w:r>
      <w:r>
        <w:rPr/>
        <w:t>被瞬时熔断而分断电路，故熔断器主要用于</w:t>
      </w:r>
      <w:r>
        <w:rPr/>
        <w:t>______</w:t>
      </w:r>
      <w:r>
        <w:rPr/>
        <w:t>保护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3.</w:t>
      </w:r>
      <w:r>
        <w:rPr/>
        <w:t>速度继电器也称反接制动继电器，常用于</w:t>
      </w:r>
      <w:r>
        <w:rPr/>
        <w:t>______</w:t>
      </w:r>
      <w:r>
        <w:rPr/>
        <w:t>制动电路中，用来检测电动机的</w:t>
      </w:r>
      <w:r>
        <w:rPr/>
        <w:t>______</w:t>
      </w:r>
      <w:r>
        <w:rPr/>
        <w:t>和转向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.JR16</w:t>
      </w:r>
      <w:r>
        <w:rPr>
          <w:rFonts w:cs="宋体;SimSun" w:ascii="宋体;SimSun" w:hAnsi="宋体;SimSun"/>
        </w:rPr>
        <w:t>—</w:t>
      </w:r>
      <w:r>
        <w:rPr/>
        <w:t>40D</w:t>
      </w:r>
      <w:r>
        <w:rPr/>
        <w:t>是指额定电流为</w:t>
      </w:r>
      <w:r>
        <w:rPr/>
        <w:t>______</w:t>
      </w:r>
      <w:r>
        <w:rPr/>
        <w:t>安培的热继电器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5.</w:t>
      </w:r>
      <w:r>
        <w:rPr/>
        <w:t>为了避免正、反向接触器同时通电短路而造成电源短路事故，需要有一种联锁控制，通常称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6.</w:t>
      </w:r>
      <w:r>
        <w:rPr/>
        <w:t>鼠笼式异步电动机的降压起动方法有很多，如定子串电阻降压起动、定子串自耦变压器降压起动、</w:t>
      </w:r>
      <w:r>
        <w:rPr/>
        <w:t>______</w:t>
      </w:r>
      <w:r>
        <w:rPr/>
        <w:t>降压起动、</w:t>
      </w:r>
      <w:r>
        <w:rPr/>
        <w:t>______</w:t>
      </w:r>
      <w:r>
        <w:rPr/>
        <w:t>降压起动等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7.</w:t>
      </w:r>
      <w:r>
        <w:rPr/>
        <w:t>梯形图语言与继电器控制系统的</w:t>
      </w:r>
      <w:r>
        <w:rPr/>
        <w:t>______</w:t>
      </w:r>
      <w:r>
        <w:rPr/>
        <w:t>类似，这种编程语言形象直观，不需要专门的计算机知识，只要懂得</w:t>
      </w:r>
      <w:r>
        <w:rPr/>
        <w:t>______</w:t>
      </w:r>
      <w:r>
        <w:rPr/>
        <w:t>就能很容易地掌握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8.</w:t>
      </w:r>
      <w:r>
        <w:rPr/>
        <w:t>输入接口将</w:t>
      </w:r>
      <w:r>
        <w:rPr/>
        <w:t>______</w:t>
      </w:r>
      <w:r>
        <w:rPr/>
        <w:t>的各种状态如按钮、行程开关、传感器信号等转换成</w:t>
      </w:r>
      <w:r>
        <w:rPr/>
        <w:t>______</w:t>
      </w:r>
      <w:r>
        <w:rPr/>
        <w:t>送入</w:t>
      </w:r>
      <w:r>
        <w:rPr/>
        <w:t>PLC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9.PLC</w:t>
      </w:r>
      <w:r>
        <w:rPr/>
        <w:t>对电源的稳定性要求不是太高，一般允许电源电压在其额定值的</w:t>
      </w:r>
      <w:r>
        <w:rPr/>
        <w:t>______</w:t>
      </w:r>
      <w:r>
        <w:rPr/>
        <w:t>内波动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0.______</w:t>
      </w:r>
      <w:r>
        <w:rPr/>
        <w:t>的长短与</w:t>
      </w:r>
      <w:r>
        <w:rPr/>
        <w:t>CPU</w:t>
      </w:r>
      <w:r>
        <w:rPr/>
        <w:t>时钟频率、指令类型、程序长短有关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1.</w:t>
      </w:r>
      <w:r>
        <w:rPr/>
        <w:t>存储容量一般指存放用户程序的</w:t>
      </w:r>
      <w:r>
        <w:rPr/>
        <w:t>______</w:t>
      </w:r>
      <w:r>
        <w:rPr/>
        <w:t>的容量，通常用“字”或“</w:t>
      </w:r>
      <w:r>
        <w:rPr/>
        <w:t>______</w:t>
      </w:r>
      <w:r>
        <w:rPr>
          <w:rFonts w:cs="宋体;SimSun" w:ascii="宋体;SimSun" w:hAnsi="宋体;SimSun"/>
        </w:rPr>
        <w:t>”</w:t>
      </w:r>
      <w:r>
        <w:rPr/>
        <w:t>来表示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2.FX2N-48ET</w:t>
      </w:r>
      <w:r>
        <w:rPr/>
        <w:t>表示</w:t>
      </w:r>
      <w:r>
        <w:rPr/>
        <w:t>I/O</w:t>
      </w:r>
      <w:r>
        <w:rPr/>
        <w:t>点数为</w:t>
      </w:r>
      <w:r>
        <w:rPr/>
        <w:t>______</w:t>
      </w:r>
      <w:r>
        <w:rPr/>
        <w:t>点的</w:t>
      </w:r>
      <w:r>
        <w:rPr/>
        <w:t>______</w:t>
      </w:r>
      <w:r>
        <w:rPr/>
        <w:t>单元，</w:t>
      </w:r>
      <w:r>
        <w:rPr/>
        <w:t>______</w:t>
      </w:r>
      <w:r>
        <w:rPr/>
        <w:t>输出型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13.</w:t>
      </w:r>
      <w:r>
        <w:rPr/>
        <w:t>通用型辅助继电器的主要用途相当于</w:t>
      </w:r>
      <w:r>
        <w:rPr/>
        <w:t>______</w:t>
      </w:r>
      <w:r>
        <w:rPr/>
        <w:t>，常用于逻辑运算的中间状态存储及型号类型的变换，其线圈只能由程序来驱动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14.</w:t>
      </w:r>
      <w:r>
        <w:rPr/>
        <w:t>在每个逻辑行中，并联触点多的电路应放在</w:t>
      </w:r>
      <w:r>
        <w:rPr/>
        <w:t>______</w:t>
      </w:r>
      <w:r>
        <w:rPr/>
        <w:t>，这样做可以减少编程语句，节约存储单元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15.</w:t>
      </w:r>
      <w:r>
        <w:rPr/>
        <w:t>顺序控制设计法中，从当前步进入下一步是由</w:t>
      </w:r>
      <w:r>
        <w:rPr/>
        <w:t>______</w:t>
      </w:r>
      <w:r>
        <w:rPr/>
        <w:t>来完成的。步与步之间实现转换的前提条件为，前级步必须是</w:t>
      </w:r>
      <w:r>
        <w:rPr/>
        <w:t>______</w:t>
      </w:r>
      <w:r>
        <w:rPr/>
        <w:t>；对应的转换条件成立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6.</w:t>
      </w:r>
      <w:r>
        <w:rPr/>
        <w:t>电气控制系统设计中，交流线圈不能</w:t>
      </w:r>
      <w:r>
        <w:rPr/>
        <w:t>______</w:t>
      </w:r>
      <w:r>
        <w:rPr/>
        <w:t>使用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17.</w:t>
      </w:r>
      <w:r>
        <w:rPr/>
        <w:t>继电器接触器控制系统的设计中，一般设计法，又叫</w:t>
      </w:r>
      <w:r>
        <w:rPr/>
        <w:t>______</w:t>
      </w:r>
      <w:r>
        <w:rPr/>
        <w:t>。是根据生产工艺要求，利用</w:t>
      </w:r>
      <w:r>
        <w:rPr/>
        <w:t>______</w:t>
      </w:r>
      <w:r>
        <w:rPr/>
        <w:t>的线路环节，直接设计控制线路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8.Z3040</w:t>
      </w:r>
      <w:r>
        <w:rPr/>
        <w:t>摇臂钻床摇臂的控制是按</w:t>
      </w:r>
      <w:r>
        <w:rPr/>
        <w:t>______</w:t>
      </w:r>
      <w:r>
        <w:rPr/>
        <w:t>、升降、夹紧的顺序进行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9.</w:t>
      </w:r>
      <w:r>
        <w:rPr/>
        <w:t>电压测量法使用起来既方便又准确，但必须带电操作，而且不适用于</w:t>
      </w:r>
      <w:r>
        <w:rPr/>
        <w:t>______</w:t>
      </w:r>
      <w:r>
        <w:rPr/>
        <w:t>元件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单项选择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13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13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420" w:hanging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.</w:t>
      </w:r>
      <w:r>
        <w:rPr/>
        <w:t>时间继电器通电延时型常开触点的动作特点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线圈得电后，触点延时断开</w:t>
      </w:r>
      <w:r>
        <w:rPr/>
        <w:tab/>
        <w:t>B.</w:t>
      </w:r>
      <w:r>
        <w:rPr/>
        <w:t>线圈得电后，触点延时闭合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线圈得电后，触点立即断开</w:t>
      </w:r>
      <w:r>
        <w:rPr/>
        <w:tab/>
        <w:t>D.</w:t>
      </w:r>
      <w:r>
        <w:rPr/>
        <w:t>线圈得电后，触点立即闭合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.</w:t>
      </w:r>
      <w:r>
        <w:rPr/>
        <w:t>电磁机构返回电压与动作电压的比值称为电磁机构的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动作系数</w:t>
      </w:r>
      <w:r>
        <w:rPr/>
        <w:tab/>
        <w:t>B.</w:t>
      </w:r>
      <w:r>
        <w:rPr/>
        <w:t>吸力特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反力特性</w:t>
      </w:r>
      <w:r>
        <w:rPr/>
        <w:tab/>
        <w:t>D.</w:t>
      </w:r>
      <w:r>
        <w:rPr/>
        <w:t>返回系数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.</w:t>
      </w:r>
      <w:r>
        <w:rPr/>
        <w:t>根据</w:t>
      </w:r>
      <w:r>
        <w:rPr/>
        <w:t>CZ0</w:t>
      </w:r>
      <w:r>
        <w:rPr/>
        <w:t>－</w:t>
      </w:r>
      <w:r>
        <w:rPr/>
        <w:t>100/20</w:t>
      </w:r>
      <w:r>
        <w:rPr/>
        <w:t>的型号可知其参数为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交流接触器</w:t>
      </w:r>
      <w:r>
        <w:rPr/>
        <w:tab/>
        <w:t>B.</w:t>
      </w:r>
      <w:r>
        <w:rPr/>
        <w:t>额定电压</w:t>
      </w:r>
      <w:r>
        <w:rPr/>
        <w:t>100V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额定电流</w:t>
      </w:r>
      <w:r>
        <w:rPr/>
        <w:t>100A</w:t>
        <w:tab/>
        <w:t>D.</w:t>
      </w:r>
      <w:r>
        <w:rPr/>
        <w:t>两个常闭主触点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.</w:t>
      </w:r>
      <w:r>
        <w:rPr/>
        <w:t>以下</w:t>
      </w:r>
      <w:r>
        <w:rPr/>
        <w:t>______</w:t>
      </w:r>
      <w:r>
        <w:rPr/>
        <w:t>适用于要求制动平稳、停位准确的场合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机械制动</w:t>
      </w:r>
      <w:r>
        <w:rPr/>
        <w:tab/>
        <w:t>B.</w:t>
      </w:r>
      <w:r>
        <w:rPr/>
        <w:t>能耗制动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回馈制动</w:t>
      </w:r>
      <w:r>
        <w:rPr/>
        <w:tab/>
        <w:t>D.</w:t>
      </w:r>
      <w:r>
        <w:rPr/>
        <w:t>反接制动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5.</w:t>
      </w:r>
      <w:r>
        <w:rPr/>
        <w:t>需要在电压下降到最小允许值时将电动机电源切除的保护叫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零压保护</w:t>
      </w:r>
      <w:r>
        <w:rPr/>
        <w:tab/>
        <w:t>B.</w:t>
      </w:r>
      <w:r>
        <w:rPr/>
        <w:t>欠电压保护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过压保护</w:t>
      </w:r>
      <w:r>
        <w:rPr/>
        <w:tab/>
        <w:t>D.</w:t>
      </w:r>
      <w:r>
        <w:rPr/>
        <w:t>过电流保护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6.FX2N</w:t>
      </w:r>
      <w:r>
        <w:rPr/>
        <w:t>－</w:t>
      </w:r>
      <w:r>
        <w:rPr/>
        <w:t>48MS</w:t>
      </w:r>
      <w:r>
        <w:rPr/>
        <w:t>表示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继电器输出型</w:t>
      </w:r>
      <w:r>
        <w:rPr/>
        <w:tab/>
        <w:t>B.</w:t>
      </w:r>
      <w:r>
        <w:rPr/>
        <w:t>晶闸管输出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晶体管输出型</w:t>
      </w:r>
      <w:r>
        <w:rPr/>
        <w:tab/>
        <w:t>D.</w:t>
      </w:r>
      <w:r>
        <w:rPr/>
        <w:t>电感耦合输出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7.</w:t>
      </w:r>
      <w:r>
        <w:rPr/>
        <w:t>决定</w:t>
      </w:r>
      <w:r>
        <w:rPr/>
        <w:t>PLC</w:t>
      </w:r>
      <w:r>
        <w:rPr/>
        <w:t>规模大小的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I/O</w:t>
      </w:r>
      <w:r>
        <w:rPr/>
        <w:t>点数</w:t>
      </w:r>
      <w:r>
        <w:rPr/>
        <w:tab/>
        <w:t>B.</w:t>
      </w:r>
      <w:r>
        <w:rPr/>
        <w:t>运行速度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存储器</w:t>
      </w:r>
      <w:r>
        <w:rPr/>
        <w:tab/>
        <w:t>D.</w:t>
      </w:r>
      <w:r>
        <w:rPr/>
        <w:t>外围设备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8.PLC</w:t>
      </w:r>
      <w:r>
        <w:rPr/>
        <w:t>在输入输出电路中采用了</w:t>
      </w:r>
      <w:r>
        <w:rPr/>
        <w:t>______</w:t>
      </w:r>
      <w:r>
        <w:rPr/>
        <w:t>措施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电磁屏蔽</w:t>
      </w:r>
      <w:r>
        <w:rPr/>
        <w:tab/>
        <w:t>B.</w:t>
      </w:r>
      <w:r>
        <w:rPr/>
        <w:t>光电隔离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短路保护</w:t>
      </w:r>
      <w:r>
        <w:rPr/>
        <w:tab/>
        <w:t>D.</w:t>
      </w:r>
      <w:r>
        <w:rPr/>
        <w:t>过压保护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9.</w:t>
      </w:r>
      <w:r>
        <w:rPr/>
        <w:t>定时器</w:t>
      </w:r>
      <w:r>
        <w:rPr/>
        <w:t>T0</w:t>
      </w:r>
      <w:r>
        <w:rPr/>
        <w:t>的设定值为</w:t>
      </w:r>
      <w:r>
        <w:rPr/>
        <w:t>K360</w:t>
      </w:r>
      <w:r>
        <w:rPr/>
        <w:t>，则在定时器的输入条件成立</w:t>
      </w:r>
      <w:r>
        <w:rPr/>
        <w:t>______</w:t>
      </w:r>
      <w:r>
        <w:rPr/>
        <w:t>时间后，定时器输出触点动作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360s</w:t>
        <w:tab/>
        <w:t>B.36s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180s</w:t>
        <w:tab/>
        <w:t>D.18s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0.PLC</w:t>
      </w:r>
      <w:r>
        <w:rPr/>
        <w:t>扫描梯形图的执行原则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从左到右，从上到下</w:t>
      </w:r>
      <w:r>
        <w:rPr/>
        <w:tab/>
        <w:t>B.</w:t>
      </w:r>
      <w:r>
        <w:rPr/>
        <w:t>从右到左，从上到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从左到右，从下到上</w:t>
      </w:r>
      <w:r>
        <w:rPr/>
        <w:tab/>
        <w:t>D.</w:t>
      </w:r>
      <w:r>
        <w:rPr/>
        <w:t>从右到左，从下到上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1.PLC</w:t>
      </w:r>
      <w:r>
        <w:rPr/>
        <w:t>程序设计法中用经验设计法设计的梯形图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有规律可循</w:t>
      </w:r>
      <w:r>
        <w:rPr/>
        <w:tab/>
        <w:t>B.</w:t>
      </w:r>
      <w:r>
        <w:rPr/>
        <w:t>设计出的程序都相同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与设计者的水平无关</w:t>
      </w:r>
      <w:r>
        <w:rPr/>
        <w:tab/>
        <w:t>D.</w:t>
      </w:r>
      <w:r>
        <w:rPr/>
        <w:t>无规律可循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2.PLC</w:t>
      </w:r>
      <w:r>
        <w:rPr/>
        <w:t>输入模块选择</w:t>
      </w:r>
      <w:r>
        <w:rPr/>
        <w:t>DC48V</w:t>
      </w:r>
      <w:r>
        <w:rPr/>
        <w:t>输入形式时，系统现场与主机之间的距离一般在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小于</w:t>
      </w:r>
      <w:r>
        <w:rPr/>
        <w:t>10m</w:t>
        <w:tab/>
        <w:t>B.</w:t>
      </w:r>
      <w:r>
        <w:rPr/>
        <w:t>大于</w:t>
      </w:r>
      <w:r>
        <w:rPr/>
        <w:t>10m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小于</w:t>
      </w:r>
      <w:r>
        <w:rPr/>
        <w:t>30m</w:t>
        <w:tab/>
        <w:t>D.</w:t>
      </w:r>
      <w:r>
        <w:rPr/>
        <w:t>大于</w:t>
      </w:r>
      <w:r>
        <w:rPr/>
        <w:t>30m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3.</w:t>
      </w:r>
      <w:r>
        <w:rPr/>
        <w:t>普通车床型号为</w:t>
      </w:r>
      <w:r>
        <w:rPr/>
        <w:t>CA6140</w:t>
      </w:r>
      <w:r>
        <w:rPr/>
        <w:t>的主电动机适合采用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Y</w:t>
      </w:r>
      <w:r>
        <w:rPr/>
        <w:t>－△降压起动</w:t>
      </w:r>
      <w:r>
        <w:rPr/>
        <w:tab/>
        <w:t>B.</w:t>
      </w:r>
      <w:r>
        <w:rPr/>
        <w:t>定子绕组串电阻降压起动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直接起动</w:t>
      </w:r>
      <w:r>
        <w:rPr/>
        <w:tab/>
        <w:t>D.</w:t>
      </w:r>
      <w:r>
        <w:rPr/>
        <w:t>定子绕组串自耦变压器降压起动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判断题（本大题共</w:t>
      </w:r>
      <w:r>
        <w:rPr>
          <w:rFonts w:eastAsia="黑体;SimHei" w:ascii="黑体;SimHei" w:hAnsi="黑体;SimHei"/>
          <w:b/>
        </w:rPr>
        <w:t>13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13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42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判断下列各题，正确的在题后括号内打“√”，错的打“</w:t>
      </w:r>
      <w:r>
        <w:rPr>
          <w:rFonts w:eastAsia="黑体;SimHei" w:ascii="黑体;SimHei" w:hAnsi="黑体;SimHei"/>
          <w:b/>
        </w:rPr>
        <w:t>×”</w:t>
      </w:r>
      <w:r>
        <w:rPr>
          <w:rFonts w:ascii="黑体;SimHei" w:hAnsi="黑体;SimHei" w:eastAsia="黑体;SimHei"/>
          <w:b/>
        </w:rPr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.</w:t>
      </w:r>
      <w:r>
        <w:rPr/>
        <w:t>接触器铭牌额定电压是指线圈的额定电压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.</w:t>
      </w:r>
      <w:r>
        <w:rPr/>
        <w:t>加装短路环是为了在铁心中产生两个在时间上相位不同的磁通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.</w:t>
      </w:r>
      <w:r>
        <w:rPr/>
        <w:t>过载一般是指</w:t>
      </w:r>
      <w:r>
        <w:rPr/>
        <w:t>5</w:t>
      </w:r>
      <w:r>
        <w:rPr/>
        <w:t>倍额定电流以上的过电流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.</w:t>
      </w:r>
      <w:r>
        <w:rPr/>
        <w:t>自锁控制是为了防止控制电路短路而设计的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5.</w:t>
      </w:r>
      <w:r>
        <w:rPr/>
        <w:t>能耗制动适用于要求制动平稳、停位准确的场合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6.PLC</w:t>
      </w:r>
      <w:r>
        <w:rPr/>
        <w:t>是通过不断循环扫描方式来实现程序的运行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7.</w:t>
      </w:r>
      <w:r>
        <w:rPr/>
        <w:t>输出继电器，其线圈也可以由外部信号来驱动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8.</w:t>
      </w:r>
      <w:r>
        <w:rPr/>
        <w:t>对于基本逻辑指令中，对同一编号的线圈不能重复输出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9.</w:t>
      </w:r>
      <w:r>
        <w:rPr/>
        <w:t>基本逻辑指令是唯一用来编制复杂的顺控程序的方法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0.</w:t>
      </w:r>
      <w:r>
        <w:rPr/>
        <w:t>在不需要电气调速和起动不频繁的场合，宜采用鼠笼式异步电动机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1.</w:t>
      </w:r>
      <w:r>
        <w:rPr/>
        <w:t>对经常改变加工工序或控制逻辑复杂的设备，采用可编程控制器较为合理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2.CA6140</w:t>
      </w:r>
      <w:r>
        <w:rPr/>
        <w:t>普通车床的照明灯由控制变压器</w:t>
      </w:r>
      <w:r>
        <w:rPr/>
        <w:t>TC</w:t>
      </w:r>
      <w:r>
        <w:rPr/>
        <w:t>次级</w:t>
      </w:r>
      <w:r>
        <w:rPr/>
        <w:t>6V</w:t>
      </w:r>
      <w:r>
        <w:rPr/>
        <w:t>安全电压供电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3.Z3040</w:t>
      </w:r>
      <w:r>
        <w:rPr/>
        <w:t>摇臂钻床多用在单件或中、小批量生产中加工大、中型零件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</w:rPr>
      </w:pPr>
      <w:r>
        <w:rPr>
          <w:rFonts w:ascii="黑体;SimHei" w:hAnsi="黑体;SimHei" w:eastAsia="黑体;SimHei"/>
          <w:b/>
        </w:rPr>
        <w:t>四、简答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6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24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.</w:t>
      </w:r>
      <w:r>
        <w:rPr/>
        <w:t>绘制出接触器、热继电器、速度继电器的电气符号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.</w:t>
      </w:r>
      <w:r>
        <w:rPr/>
        <w:t>简述可编程控制器的定义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.</w:t>
      </w:r>
      <w:r>
        <w:rPr/>
        <w:t>根据梯形图写出指令表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jc w:val="center"/>
        <w:rPr/>
      </w:pPr>
      <w:r>
        <w:rPr/>
        <w:drawing>
          <wp:inline distT="0" distB="0" distL="0" distR="0">
            <wp:extent cx="5233670" cy="178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.</w:t>
      </w:r>
      <w:r>
        <w:rPr/>
        <w:t>简述继电器接触器控制系统的设计步骤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</w:rPr>
      </w:pPr>
      <w:r>
        <w:rPr>
          <w:rFonts w:ascii="黑体;SimHei" w:hAnsi="黑体;SimHei" w:eastAsia="黑体;SimHei"/>
          <w:b/>
        </w:rPr>
        <w:t>五、设计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.</w:t>
      </w:r>
      <w:r>
        <w:rPr/>
        <w:t>设计一个接触器继电器控制系统，要求如下：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/>
      </w:pPr>
      <w:r>
        <w:rPr/>
        <w:t>（</w:t>
      </w:r>
      <w:r>
        <w:rPr/>
        <w:t>1</w:t>
      </w:r>
      <w:r>
        <w:rPr/>
        <w:t>）一个电动机单方向旋转；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/>
      </w:pPr>
      <w:r>
        <w:rPr/>
        <w:t>（</w:t>
      </w:r>
      <w:r>
        <w:rPr/>
        <w:t>2</w:t>
      </w:r>
      <w:r>
        <w:rPr/>
        <w:t>）能实现两地控制（均可起动、停止）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/>
      </w:pPr>
      <w:r>
        <w:rPr/>
        <w:t>请画出相应的主电路、控制电路，并简要说明工作过程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2.</w:t>
      </w:r>
      <w:r>
        <w:rPr/>
        <w:t>钻削加工刀架的运动过程及继电</w:t>
      </w:r>
      <w:r>
        <w:rPr/>
        <w:t>-</w:t>
      </w:r>
      <w:r>
        <w:rPr/>
        <w:t>接触器控制电路如下图所示：刀架在位置</w:t>
      </w:r>
      <w:r>
        <w:rPr/>
        <w:t>1</w:t>
      </w:r>
      <w:r>
        <w:rPr/>
        <w:t>（</w:t>
      </w:r>
      <w:r>
        <w:rPr/>
        <w:t>SQ1</w:t>
      </w:r>
      <w:r>
        <w:rPr/>
        <w:t>）起动后能自动地由位置</w:t>
      </w:r>
      <w:r>
        <w:rPr/>
        <w:t>1</w:t>
      </w:r>
      <w:r>
        <w:rPr/>
        <w:t>开始移动到位置</w:t>
      </w:r>
      <w:r>
        <w:rPr/>
        <w:t>2</w:t>
      </w:r>
      <w:r>
        <w:rPr/>
        <w:t>（</w:t>
      </w:r>
      <w:r>
        <w:rPr/>
        <w:t>SQ2</w:t>
      </w:r>
      <w:r>
        <w:rPr/>
        <w:t>）进行钻削加工，刀架到达位置</w:t>
      </w:r>
      <w:r>
        <w:rPr/>
        <w:t>2</w:t>
      </w:r>
      <w:r>
        <w:rPr/>
        <w:t>后自动退回到位置</w:t>
      </w:r>
      <w:r>
        <w:rPr/>
        <w:t>1</w:t>
      </w:r>
      <w:r>
        <w:rPr/>
        <w:t>时停车；</w:t>
      </w:r>
      <w:r>
        <w:rPr/>
        <w:t>SQ4</w:t>
      </w:r>
      <w:r>
        <w:rPr/>
        <w:t>为工进限位，</w:t>
      </w:r>
      <w:r>
        <w:rPr/>
        <w:t>SQ3</w:t>
      </w:r>
      <w:r>
        <w:rPr/>
        <w:t>为退刀限位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0"/>
        <w:rPr/>
      </w:pPr>
      <w:r>
        <w:rPr/>
        <w:t>试用</w:t>
      </w:r>
      <w:r>
        <w:rPr/>
        <w:t>PLC</w:t>
      </w:r>
      <w:r>
        <w:rPr/>
        <w:t>实现控制：（</w:t>
      </w:r>
      <w:r>
        <w:rPr/>
        <w:t>1</w:t>
      </w:r>
      <w:r>
        <w:rPr/>
        <w:t>）确定输入输出元件；（</w:t>
      </w:r>
      <w:r>
        <w:rPr/>
        <w:t>2</w:t>
      </w:r>
      <w:r>
        <w:rPr/>
        <w:t>）画出</w:t>
      </w:r>
      <w:r>
        <w:rPr/>
        <w:t>PLC</w:t>
      </w:r>
      <w:r>
        <w:rPr/>
        <w:t>的外部接线图；（</w:t>
      </w:r>
      <w:r>
        <w:rPr/>
        <w:t>3</w:t>
      </w:r>
      <w:r>
        <w:rPr/>
        <w:t>）试设计梯形图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0"/>
        <w:jc w:val="center"/>
        <w:rPr/>
      </w:pPr>
      <w:r>
        <w:rPr/>
        <w:drawing>
          <wp:inline distT="0" distB="0" distL="0" distR="0">
            <wp:extent cx="4990465" cy="2303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590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680" w:right="680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/>
    </w:pPr>
    <w:r>
      <w:rPr>
        <w:rFonts w:cs="Book Antiqua" w:ascii="Book Antiqua" w:hAnsi="Book Antiqua"/>
        <w:b/>
      </w:rPr>
      <w:t>═══════════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" w:cs="Book Antiqua" w:ascii="Book Antiqua" w:hAnsi="Book Antiqua"/>
        <w:b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2:17:00Z</dcterms:created>
  <dc:creator>user</dc:creator>
  <dc:description/>
  <cp:keywords/>
  <dc:language>en-US</dc:language>
  <cp:lastModifiedBy>user</cp:lastModifiedBy>
  <dcterms:modified xsi:type="dcterms:W3CDTF">2011-04-27T02:22:00Z</dcterms:modified>
  <cp:revision>3</cp:revision>
  <dc:subject/>
  <dc:title/>
</cp:coreProperties>
</file>