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英语词汇学试题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/>
          <w:sz w:val="28"/>
        </w:rPr>
        <w:t>10059</w:t>
      </w:r>
    </w:p>
    <w:p>
      <w:pPr>
        <w:pStyle w:val="TextBody"/>
        <w:rPr/>
      </w:pPr>
      <w:r>
        <w:rPr/>
        <w:t xml:space="preserve">I. Each of the statements below is followed by four alternative answers. Choose the one that would best complete the statement. (15%, 1 point for each)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</w:t>
      </w:r>
      <w:r>
        <w:rPr/>
        <w:t>．</w:t>
      </w:r>
      <w:r>
        <w:rPr/>
        <w:t>Which of the following is NOT true?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</w:t>
      </w:r>
      <w:r>
        <w:rPr/>
        <w:t>A word is the smallest form of a language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B. A word is a sound unit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 xml:space="preserve">C. A word has a given meaning.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 xml:space="preserve">D. A word can be used freely in a sentence.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. In the Eastern Set, _____ and _____ are each the only modern language respectively.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</w:t>
      </w:r>
      <w:r>
        <w:rPr/>
        <w:t>Italic/Germanic</w:t>
        <w:tab/>
        <w:t>B. Albanian/American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 Celtic/Hellenic</w:t>
        <w:tab/>
        <w:t>D. Balto-Slavic/Indo-Iranian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. Modern English began with the establishment of _____ in English.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</w:t>
      </w:r>
      <w:r>
        <w:rPr/>
        <w:t>printing</w:t>
        <w:tab/>
        <w:t>B. Bourgeois Revolution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 Industrial Revolution</w:t>
        <w:tab/>
        <w:t>D. the Renaissance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 xml:space="preserve">4. Words involved in conversion are mainly  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</w:t>
      </w:r>
      <w:r>
        <w:rPr/>
        <w:t>nouns, verbs and adverbs</w:t>
        <w:tab/>
        <w:t>B. nouns, adjectives and verb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 nouns, prepositions and verbs</w:t>
        <w:tab/>
        <w:t xml:space="preserve">D. adjectives, adverbs and verbs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</w:t>
      </w:r>
      <w:r>
        <w:rPr/>
        <w:t>．</w:t>
      </w:r>
      <w:r>
        <w:rPr/>
        <w:t xml:space="preserve">Nouns partially converted from adjectives do not possess all the qualities a noun does. They must be used together with 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</w:t>
      </w:r>
      <w:r>
        <w:rPr/>
        <w:t>plural forms</w:t>
        <w:tab/>
        <w:t>B. single form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 adjectives</w:t>
        <w:tab/>
        <w:t>D. definite article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6</w:t>
      </w:r>
      <w:r>
        <w:rPr/>
        <w:t>．</w:t>
      </w:r>
      <w:r>
        <w:rPr/>
        <w:t>Back-formation usually involves _____ types of words.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</w:t>
      </w:r>
      <w:r>
        <w:rPr/>
        <w:t xml:space="preserve">3 </w:t>
        <w:tab/>
        <w:t>B. 4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 xml:space="preserve">C. 5 </w:t>
        <w:tab/>
        <w:t>D. 2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7.Modern English vocabulary develops through three channels: _____, semantic change and _____.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exchange/conversion</w:t>
        <w:tab/>
        <w:t>B. compounding/borrowing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 xml:space="preserve">C. creation/borrowing </w:t>
        <w:tab/>
        <w:t>D. suffixation/creation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 xml:space="preserve">8.Nouns converted from adjectives have all the characteristics of nouns and achieve a full noun status, thus known as 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</w:t>
      </w:r>
      <w:r>
        <w:rPr/>
        <w:t>partial conversion</w:t>
        <w:tab/>
        <w:t>B. full conversion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 functional shift</w:t>
        <w:tab/>
        <w:t>D. grammatical shift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 xml:space="preserve">9. English words can be motivated 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</w:t>
      </w:r>
      <w:r>
        <w:rPr/>
        <w:t xml:space="preserve">phonologically </w:t>
        <w:tab/>
        <w:t>B. morphologically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 xml:space="preserve">C. etymologically </w:t>
        <w:tab/>
        <w:t>D. All the above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 xml:space="preserve">10. CED (1995) is noted for 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</w:t>
      </w:r>
      <w:r>
        <w:rPr/>
        <w:t>18000 multi-character entries including catch phrases, sayings and proverb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 xml:space="preserve">B. more faithful English equivalents for the Chinese items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 xml:space="preserve">C. abundant usage examples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D. All of the above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1. _____ is not a characteristic of basic word stock.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</w:t>
      </w:r>
      <w:r>
        <w:rPr/>
        <w:t xml:space="preserve">Colloquialism </w:t>
        <w:tab/>
        <w:t>B. All natural character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 xml:space="preserve">C. Stability </w:t>
        <w:tab/>
        <w:t>D. Polysemy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 xml:space="preserve">12. Collocation can affect 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</w:t>
      </w:r>
      <w:r>
        <w:rPr/>
        <w:t xml:space="preserve">the meaning of words </w:t>
        <w:tab/>
        <w:t>B. the structure of the sentence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 the spelling of words</w:t>
        <w:tab/>
        <w:t>D. the function of word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3. The word which occurs before or after a word  may affect its meaning from _____ context.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</w:t>
      </w:r>
      <w:r>
        <w:rPr/>
        <w:t xml:space="preserve">physical </w:t>
        <w:tab/>
        <w:t>B. grammatical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 lexical</w:t>
        <w:tab/>
        <w:t xml:space="preserve">D. linguistic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4</w:t>
      </w:r>
      <w:r>
        <w:rPr/>
        <w:t>．</w:t>
      </w:r>
      <w:r>
        <w:rPr/>
        <w:t xml:space="preserve">The idiom </w:t>
      </w:r>
      <w:r>
        <w:rPr>
          <w:rFonts w:cs="宋体;SimSun" w:ascii="宋体;SimSun" w:hAnsi="宋体;SimSun"/>
        </w:rPr>
        <w:t>“</w:t>
      </w:r>
      <w:r>
        <w:rPr/>
        <w:t>a dark horse</w:t>
      </w:r>
      <w:r>
        <w:rPr>
          <w:rFonts w:cs="宋体;SimSun" w:ascii="宋体;SimSun" w:hAnsi="宋体;SimSun"/>
        </w:rPr>
        <w:t>”</w:t>
      </w:r>
      <w:r>
        <w:rPr/>
        <w:t xml:space="preserve"> is a 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 xml:space="preserve"> </w:t>
      </w:r>
      <w:r>
        <w:rPr/>
        <w:t xml:space="preserve">simile </w:t>
        <w:tab/>
        <w:t xml:space="preserve">B. metaphor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 metonymy</w:t>
        <w:tab/>
        <w:t>D. personification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 xml:space="preserve">15. Affixes added to the end of words to indicate grammatical relationships are known as 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</w:t>
      </w:r>
      <w:r>
        <w:rPr/>
        <w:t>bound roots</w:t>
        <w:tab/>
        <w:t>B. free morpheme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 inflectional morphemes</w:t>
        <w:tab/>
        <w:t>D. derivational affixes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Ⅱ</w:t>
      </w:r>
      <w:r>
        <w:rPr>
          <w:b/>
          <w:bCs/>
        </w:rPr>
        <w:t>.Decide whether the following statements are true or false. Write T for true and F for false. (20%, 2 points for each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6. Old English was a highly inflected language.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7. The four major foreign contributors to English vocabulary in earlier times are Latin, French, Scandinavian and Italian.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8. Old English vocabulary was in essence Germanic with a small quantity of words borrowed from Latin and Scandinavian.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 xml:space="preserve">19. As a rule, the stress of compounds falls on the first element. 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0. Grammatical meaning refers to the part of speech, tenses of verbs and stylistic features of words.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 xml:space="preserve">21. In the phrase </w:t>
      </w:r>
      <w:r>
        <w:rPr>
          <w:rFonts w:cs="宋体;SimSun" w:ascii="宋体;SimSun" w:hAnsi="宋体;SimSun"/>
        </w:rPr>
        <w:t>“</w:t>
      </w:r>
      <w:r>
        <w:rPr/>
        <w:t>the tongues of fire</w:t>
      </w:r>
      <w:r>
        <w:rPr>
          <w:rFonts w:cs="宋体;SimSun" w:ascii="宋体;SimSun" w:hAnsi="宋体;SimSun"/>
        </w:rPr>
        <w:t>”</w:t>
      </w:r>
      <w:r>
        <w:rPr/>
        <w:t xml:space="preserve">, the word fire is semantically motivated. 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 xml:space="preserve">22. Homonyms come mainly from borrowing, changes in sound and spelling, and dialects. 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3. Words which have opposite meanings are called antonyms.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4. If a word has synonyms, naturally it has antonyms.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5. An idiom contains at least two words.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Ⅲ</w:t>
      </w:r>
      <w:r>
        <w:rPr>
          <w:b/>
          <w:bCs/>
        </w:rPr>
        <w:t>.Match the words in Column A with the words in Column B (10%, 1 point for each)</w:t>
      </w:r>
    </w:p>
    <w:p>
      <w:pPr>
        <w:pStyle w:val="Normal"/>
        <w:tabs>
          <w:tab w:val="clear" w:pos="420"/>
          <w:tab w:val="left" w:pos="4410" w:leader="none"/>
        </w:tabs>
        <w:ind w:firstLine="1470"/>
        <w:rPr/>
      </w:pPr>
      <w:r>
        <w:rPr/>
        <w:t xml:space="preserve">A  </w:t>
        <w:tab/>
        <w:t>B</w:t>
      </w:r>
    </w:p>
    <w:tbl>
      <w:tblPr>
        <w:tblW w:w="5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st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l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e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l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m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/>
      </w:pPr>
      <w:r>
        <w:rPr/>
        <w:t>26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7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8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9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30.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1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2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3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4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35.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Ⅳ</w:t>
      </w:r>
      <w:r>
        <w:rPr>
          <w:b/>
          <w:bCs/>
        </w:rPr>
        <w:t>.Complete the following statements with proper expressions according to the textbook. (10%, 2 points for each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 xml:space="preserve">36. Old English refers to the language used between ______.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 xml:space="preserve">37. Modern English is a (an) </w:t>
      </w:r>
      <w:r>
        <w:rPr/>
        <w:t>______</w:t>
      </w:r>
      <w:r>
        <w:rPr/>
        <w:t xml:space="preserve"> language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 xml:space="preserve">38. A word is a </w:t>
      </w:r>
      <w:r>
        <w:rPr/>
        <w:t>______</w:t>
      </w:r>
      <w:r>
        <w:rPr/>
        <w:t xml:space="preserve"> free form that has a given sound and meaning and syntactic function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 xml:space="preserve">39. </w:t>
      </w:r>
      <w:r>
        <w:rPr/>
        <w:t>______</w:t>
      </w:r>
      <w:r>
        <w:rPr/>
        <w:t xml:space="preserve"> is the connection between the linguistic symbol and the objective world.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 xml:space="preserve">40. Content words are changing all the time whereas functional words are </w:t>
      </w:r>
      <w:r>
        <w:rPr/>
        <w:t>______</w:t>
      </w:r>
      <w:r>
        <w:rPr/>
        <w:t>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Ⅴ</w:t>
      </w:r>
      <w:r>
        <w:rPr>
          <w:b/>
          <w:bCs/>
        </w:rPr>
        <w:t>.Study the following words and decide how each word is formed.  (10%, 2 points for each)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b/>
          <w:bCs/>
        </w:rPr>
        <w:t>Example: disobey (Affixation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1. changeable</w:t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 xml:space="preserve">42. smog </w:t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3. donate</w:t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 xml:space="preserve">44. SALT </w:t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 xml:space="preserve">45. antinuclear </w:t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Ⅵ</w:t>
      </w:r>
      <w:r>
        <w:rPr>
          <w:b/>
          <w:bCs/>
        </w:rPr>
        <w:t>. Answer the following questions. (20%, 5 points for each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6. What is concept?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7. What is the fundamental difference between the processes of radiation and concatenation?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8. What is the difference between superordinates and subordinates?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9. What are desk dictionaries?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Ⅶ</w:t>
      </w:r>
      <w:r>
        <w:rPr>
          <w:b/>
          <w:bCs/>
        </w:rPr>
        <w:t xml:space="preserve">.Analyze and comment on the given sentence(s). Pick out the idiom in the sentence, and point out its structure, grammatical function and figure of speech. (15%)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0. She told me that he could not make ends meet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18:00Z</dcterms:created>
  <dc:creator>hfgs</dc:creator>
  <dc:description/>
  <cp:keywords/>
  <dc:language>en-US</dc:language>
  <cp:lastModifiedBy>MC SYSTEM</cp:lastModifiedBy>
  <dcterms:modified xsi:type="dcterms:W3CDTF">2007-12-29T07:36:00Z</dcterms:modified>
  <cp:revision>4</cp:revision>
  <dc:subject/>
  <dc:title>浙江省2004年1月高等教育自学考试</dc:title>
</cp:coreProperties>
</file>