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工程制图与房屋构造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430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9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2</w:t>
      </w:r>
      <w:r>
        <w:rPr>
          <w:rFonts w:ascii="Times New Roman" w:hAnsi="Times New Roman" w:cs="Times New Roman"/>
        </w:rPr>
        <w:t>图纸的幅面大小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国标规定，图样上标注的尺寸，除标高及总平面图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为单位外，其余一律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为单位，图上尺寸数字都不再注写单位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投射方向倾斜于投影面时所作出的平行投影，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直线上的点的投影，一定落在该直线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投影上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由曲母线运动而形成的曲面，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平面截割平面体所得的截交线，是一条封闭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为截平面和形体表面所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施工图中通常将房屋的基础、墙、柱、墩和屋架等承重构件的轴线画出，并进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这些轴线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轴线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设备施工图，包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电气等设备的平面布置图和详图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根据钢筋混凝土结构设计规范规定，梁、柱的保护层最小厚度为</w:t>
      </w:r>
      <w:r>
        <w:rPr>
          <w:rFonts w:cs="Times New Roman" w:ascii="Times New Roman" w:hAnsi="Times New Roman"/>
        </w:rPr>
        <w:t>______mm</w:t>
      </w:r>
      <w:r>
        <w:rPr>
          <w:rFonts w:ascii="Times New Roman" w:hAnsi="Times New Roman" w:cs="Times New Roman"/>
        </w:rPr>
        <w:t>，板和墙的保护厚度为</w:t>
      </w:r>
      <w:r>
        <w:rPr>
          <w:rFonts w:cs="Times New Roman" w:ascii="Times New Roman" w:hAnsi="Times New Roman"/>
        </w:rPr>
        <w:t>______m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室内排水工程图的内容包括室内排水管网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室内排水管网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建筑物的耐久年限主要是根据建筑物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建筑物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标准而定的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地震烈度是指某一地区地面和建筑遭受地震影响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基础的类型很多，按构造形式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基础、独立基础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基础和箱形基础等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石灰砂浆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砂加水制成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楼地面按面层材料和施工方法不同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类、镶铺类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类、涂料类、木地面等类型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所谓分仓缝，实质上就是刚性防水层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亦称分格缝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窗主要由窗框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及附件组成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承重砖墙适用于跨度小于</w:t>
      </w:r>
      <w:r>
        <w:rPr>
          <w:rFonts w:cs="Times New Roman" w:ascii="Times New Roman" w:hAnsi="Times New Roman"/>
        </w:rPr>
        <w:t>______m</w:t>
      </w:r>
      <w:r>
        <w:rPr>
          <w:rFonts w:ascii="Times New Roman" w:hAnsi="Times New Roman" w:cs="Times New Roman"/>
        </w:rPr>
        <w:t>，吊车吨位不超过</w:t>
      </w:r>
      <w:r>
        <w:rPr>
          <w:rFonts w:cs="Times New Roman" w:ascii="Times New Roman" w:hAnsi="Times New Roman"/>
        </w:rPr>
        <w:t>______t</w:t>
      </w:r>
      <w:r>
        <w:rPr>
          <w:rFonts w:ascii="Times New Roman" w:hAnsi="Times New Roman" w:cs="Times New Roman"/>
        </w:rPr>
        <w:t>的单层工业厂房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矩形通风天窗由矩形天窗和两侧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构成。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剖面图与断面图各有哪几种处理方式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减少日常耗电量的建筑措施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圈梁和构造柱的作用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比较柔性防水屋面和刚性防水屋面的优缺点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窗遮阳板的基本形式与适用范围。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作图题（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5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作直线</w:t>
      </w:r>
      <w:r>
        <w:rPr>
          <w:rFonts w:cs="Times New Roman" w:ascii="Times New Roman" w:hAnsi="Times New Roman"/>
        </w:rPr>
        <w:t>KL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相交，与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平行，且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上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4655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25102" b="7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补绘形体的侧立面投影图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4144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0602" r="-8" b="4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画出形体的</w:t>
      </w:r>
      <w:r>
        <w:rPr>
          <w:rFonts w:cs="Times New Roman" w:ascii="Times New Roman" w:hAnsi="Times New Roman"/>
        </w:rPr>
        <w:t>1-1</w:t>
      </w:r>
      <w:r>
        <w:rPr>
          <w:rFonts w:ascii="Times New Roman" w:hAnsi="Times New Roman" w:cs="Times New Roman"/>
        </w:rPr>
        <w:t>剖视图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41445" cy="284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8532" r="-8" b="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作出刚性防水屋面泛水构造图（油膏嵌缝）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作出上人屋顶平接变形缝构造图（刚性防水）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00:00Z</dcterms:created>
  <dc:creator>Lenovo User</dc:creator>
  <dc:description/>
  <cp:keywords/>
  <dc:language>en-US</dc:language>
  <cp:lastModifiedBy>MC SYSTEM</cp:lastModifiedBy>
  <dcterms:modified xsi:type="dcterms:W3CDTF">2008-02-26T05:50:00Z</dcterms:modified>
  <cp:revision>34</cp:revision>
  <dc:subject/>
  <dc:title>全国2006年7月高等教育自学考试</dc:title>
</cp:coreProperties>
</file>