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Qý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I{Ye²€êf[€Õ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¢”Ó~„gÕ‹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</w:t>
        <w:br/>
        <w:t>z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USy˜</w:t>
        <w:tab/>
        <w:t>éb˜˜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'Y˜˜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¤\˜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WÏk¤\˜˜RúQ„vÛV*NY</w:t>
        <w:tab/>
        <w:t>y˜-NêS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*N/f&amp;{T˜˜îv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\vQãN xkX™Q(W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ìb÷S…Q0•</w:t>
        <w:tab/>
        <w:t xml:space="preserve"> 0Y</w:t>
        <w:tab/>
        <w:t>b*g</w:t>
        <w:tab/>
        <w:t>GWàe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¢”PgwQ</w:t>
        <w:tab/>
        <w:t>go‚}Y„vq¥c'`ý€/fc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¥c</w:t>
      </w:r>
      <w:r>
        <w:br w:type="page"/>
      </w:r>
    </w:p>
    <w:p>
      <w:pPr>
        <w:pStyle w:val="Normal"/>
        <w:bidi w:val="0"/>
        <w:jc w:val="left"/>
        <w:rPr/>
      </w:pPr>
      <w:r>
        <w:rPr/>
        <w:t>Tù[qD–Ñ„vÍkPg'`ý€¡l</w:t>
        <w:tab/>
        <w:t>gûNUOq_Í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Ï~îOte</w:t>
      </w:r>
      <w:r>
        <w:br w:type="page"/>
      </w:r>
    </w:p>
    <w:p>
      <w:pPr>
        <w:pStyle w:val="Normal"/>
        <w:bidi w:val="0"/>
        <w:jc w:val="left"/>
        <w:rPr/>
      </w:pPr>
      <w:r>
        <w:rPr/>
        <w:t>T(WYÂ‰NàQNNŒTÍkP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ô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Wq¥cÇ</w:t>
        <w:br/>
        <w:t>z-NŒTq¥c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ÝO cq¥cèR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Âˆ„vŒ[te'`'`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¥c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t>NO§N</w:t>
        <w:softHyphen/>
        <w:t>u‹kYO”^›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N</w:t>
        <w:br/>
        <w:t>NêTy˜ªc½eù[M–NO¢”Pg•€†</w:t>
        <w:softHyphen/>
        <w:t>¦^¡l</w:t>
        <w:tab/>
        <w:t>g\O(u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Ç‘(uØšHeý€2–¤b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š[</w:t>
        <w:softHyphen/>
        <w:t>gô~¤bv^ÊSöeeˆ7R2–•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Ç‘(u€P¢”P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W¾‹¡‹öežX R„göNÁXš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¢”Pg„v8O•‡sŠ¤\</w:t>
      </w:r>
      <w:r>
        <w:br w:type="page"/>
      </w:r>
    </w:p>
    <w:p>
      <w:pPr>
        <w:pStyle w:val="Normal"/>
        <w:bidi w:val="0"/>
        <w:jc w:val="left"/>
        <w:rPr/>
      </w:pPr>
      <w:r>
        <w:rPr/>
        <w:t>ÿ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S</w:t>
        <w:softHyphen/>
        <w:t>u'`4xOW„vïSý€'`Š'Y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O)n</w:t>
        <w:br/>
        <w:t>N„vØSb_ý€›RŠ: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ŽNZP×S›R„g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WØš)n</w:t>
        <w:br/>
        <w:t>N„vb}ý€›RŠØ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fh„v²u³R4xOW/fc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Vwƒ}²QûQHe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ÑS</w:t>
        <w:softHyphen/>
        <w:t>u„v'`4xO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~Ç”^›RY!k…ÇH\</w:t>
      </w:r>
    </w:p>
    <w:p>
      <w:pPr>
        <w:pStyle w:val="Normal"/>
        <w:bidi w:val="0"/>
        <w:jc w:val="left"/>
        <w:rPr/>
      </w:pPr>
      <w:r>
        <w:rPr/>
        <w:t>g¹p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ÑS</w:t>
        <w:softHyphen/>
        <w:t>u„vQX'`4xO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Wª_¯swƒ}\O(u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ª_¯s!kpe¾0RÐg&lt;PöeÑS</w:t>
        <w:softHyphen/>
        <w:t>u„v'`4xO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Wª_¯swƒ}\O(u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ª_¯s!kpe¾0RÐg&lt;PöeÑS</w:t>
        <w:softHyphen/>
        <w:t>u„vQX'`4xO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¢”Pg-N÷x„v+TÏ‘ÇØšöeOO¢”P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_¦^M–N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O•‡sÐcØ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WåN</w:t>
        <w:br/>
        <w:t>NT§~¢”Pg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QûQç—'`ÝOÁ‹)n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NO„v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QûQç—'`&lt;PƒØš„v¢”P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¾‹¡‹:_¦^&lt;PƒØš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_'`!jÏ‘&lt;PƒØ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—b'`4xOW„vý€›Rƒ: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Sq'`ƒ}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Þ¥c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Ç‘(uØš:_¦^º‡hidæd‹WÞ¥c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b}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š[ØšŽNnfº‡hÞ¥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b}›RïSý€NOŽNnfº‡hÞ¥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Sb_ïSý€'YŽNnfº‡hÞ¥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Sb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š['YŽNØš:_º‡hb‹S‹WÞ¥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[¥cqÇ‘(u§_'_g„vîv„v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ˆmd–qïzè„vq¥c:w–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cØšq„v¾‹¡‹:_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X Rq„vØSb_ý€›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–NOq¥c„v½eå]¾–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þV:yÞ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‰¢”¢€Ì€ 0¢€\YÒ‰q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'Yq:\ø[R+R: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Ã_×SÉb„göNÇ‘(uhQq¤ù[¥cqüb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q(Ï‘I{§~:NUO§~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ÛLˆq:_¦^Œš—{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§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ŒN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N§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§~ŒTŒN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fº‡hÞ¥c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bk„göNïzèÑS</w:t>
        <w:softHyphen/>
        <w:t>u²QjR4xOW„v¹eÕl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Œš—{º‡h—bjRb}›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Œš—{º‡hb‹Sb}›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–6RïzÝ</w:t>
      </w:r>
    </w:p>
    <w:p>
      <w:pPr>
        <w:pStyle w:val="Normal"/>
        <w:bidi w:val="0"/>
        <w:jc w:val="left"/>
        <w:rPr/>
      </w:pPr>
      <w:r>
        <w:rPr/>
        <w:t>N¤\ŽNhFgôv„_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P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–6RïzÝ</w:t>
      </w:r>
    </w:p>
    <w:p>
      <w:pPr>
        <w:pStyle w:val="Normal"/>
        <w:bidi w:val="0"/>
        <w:jc w:val="left"/>
        <w:rPr/>
      </w:pPr>
      <w:r>
        <w:rPr/>
        <w:t>N¤\ŽNº‡hT[„_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]W[b_*bb—tÃ_×S‹Sñ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Œš—{ü„v@\è3zš[</w:t>
      </w:r>
    </w:p>
    <w:p>
      <w:pPr>
        <w:pStyle w:val="Normal"/>
        <w:bidi w:val="0"/>
        <w:jc w:val="left"/>
        <w:rPr/>
      </w:pPr>
      <w:r>
        <w:rPr/>
        <w:t>Nán³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Ç‘ÖS„vTtªc½e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\¢”Pg1u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e:N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X RüšS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[¦^</w:t>
      </w:r>
    </w:p>
    <w:p>
      <w:pPr>
        <w:pStyle w:val="Normal"/>
        <w:bidi w:val="0"/>
        <w:jc w:val="left"/>
        <w:rPr/>
      </w:pPr>
      <w:r>
        <w:rPr/>
        <w:t>N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X Rü½[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¦^</w:t>
      </w:r>
    </w:p>
    <w:p>
      <w:pPr>
        <w:pStyle w:val="Normal"/>
        <w:bidi w:val="0"/>
        <w:jc w:val="left"/>
        <w:rPr/>
      </w:pPr>
      <w:r>
        <w:rPr/>
        <w:t>NØS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R(uü„vH\òf</w:t>
      </w:r>
      <w:r>
        <w:br w:type="page"/>
      </w:r>
    </w:p>
    <w:p>
      <w:pPr>
        <w:pStyle w:val="Normal"/>
        <w:bidi w:val="0"/>
        <w:jc w:val="left"/>
        <w:rPr/>
      </w:pPr>
      <w:r>
        <w:rPr/>
        <w:t>T:_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¥cå]W[b_*bb—¢”h„v˜b—{”^›R¡‹—{èMO(Wh*bb—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S‹Sü„vY¹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üŒTygøv¤NMO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N'`tMOn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SÉbü„vY¹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u½[¦^Ôk»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/fÍS fygjRR1Y3z'`(„vch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»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ygïSý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S</w:t>
        <w:softHyphen/>
        <w:t>u9_QX'`H\òf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S</w:t>
        <w:softHyphen/>
        <w:t>u9_'`H\ò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S</w:t>
        <w:softHyphen/>
        <w:t>ujRRH\</w:t>
      </w:r>
    </w:p>
    <w:p>
      <w:pPr>
        <w:pStyle w:val="Normal"/>
        <w:bidi w:val="0"/>
        <w:jc w:val="left"/>
        <w:rPr/>
      </w:pPr>
      <w:r>
        <w:rPr/>
        <w:t>g4xOW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OÑS</w:t>
        <w:softHyphen/>
        <w:t>u1Y3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‘(u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¢”„vå]W[b_*bb—h„vygØššSÔk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:NOyg</w:t>
      </w:r>
    </w:p>
    <w:p>
      <w:pPr>
        <w:pStyle w:val="Normal"/>
        <w:bidi w:val="0"/>
        <w:jc w:val="left"/>
        <w:rPr/>
      </w:pPr>
      <w:r>
        <w:rPr/>
        <w:t>NÑS</w:t>
        <w:softHyphen/>
        <w:t>ujRR1Y3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</w:t>
        <w:tab/>
        <w:t>c‰B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¾‹níw R²R‹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¾‹n*jT R²R‹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¾‹nµ~T R²R‹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¾‹n R²R‹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N¾0R‚‚¦~¢”Pg„vîv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)R(uH\òf</w:t>
      </w:r>
      <w:r>
        <w:br w:type="page"/>
      </w:r>
    </w:p>
    <w:p>
      <w:pPr>
        <w:pStyle w:val="Normal"/>
        <w:bidi w:val="0"/>
        <w:jc w:val="left"/>
        <w:rPr/>
      </w:pPr>
      <w:r>
        <w:rPr/>
        <w:t>T:_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ÏQ¤\h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ü„v½[¦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ü„všS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g„vØš¦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g„všS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‹S/_„göN¡‹—{teSO3z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€Q†*bb—QX'`ÑSU\„v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üY8O½[¦^</w:t>
      </w:r>
      <w:r>
        <w:br w:type="page"/>
      </w:r>
    </w:p>
    <w:p>
      <w:pPr>
        <w:pStyle w:val="Normal"/>
        <w:bidi w:val="0"/>
        <w:jc w:val="left"/>
        <w:rPr/>
      </w:pPr>
      <w:r>
        <w:rPr/>
        <w:t>NšS¦^„vÔ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„vå]W[b_ž[y„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ôv¥cb×S¨R›R\O(u„vž[y„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ýiãSøvT„vÌSýi¢”&lt;h„g„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ô•¥cb×S¨R›R\O(u„vž[y„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\ÖvÓ~„g„v‚Wôv/e‘d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_{˜^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8:00Z</dcterms:created>
  <dc:creator>user</dc:creator>
  <dc:description/>
  <cp:keywords/>
  <dc:language>en-US</dc:language>
  <cp:lastModifiedBy>user</cp:lastModifiedBy>
  <dcterms:modified xsi:type="dcterms:W3CDTF">2011-09-15T06:08:00Z</dcterms:modified>
  <cp:revision>2</cp:revision>
  <dc:subject/>
  <dc:title/>
</cp:coreProperties>
</file>