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全国</w:t>
      </w:r>
      <w:r>
        <w:rPr>
          <w:rFonts w:eastAsia="宋体;SimSun"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新闻学概论试题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063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.</w:t>
      </w:r>
      <w:r>
        <w:rPr/>
        <w:t>中国第一部理论新闻学著作《新闻学》的作者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徐宝璜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邵飘萍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戈公振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蔡元培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中国共产党关于新闻事业党性原则较为系统的理论观点形成于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建党时期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解放战争时期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延安整风时期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井冈山斗争时期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新闻是新近发生的事实的报道”，这一新闻定义的提出者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李大钊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范长江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陆定一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徐宝璜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有论者认为，新闻起源于人类与生俱来的好奇心，这种起源观属于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本能说”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“意志说”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社会需求论”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“信息交流论”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新闻的基本特征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重要、有趣、公开传播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新鲜、重要、公开传播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真实、重要、公开传播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新鲜、真实、及时公开传播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新闻价值的五要素包括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时新性、重要性、生动性、显著性、原则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时新性、接近性、显著性、重要性、趣味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时新性、显著性、社会性、重要性、趣味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时新性、显著性、原则性、趣味性、重要性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提出“狗咬人不是新闻，人咬狗才是新闻”这一说法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庞德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博加特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本杰明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普利策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新闻价值要素中“重要性”的准确含义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新闻事件的有趣程度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新闻内容的分量及其重要程度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新闻事件参与者的知名程度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新闻内容与受众需要的关联程度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在新闻事业形成的标志中最为重要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广阔新闻市场的出现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专业人员和专门机构的出现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非手工操作传播工具的出现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持续不断新闻传播活动的出现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新闻事业的性质和体制决定于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社会文化形态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社会生产手段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社会经济形态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社会政治形态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“</w:t>
      </w:r>
      <w:r>
        <w:rPr>
          <w:rFonts w:ascii="宋体;SimSun" w:hAnsi="宋体;SimSun" w:cs="宋体;SimSun"/>
        </w:rPr>
        <w:t>第四媒体”指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手机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电视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博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互联网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政治民主是新闻事业产生和发展的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权利保证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经济保证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化保证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社会保证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刊播广告是新闻事业的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主要功能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基本功能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核心功能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多种功能之一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毛泽东关于反攻敌人的攻击“并不多用辩论，只是忠实地报告我们革命工作的事实”的观点出自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中国工人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发刊词》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政治周报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发刊理由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对晋绥日报编辑人员的谈话》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八路军军政杂志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发刊词》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新闻立法是指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运用新闻媒体对国家立法的宣传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国家制定和颁布的有关新闻传播的法律条文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统治阶级制定、颁布和修订新闻法律的程序和过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运用法律手段管理和控制新闻事业的程序原则和机制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称赞新闻自由从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世纪到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是一个伟大口号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杰斐逊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马克思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恩格斯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列宁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新闻控制的目标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新闻传播与新闻接受的统一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新闻管理与新闻自由的统一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新闻自由与行为规范的统一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新闻责任与新闻自由的统一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资产阶级新闻自由思想的理论基础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道主义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人本主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天赋人权说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社会责任理论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世界最早的无产阶级报刊出现于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代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20.194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率先在解放区发起反“客里空”运动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新华日报》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《晋绥日报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人民日报》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《解放日报》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提出报纸要“准确、准确、再准确”的普利策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美国著名报人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英国著名报人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匈牙利著名报人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澳大利亚著名报人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周恩来同志曾经说过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只有忠诚于党，才能忠实于真理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只有忠诚于人民，才能忠实于真理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只有忠实于良心，才能忠实于真理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只有忠实于事实，才能忠实于真理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从组织上衡量社会主义新闻事业有党性和党性强的标志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坚持正面宣传为主的方针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坚持以马克思主义为指导方针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贯彻为人民服务和为社会主义服务的基本方针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接受和服从党的领导、遵守党的组织原则和宣传纪律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指导性之所以是新闻事业的固有属性，一是因为凡信息都有一定的指向性，二是因为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新闻事业具有社会性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新闻事业具有阶级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新闻事业具有党派性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新闻传播都有一定意图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25.“</w:t>
      </w:r>
      <w:r>
        <w:rPr>
          <w:rFonts w:ascii="宋体;SimSun" w:hAnsi="宋体;SimSun" w:cs="宋体;SimSun"/>
        </w:rPr>
        <w:t>报纸工作人员为了教育群众，首先要向群众学习”，这一观点出自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3690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刘少奇的《对华北记者团的谈话》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3690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毛泽东的《对晋绥日报编辑人员的谈话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陆定一的《我们对于新闻学的基本观点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江泽民的《在全国新闻研讨班上的讲话》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对青少年中出现“网瘾现象”的批评属于对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决策出台过程的监督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决策执行过程的监督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决策者和管理者行为的监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值得关注的社会现象的监督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主张在报纸上设立“黑榜”，用以揭露工作中的渎职行为和社会丑恶现象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列宁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恩格斯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马克思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斯大林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在舆论监督中最主要、最常用和最有效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社会舆论监督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民间舆论监督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新闻舆论监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国际舆论监督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排在《中国新闻工作者职业道德准则》六条首位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坚持党性原则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维护新闻的真实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全心全意为人民服务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坚持正确的舆论导向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把记者看作是站在国家这艘巨轮船头的瞭望者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普利策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约斯特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博加特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恩格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rPr/>
      </w:pPr>
      <w:r>
        <w:rPr/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在计划经济条件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时新闻工作过多强调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政治性”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统一性”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工具性”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产业性”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420"/>
        <w:rPr/>
      </w:pPr>
      <w:r>
        <w:rPr>
          <w:rFonts w:cs="宋体;SimSun" w:ascii="宋体;SimSun" w:hAnsi="宋体;SimSun"/>
        </w:rPr>
        <w:t>E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指导性”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真实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新闻的基本特性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新闻的特有优势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新闻存在的基本条件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新闻报道的基本要求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新闻工作的终极目标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新闻选择的主要标准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新闻价值标准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政策法规标准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伦理道德标准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文学艺术标准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新闻宣传标准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坚持“事实在先，新闻在后”的基本原理，其主要含义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有闻必录，遇事皆传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新闻总要落在事物发展的后头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先有事实后有新闻，不能无中生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有什么样的事实写什么样的新闻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420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已经发生和正在发生的事实才是新闻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坚持政治家办报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</w:tabs>
        <w:spacing w:lineRule="atLeast" w:line="40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社会主义新闻事业性质的要求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社会主义新闻传播客观性的要求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</w:tabs>
        <w:spacing w:lineRule="atLeast" w:line="40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社会主义新闻事业党性原则的要求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社会主义新闻工作者基本素质的要求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社会主义新闻事业实现经济效益的要求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简答题（本大题共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西方新闻价值理论的局限性表现在哪里？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为什么说报道新闻是新闻事业的主要功能？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新闻事业产生与发展的根本动力是什么？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新闻真实性原则的一般要求是什么？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简述新闻事业指导性的特点。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论述题（本大题共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试论马克思主义新闻自由观。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试论社会主义新闻事业的本质和特征。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综合应用题（本题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．运用所学新闻理论知识，评析下则新闻报道在实行舆论监督方面的成功做法。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川市政府办公室下达“喝酒任务”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5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指标：</w:t>
      </w:r>
      <w:r>
        <w:rPr>
          <w:rFonts w:eastAsia="黑体;SimHei" w:cs="宋体;SimSun" w:ascii="黑体;SimHei" w:hAnsi="黑体;SimHei"/>
          <w:sz w:val="28"/>
        </w:rPr>
        <w:t>200</w:t>
      </w:r>
      <w:r>
        <w:rPr>
          <w:rFonts w:ascii="黑体;SimHei" w:hAnsi="黑体;SimHei" w:cs="宋体;SimSun" w:eastAsia="黑体;SimHei"/>
          <w:sz w:val="28"/>
        </w:rPr>
        <w:t>万元；目标：喝出“发展氛围”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422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b/>
          <w:bCs/>
        </w:rPr>
        <w:t>本报讯（记者 胡成 龚升平 通讯员 曹曦晴 万敏）</w:t>
      </w:r>
      <w:r>
        <w:rPr>
          <w:rFonts w:ascii="楷体_GB2312" w:hAnsi="楷体_GB2312" w:cs="宋体;SimSun" w:eastAsia="楷体_GB2312"/>
        </w:rPr>
        <w:t>汉川市政府接待处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万元，市公安局</w:t>
      </w:r>
      <w:r>
        <w:rPr>
          <w:rFonts w:eastAsia="楷体_GB2312" w:cs="宋体;SimSun" w:ascii="楷体_GB2312" w:hAnsi="楷体_GB2312"/>
        </w:rPr>
        <w:t>2.5</w:t>
      </w:r>
      <w:r>
        <w:rPr>
          <w:rFonts w:ascii="楷体_GB2312" w:hAnsi="楷体_GB2312" w:cs="宋体;SimSun" w:eastAsia="楷体_GB2312"/>
        </w:rPr>
        <w:t>万元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仙女山镇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万元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马口镇</w:t>
      </w:r>
      <w:r>
        <w:rPr>
          <w:rFonts w:eastAsia="楷体_GB2312" w:cs="宋体;SimSun" w:ascii="楷体_GB2312" w:hAnsi="楷体_GB2312"/>
        </w:rPr>
        <w:t>5.5</w:t>
      </w:r>
      <w:r>
        <w:rPr>
          <w:rFonts w:ascii="楷体_GB2312" w:hAnsi="楷体_GB2312" w:cs="宋体;SimSun" w:eastAsia="楷体_GB2312"/>
        </w:rPr>
        <w:t>万元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cs="宋体;SimSun" w:eastAsia="楷体_GB2312"/>
        </w:rPr>
        <w:t>这一系列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宋体;SimSun" w:eastAsia="楷体_GB2312"/>
        </w:rPr>
        <w:t>指标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</w:rPr>
        <w:t>不是别的，是汉川市政府办公室下达的今年的“喝酒任务”。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日，知情人给记者送来了这份文件：《关于倡导公务接待使用“小糊涂仙（神）”系列酒的通知》。文件称，湖北云峰酒业公司是最早来汉川落户的引进企业，所产酒去年跻身中国白酒品牌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强，该企业去年纳税逾</w:t>
      </w:r>
      <w:r>
        <w:rPr>
          <w:rFonts w:eastAsia="楷体_GB2312" w:cs="宋体;SimSun" w:ascii="楷体_GB2312" w:hAnsi="楷体_GB2312"/>
        </w:rPr>
        <w:t>1300</w:t>
      </w:r>
      <w:r>
        <w:rPr>
          <w:rFonts w:ascii="楷体_GB2312" w:hAnsi="楷体_GB2312" w:cs="宋体;SimSun" w:eastAsia="楷体_GB2312"/>
        </w:rPr>
        <w:t>万元，而该酒在汉川的市场份额却很低。为此，该市倡导在公务招待中使用此酒。文件还附有任务分解表，包括各局、各乡镇在内的</w:t>
      </w:r>
      <w:r>
        <w:rPr>
          <w:rFonts w:eastAsia="楷体_GB2312" w:cs="宋体;SimSun" w:ascii="楷体_GB2312" w:hAnsi="楷体_GB2312"/>
        </w:rPr>
        <w:t>105</w:t>
      </w:r>
      <w:r>
        <w:rPr>
          <w:rFonts w:ascii="楷体_GB2312" w:hAnsi="楷体_GB2312" w:cs="宋体;SimSun" w:eastAsia="楷体_GB2312"/>
        </w:rPr>
        <w:t>个单位，今年需完成“任务”</w:t>
      </w:r>
      <w:r>
        <w:rPr>
          <w:rFonts w:eastAsia="楷体_GB2312" w:cs="宋体;SimSun" w:ascii="楷体_GB2312" w:hAnsi="楷体_GB2312"/>
        </w:rPr>
        <w:t>200</w:t>
      </w:r>
      <w:r>
        <w:rPr>
          <w:rFonts w:ascii="楷体_GB2312" w:hAnsi="楷体_GB2312" w:cs="宋体;SimSun" w:eastAsia="楷体_GB2312"/>
        </w:rPr>
        <w:t>万元。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文件规定，对于完成年度用酒计划的单位，将按</w:t>
      </w:r>
      <w:r>
        <w:rPr>
          <w:rFonts w:eastAsia="楷体_GB2312" w:cs="宋体;SimSun" w:ascii="楷体_GB2312" w:hAnsi="楷体_GB2312"/>
        </w:rPr>
        <w:t>10%</w:t>
      </w:r>
      <w:r>
        <w:rPr>
          <w:rFonts w:ascii="楷体_GB2312" w:hAnsi="楷体_GB2312" w:cs="宋体;SimSun" w:eastAsia="楷体_GB2312"/>
        </w:rPr>
        <w:t>奖励，对未完成计划的单位将通报批评。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文件中称，此举是为了“优化经济发展环境，营造‘引商、稳商、亲商、富商</w:t>
      </w:r>
      <w:r>
        <w:rPr>
          <w:rFonts w:ascii="楷体_GB2312" w:hAnsi="楷体_GB2312" w:cs="宋体;SimSun" w:eastAsia="楷体_GB2312"/>
        </w:rPr>
        <w:t>’</w:t>
      </w:r>
      <w:r>
        <w:rPr>
          <w:rFonts w:ascii="楷体_GB2312" w:hAnsi="楷体_GB2312" w:cs="宋体;SimSun" w:eastAsia="楷体_GB2312"/>
        </w:rPr>
        <w:t>的发展氛围，促进招商引进企业更快更好地发展”，并说明是“经市政府同意”的。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日，记者来到市工商局，局办副主任龚文否认有此文件，他反问记者：“政府哪能倡导喝什么酒？那可是违反《行政许可法》的，市场经济本来就是公平交易嘛。”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记者随后来到市政府办公室。该办曾姓负责人承认，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日政府办确实下发过此文件，但并无不妥。他认为，文件明确规定只是倡导而不是强迫消费，至于“通报批评”也并不是什么惩罚。</w:t>
      </w:r>
    </w:p>
    <w:p>
      <w:pPr>
        <w:pStyle w:val="Normal"/>
        <w:tabs>
          <w:tab w:val="clear" w:pos="420"/>
          <w:tab w:val="left" w:pos="2977" w:leader="none"/>
          <w:tab w:val="left" w:pos="4536" w:leader="none"/>
          <w:tab w:val="left" w:pos="5529" w:leader="none"/>
        </w:tabs>
        <w:spacing w:lineRule="atLeast" w:line="4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原载《楚天都市报》</w:t>
      </w:r>
      <w:r>
        <w:rPr>
          <w:rFonts w:eastAsia="楷体_GB2312" w:cs="宋体;SimSun" w:ascii="楷体_GB2312" w:hAnsi="楷体_GB2312"/>
        </w:rPr>
        <w:t>2006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日一版）</w:t>
      </w:r>
    </w:p>
    <w:sectPr>
      <w:footerReference w:type="default" r:id="rId2"/>
      <w:type w:val="nextPage"/>
      <w:pgSz w:w="11906" w:h="16838"/>
      <w:pgMar w:left="1814" w:right="1814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00633# </w:t>
    </w:r>
    <w:r>
      <w:rPr>
        <w:kern w:val="0"/>
        <w:sz w:val="21"/>
        <w:szCs w:val="21"/>
      </w:rPr>
      <w:t>新闻学概论试卷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17:00Z</dcterms:created>
  <dc:creator>hf</dc:creator>
  <dc:description/>
  <dc:language>en-US</dc:language>
  <cp:lastModifiedBy>hf</cp:lastModifiedBy>
  <dcterms:modified xsi:type="dcterms:W3CDTF">2012-04-07T01:46:00Z</dcterms:modified>
  <cp:revision>18</cp:revision>
  <dc:subject/>
  <dc:title>全国2012年4月高等教育自学考试</dc:title>
</cp:coreProperties>
</file>