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简明配器法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732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弦乐器的构造主要由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三部分组成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弦乐组的每个声部还可以继续进行分部。分部越多，音响就越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根据管身的形状，木管乐器可分成</w:t>
      </w:r>
      <w:r>
        <w:rPr/>
        <w:t>______</w:t>
      </w:r>
      <w:r>
        <w:rPr/>
        <w:t>和</w:t>
      </w:r>
      <w:r>
        <w:rPr/>
        <w:t>______</w:t>
      </w:r>
      <w:r>
        <w:rPr/>
        <w:t>两种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根据构造和用途，木管乐器的音孔可分成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三组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铜管乐器中常用的移调乐器有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在小号等铜管乐器上一般都有三个基本的活塞。第三个活塞的作用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______</w:t>
      </w:r>
      <w:r>
        <w:rPr/>
        <w:t>不但是铜管乐器组的低音乐器，也是全乐队重要的低音乐器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根据打击乐器的发音，可划分为</w:t>
      </w:r>
      <w:r>
        <w:rPr/>
        <w:t>______</w:t>
      </w:r>
      <w:r>
        <w:rPr/>
        <w:t>和</w:t>
      </w:r>
      <w:r>
        <w:rPr/>
        <w:t>______</w:t>
      </w:r>
      <w:r>
        <w:rPr/>
        <w:t>两大类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在竖琴上一般装有</w:t>
      </w:r>
      <w:r>
        <w:rPr/>
        <w:t>______</w:t>
      </w:r>
      <w:r>
        <w:rPr/>
        <w:t>个踏板，用来调整音高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木管乐器组中常用的乐器有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演奏力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分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近指板奏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大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大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低音提琴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改编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将下列钢琴作品片段改编成弦乐四重奏，原有的声部关系不变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附曲谱：</w:t>
      </w:r>
    </w:p>
    <w:p>
      <w:pPr>
        <w:pStyle w:val="Normal"/>
        <w:tabs>
          <w:tab w:val="clear" w:pos="420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375</wp:posOffset>
            </wp:positionH>
            <wp:positionV relativeFrom="paragraph">
              <wp:posOffset>145415</wp:posOffset>
            </wp:positionV>
            <wp:extent cx="5191125" cy="13239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1:00Z</dcterms:created>
  <dc:creator>user</dc:creator>
  <dc:description/>
  <cp:keywords/>
  <dc:language>en-US</dc:language>
  <cp:lastModifiedBy>user</cp:lastModifiedBy>
  <dcterms:modified xsi:type="dcterms:W3CDTF">2011-09-15T07:51:00Z</dcterms:modified>
  <cp:revision>2</cp:revision>
  <dc:subject/>
  <dc:title/>
</cp:coreProperties>
</file>