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语词汇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1005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2"/>
        <w:rPr/>
      </w:pPr>
      <w:r>
        <w:rPr/>
        <w:t>I. Each of the statements below is followed by four alternative answers. Choose the one that would best complete the statement. (15%, 1 point for each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 Modern English vocabulary develops through three channels:  ______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creation, semantic change and borrowing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B. creation, borrowing and back-formation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semantic change, borrowing and back-formatio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 creation, conversion and borrow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 The differences between sound and form are due to  ______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the fact of more phonemes than letters in English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B. innovations made by linguists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influence of the work of scribe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 stabilization of spelling by print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 According to the textbook, Old English has a vocabulary of about ______ words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10,000 to 20,000</w:t>
        <w:tab/>
        <w:t>B. 50,000 to 60,0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20,000 to 30,000</w:t>
        <w:tab/>
        <w:t>D. 80,000 to 90,0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 Which of the following is NOT true?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A word is the smallest form of a language.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B. A word is a sound unity.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A word has a given meaning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 A word can be used freely in a sentence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 xml:space="preserve">5. The Norman Conquest in 1066 started a continual flow of ______ words into the English vocabulary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Greek</w:t>
        <w:tab/>
        <w:t>B. Danish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French   </w:t>
      </w:r>
      <w:r>
        <w:rPr/>
        <w:tab/>
      </w:r>
      <w:r>
        <w:rPr/>
        <w:t xml:space="preserve">D. Latin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 Lexicology is a branch of linguistics, inquiring into ______ of words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the lexical and grammar meanings</w:t>
        <w:tab/>
        <w:t xml:space="preserve">B. the origins and meanings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only the origins</w:t>
        <w:tab/>
        <w:t xml:space="preserve">D. only the meanings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 People often use antonyms in proverbs to ______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form antithesis to achieve emphasis </w:t>
        <w:tab/>
        <w:t>B. express ideas economicall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form metaphors</w:t>
        <w:tab/>
        <w:t>D. express ideas easil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 The meanings of etymologically motivated words relate directly to their ______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word-formation</w:t>
        <w:tab/>
        <w:t>B. the morphemes combine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semantic change</w:t>
        <w:tab/>
        <w:t xml:space="preserve">D. origins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9. Words like </w:t>
      </w:r>
      <w:r>
        <w:rPr>
          <w:i/>
          <w:iCs/>
        </w:rPr>
        <w:t>tick-tuck and ping-pong</w:t>
      </w:r>
      <w:r>
        <w:rPr/>
        <w:t xml:space="preserve"> are ______ motivated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semantically </w:t>
      </w:r>
      <w:r>
        <w:rPr/>
        <w:tab/>
      </w:r>
      <w:r>
        <w:rPr/>
        <w:t>B. morphologicall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onomatopeically</w:t>
      </w:r>
      <w:r>
        <w:rPr/>
        <w:tab/>
      </w:r>
      <w:r>
        <w:rPr/>
        <w:t xml:space="preserve">D. etymologically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0. ______ refers to the process by which the meanings of words rise from humble beginnings to positions of importance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Extension </w:t>
      </w:r>
      <w:r>
        <w:rPr/>
        <w:tab/>
      </w:r>
      <w:r>
        <w:rPr/>
        <w:t>B. Narrow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Elevation </w:t>
      </w:r>
      <w:r>
        <w:rPr/>
        <w:tab/>
      </w:r>
      <w:r>
        <w:rPr/>
        <w:t>D. Degradatio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 We can distinguish synonyms according to the three aspects: ______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denotation, connotation and intensity</w:t>
      </w:r>
      <w:r>
        <w:rPr/>
        <w:tab/>
      </w:r>
      <w:r>
        <w:rPr/>
        <w:t xml:space="preserve">B. connotation, intensity and application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denotation, connotation and application</w:t>
      </w:r>
      <w:r>
        <w:rPr/>
        <w:tab/>
      </w:r>
      <w:r>
        <w:rPr/>
        <w:t>D. connotation, implication and applicatio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2. Generally, there are two major factors that cause changes in meaning: extra-linguistic and linguistic factors. The former includes: ______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historic, class and nationality reasons</w:t>
      </w:r>
      <w:r>
        <w:rPr/>
        <w:tab/>
      </w:r>
      <w:r>
        <w:rPr/>
        <w:t xml:space="preserve">B. historic, moral and nationality reasons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class, moral and psychological reasons </w:t>
      </w:r>
      <w:r>
        <w:rPr/>
        <w:tab/>
      </w:r>
      <w:r>
        <w:rPr/>
        <w:t>D. historic, class and psychological reason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 Unlike reference, sense denotes the relationships ______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outside the language  </w:t>
        <w:tab/>
        <w:t>B. inside the languag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. with the meaning</w:t>
        <w:tab/>
        <w:t>D. between the language and the worl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4. Collins COBUILD English Language Dictionary ( CCELD) (1987) has such unique features as ______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definition, usage examples and language notes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B. definition, extra column and usage examples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definition, extra column and language note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 definition, usage examples and clear grammar code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 According to the textbook, the best-known unabridged dictionary is ______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The World Book Dictionary  </w:t>
        <w:tab/>
        <w:t>B. The Encyclopedia American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Webster</w:t>
      </w:r>
      <w:r>
        <w:rPr/>
        <w:t>’</w:t>
      </w:r>
      <w:r>
        <w:rPr/>
        <w:t xml:space="preserve">s New World Dictionary </w:t>
        <w:tab/>
        <w:t>D.  Webster</w:t>
      </w:r>
      <w:r>
        <w:rPr/>
        <w:t>’</w:t>
      </w:r>
      <w:r>
        <w:rPr/>
        <w:t>s Third New International Dictionary</w:t>
      </w:r>
    </w:p>
    <w:p>
      <w:pPr>
        <w:pStyle w:val="2"/>
        <w:rPr/>
      </w:pPr>
      <w:r>
        <w:rPr/>
        <w:t>II. Decide whether the following statements are true or false. Write T for true and F for false. (20%, 2 points for each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470" w:hanging="1470"/>
        <w:rPr/>
      </w:pPr>
      <w:r>
        <w:rPr/>
        <w:t xml:space="preserve">16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stem may consist of a single root morpheme as in </w:t>
      </w:r>
      <w:r>
        <w:rPr>
          <w:i/>
          <w:iCs/>
        </w:rPr>
        <w:t>iron</w:t>
      </w:r>
      <w:r>
        <w:rPr/>
        <w:t xml:space="preserve"> or of two root morphemes as in a compound like </w:t>
      </w:r>
      <w:r>
        <w:rPr>
          <w:i/>
          <w:iCs/>
        </w:rPr>
        <w:t>handcuff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17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Free morphemes and root words are identical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470" w:hanging="1470"/>
        <w:rPr/>
      </w:pPr>
      <w:r>
        <w:rPr/>
        <w:t xml:space="preserve">18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The four major foreign contributors to English vocabulary in earlier times are Latin, French, Scandinavian and Italian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470" w:hanging="1470"/>
        <w:rPr/>
      </w:pPr>
      <w:r>
        <w:rPr/>
        <w:t xml:space="preserve">19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The majority of prefixes are characterized by their class changing nature. Their chief function is to change meanings of the stems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470" w:hanging="1470"/>
        <w:rPr/>
      </w:pPr>
      <w:r>
        <w:rPr/>
        <w:t xml:space="preserve">20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Words produced by conversion are primarily nouns, adjectives, and verbs. The most productive, however, is the conversion that takes place between verbs and nouns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21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Of the five groups of idioms, idioms verbal in nature are the largest group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22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Collocation cannot affect the meaning of words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470" w:hanging="1470"/>
        <w:rPr/>
      </w:pPr>
      <w:r>
        <w:rPr/>
        <w:t xml:space="preserve">23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Most homonyms are words that are the same in spelling, but differ in sound and meaning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24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ntonyms should be opposites of similar intensity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1470" w:hanging="1470"/>
        <w:rPr/>
      </w:pPr>
      <w:r>
        <w:rPr/>
        <w:t xml:space="preserve">25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rrowing of meaning, also called generalization, is the opposite of widening meaning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1" w:hanging="21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Ⅲ</w:t>
      </w:r>
      <w:r>
        <w:rPr>
          <w:b/>
          <w:bCs/>
        </w:rPr>
        <w:t>. Match the words in Column A with the words in Column B according to the sense relations. (10%, 1 point for each)</w:t>
      </w:r>
      <w:r>
        <w:br w:type="page"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26. husband / wi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A. emotive synony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27. date (v.) / date (n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B. relative ter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28. small / lit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C. animal / hyponym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29. elephant, d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D. contrary ter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30. son/s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E. perfect homony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31. sow (n.) / sow (v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F. superordinate / subordina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32. flower / r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G. Homograph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33. open / cl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H. contradictory term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34. true / fal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I. Homophones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35. railroad / rail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J. dialectal synonyms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26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27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28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29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30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31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32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33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34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35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1" w:hanging="21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>. Complete the following statements with proper expressions according to the textbook. (10%, 2 points for each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6. A word is a ______ free form of a language that has a given sound and meaning and syntactic function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 Modern English is subdivided into Early and ______ Modern English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 There are two types of morphemes: free morphemes and ______ morphemes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9. A semantic field is useful because it helps pin down the ______ of words in relation to other words in the semantic field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. Words may fall into ______ words and borrowed words by origin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1" w:hanging="21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>. Study the following words and decide how each word is formed. (10%, 2 points for each)</w:t>
      </w:r>
    </w:p>
    <w:p>
      <w:pPr>
        <w:pStyle w:val="2"/>
        <w:rPr/>
      </w:pPr>
      <w:r>
        <w:rPr/>
        <w:t>Example: disobey(Affixation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. somebody</w:t>
      </w:r>
      <w:r>
        <w:rPr/>
        <w:t xml:space="preserve">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. phone</w:t>
      </w:r>
      <w:r>
        <w:rPr/>
        <w:t xml:space="preserve">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3.babysit</w:t>
      </w:r>
      <w:r>
        <w:rPr/>
        <w:t xml:space="preserve">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4. laser</w:t>
      </w:r>
      <w:r>
        <w:rPr/>
        <w:t xml:space="preserve">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5. motel</w:t>
      </w:r>
      <w:r>
        <w:rPr/>
        <w:t xml:space="preserve">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Ⅵ</w:t>
      </w:r>
      <w:r>
        <w:rPr>
          <w:b/>
          <w:bCs/>
        </w:rPr>
        <w:t>. Answer the following questions. (20%, 5 points for each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6. How do compounds differ from free phrases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7. What is associative meaning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8. What is semantic motivation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9. What are the functions of context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1" w:hanging="21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Ⅶ</w:t>
      </w:r>
      <w:r>
        <w:rPr>
          <w:b/>
          <w:bCs/>
        </w:rPr>
        <w:t>. Analyze and comment on the given sentences. Pick out the idiom in the sentence, and point out its structure, grammatical function and figure of speech. (15%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0. She told me that her grandfather kicked the bucket last year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620" w:leader="none"/>
      </w:tabs>
      <w:jc w:val="both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3969" w:leader="none"/>
      </w:tabs>
      <w:spacing w:lineRule="atLeast" w:line="400"/>
      <w:ind w:left="211" w:hanging="21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5:00Z</dcterms:created>
  <dc:creator>hsh</dc:creator>
  <dc:description/>
  <cp:keywords/>
  <dc:language>en-US</dc:language>
  <cp:lastModifiedBy>龙帝国精品论坛</cp:lastModifiedBy>
  <dcterms:modified xsi:type="dcterms:W3CDTF">2009-08-06T11:18:00Z</dcterms:modified>
  <cp:revision>8</cp:revision>
  <dc:subject/>
  <dc:title>浙江自考</dc:title>
</cp:coreProperties>
</file>