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站建设与管理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3340</w:t>
      </w:r>
    </w:p>
    <w:p>
      <w:pPr>
        <w:pStyle w:val="Normal"/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1. </w:t>
      </w:r>
      <w:r>
        <w:rPr/>
        <w:t>无论是向服务器发出请求页面的要求，还是接收到服务器返回的页面后加以显示，在用户端都需要一个工具软件，担任这种角色的软件称为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数据库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浏览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操作系统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服务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. </w:t>
      </w:r>
      <w:r>
        <w:rPr/>
        <w:t>主要用于在因特网中任意两台主机之间提供源到端的数据传输，成为网际协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IP </w:t>
        <w:tab/>
        <w:t>B.TC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IE </w:t>
        <w:tab/>
        <w:t>D.HTT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3. </w:t>
      </w:r>
      <w:r>
        <w:rPr/>
        <w:t>关于</w:t>
      </w:r>
      <w:r>
        <w:rPr/>
        <w:t>Access</w:t>
      </w:r>
      <w:r>
        <w:rPr/>
        <w:t>数据库说法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Access</w:t>
      </w:r>
      <w:r>
        <w:rPr/>
        <w:t>不支持多媒体应用与开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Access</w:t>
      </w:r>
      <w:r>
        <w:rPr/>
        <w:t>是一个典型的开放式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Access</w:t>
      </w:r>
      <w:r>
        <w:rPr/>
        <w:t>可以在单用户环境下工作，但不支持多用户环境下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Access</w:t>
      </w:r>
      <w:r>
        <w:rPr/>
        <w:t>是一个关系数据库管理系统，适合于开发中大型网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4. </w:t>
      </w:r>
      <w:r>
        <w:rPr/>
        <w:t>在</w:t>
      </w:r>
      <w:r>
        <w:rPr/>
        <w:t>DreamweaverMX</w:t>
      </w:r>
      <w:r>
        <w:rPr/>
        <w:t>中要插入</w:t>
      </w:r>
      <w:r>
        <w:rPr/>
        <w:t>Flash</w:t>
      </w:r>
      <w:r>
        <w:rPr/>
        <w:t>动画可以利用“插入”菜单中的</w:t>
      </w:r>
      <w:r>
        <w:rPr/>
        <w:t>___________</w:t>
      </w:r>
      <w:r>
        <w:rPr/>
        <w:t>选项中的“</w:t>
      </w:r>
      <w:r>
        <w:rPr/>
        <w:t>Flash</w:t>
      </w:r>
      <w:r>
        <w:rPr>
          <w:rFonts w:cs="宋体;SimSun" w:ascii="宋体;SimSun" w:hAnsi="宋体;SimSun"/>
        </w:rPr>
        <w:t>”</w:t>
      </w:r>
      <w:r>
        <w:rPr/>
        <w:t>命令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模板对象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图像对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表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媒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5. </w:t>
      </w:r>
      <w:r>
        <w:rPr/>
        <w:t>在</w:t>
      </w:r>
      <w:r>
        <w:rPr/>
        <w:t>body</w:t>
      </w:r>
      <w:r>
        <w:rPr/>
        <w:t>标记的属性中用来设置网页已被点击过的链接文字的颜色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text </w:t>
        <w:tab/>
        <w:t>B.lin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vlink </w:t>
        <w:tab/>
        <w:t>D.alin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6. </w:t>
      </w:r>
      <w:r>
        <w:rPr/>
        <w:t>在</w:t>
      </w:r>
      <w:r>
        <w:rPr/>
        <w:t>font</w:t>
      </w:r>
      <w:r>
        <w:rPr/>
        <w:t>标记的属性中用来设置字体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word </w:t>
        <w:tab/>
        <w:t xml:space="preserve">B.fac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size </w:t>
        <w:tab/>
        <w:t>D.col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7. </w:t>
      </w:r>
      <w:r>
        <w:rPr/>
        <w:t>在表单中用来定义一个文本输入区域的标记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select</w:t>
        <w:tab/>
        <w:t xml:space="preserve">B.textarea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input </w:t>
        <w:tab/>
        <w:t>D.tex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8. </w:t>
      </w:r>
      <w:r>
        <w:rPr/>
        <w:t>在</w:t>
      </w:r>
      <w:r>
        <w:rPr/>
        <w:t>VBScript</w:t>
      </w:r>
      <w:r>
        <w:rPr/>
        <w:t>语言中，表示对象应用中没有任何变量的常量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Empty </w:t>
        <w:tab/>
        <w:t xml:space="preserve">B.Null 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Nothing</w:t>
        <w:tab/>
        <w:t>D.Fals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9. </w:t>
      </w:r>
      <w:r>
        <w:rPr/>
        <w:t>在</w:t>
      </w:r>
      <w:r>
        <w:rPr/>
        <w:t>VBScript</w:t>
      </w:r>
      <w:r>
        <w:rPr/>
        <w:t>语言中，对于变量名的说法正确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第一个字符可以是字母或者数字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变量名的长度不能超过</w:t>
      </w:r>
      <w:r>
        <w:rPr/>
        <w:t>128</w:t>
      </w:r>
      <w:r>
        <w:rPr/>
        <w:t>个字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可以与</w:t>
      </w:r>
      <w:r>
        <w:rPr/>
        <w:t>VBScript</w:t>
      </w:r>
      <w:r>
        <w:rPr/>
        <w:t>中的关键词相同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在被声明的作用域内必须唯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0. </w:t>
      </w:r>
      <w:r>
        <w:rPr/>
        <w:t>在</w:t>
      </w:r>
      <w:r>
        <w:rPr/>
        <w:t>VBScript</w:t>
      </w:r>
      <w:r>
        <w:rPr/>
        <w:t>中，封装了浏览器窗口里显示的</w:t>
      </w:r>
      <w:r>
        <w:rPr/>
        <w:t>URL</w:t>
      </w:r>
      <w:r>
        <w:rPr/>
        <w:t>信息的对象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Location</w:t>
        <w:tab/>
        <w:t xml:space="preserve">B.Navigation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Document </w:t>
        <w:tab/>
        <w:t>D.Histor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 .NET Framework</w:t>
      </w:r>
      <w:r>
        <w:rPr/>
        <w:t>所有类的根命名空间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Data </w:t>
        <w:tab/>
        <w:t xml:space="preserve">B.System 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NET </w:t>
        <w:tab/>
        <w:t>D.We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 Web Server</w:t>
      </w:r>
      <w:r>
        <w:rPr/>
        <w:t>控件中，指定控件是服务器控件的属性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A.Style </w:t>
        <w:tab/>
        <w:t xml:space="preserve">B.I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Runat </w:t>
        <w:tab/>
        <w:t>D.AccessKe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 ASP.NET</w:t>
      </w:r>
      <w:r>
        <w:rPr/>
        <w:t>常用的文件配置系统中用于配置</w:t>
      </w:r>
      <w:r>
        <w:rPr/>
        <w:t>IIS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web.config</w:t>
        <w:tab/>
        <w:t>B.machine.confi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C.global.asax </w:t>
        <w:tab/>
        <w:t>D.syste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4. </w:t>
      </w:r>
      <w:r>
        <w:rPr/>
        <w:t>在链接结构设计中树形结构是指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这种结构适合层层深入、承上启下的网站栏目，子页面从父页面一级级展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B.</w:t>
      </w:r>
      <w:r>
        <w:rPr/>
        <w:t>链接方向都是双向的，每个页面之间都建有链接，形成星形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链接方向是单一指向，首页链接指向一级页面，一级页面链接指向二级页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.</w:t>
      </w:r>
      <w:r>
        <w:rPr/>
        <w:t>混合有以上三种结构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5. </w:t>
      </w:r>
      <w:r>
        <w:rPr/>
        <w:t>创建虚拟目录网站，首先要打开“控制面板”</w:t>
      </w:r>
      <w:r>
        <w:rPr/>
        <w:t>|</w:t>
      </w:r>
      <w:r>
        <w:rPr>
          <w:rFonts w:cs="宋体;SimSun" w:ascii="宋体;SimSun" w:hAnsi="宋体;SimSun"/>
        </w:rPr>
        <w:t>“</w:t>
      </w:r>
      <w:r>
        <w:rPr/>
        <w:t>管理工具”</w:t>
      </w:r>
      <w:r>
        <w:rPr/>
        <w:t>|___________</w:t>
      </w:r>
      <w:r>
        <w:rPr/>
        <w:t>窗口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nternet</w:t>
      </w:r>
      <w:r>
        <w:rPr/>
        <w:t>服务管理器</w:t>
      </w:r>
      <w:r>
        <w:rPr>
          <w:rFonts w:eastAsia="Times New Roman"/>
        </w:rPr>
        <w:t xml:space="preserve"> </w:t>
      </w:r>
      <w:r>
        <w:rPr/>
        <w:tab/>
        <w:t>B.Web</w:t>
      </w:r>
      <w:r>
        <w:rPr/>
        <w:t>站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.</w:t>
      </w:r>
      <w:r>
        <w:rPr/>
        <w:t>虚拟目录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网站服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. </w:t>
      </w:r>
      <w:r>
        <w:rPr/>
        <w:t>网站系统采用的工作模式是</w:t>
      </w:r>
      <w:r>
        <w:rPr/>
        <w:t>___________</w:t>
      </w:r>
      <w:r>
        <w:rPr/>
        <w:t>、</w:t>
      </w:r>
      <w:r>
        <w:rPr/>
        <w:t>___________</w:t>
      </w:r>
      <w:r>
        <w:rPr/>
        <w:t>模式，简称</w:t>
      </w:r>
      <w:r>
        <w:rPr/>
        <w:t>B/S</w:t>
      </w:r>
      <w:r>
        <w:rPr/>
        <w:t>模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. </w:t>
      </w:r>
      <w:r>
        <w:rPr/>
        <w:t>网站设计方法包括自顶向下的设计方法</w:t>
      </w:r>
      <w:r>
        <w:rPr>
          <w:rFonts w:eastAsia="Times New Roman"/>
        </w:rPr>
        <w:t xml:space="preserve"> </w:t>
      </w:r>
      <w:r>
        <w:rPr/>
        <w:t>、</w:t>
      </w:r>
      <w:r>
        <w:rPr/>
        <w:t>___________</w:t>
      </w:r>
      <w:r>
        <w:rPr/>
        <w:t>、</w:t>
      </w:r>
      <w:r>
        <w:rPr/>
        <w:t>___________3</w:t>
      </w:r>
      <w:r>
        <w:rPr/>
        <w:t>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3. </w:t>
      </w:r>
      <w:r>
        <w:rPr/>
        <w:t>在</w:t>
      </w:r>
      <w:r>
        <w:rPr/>
        <w:t>Dreamweaver MX</w:t>
      </w:r>
      <w:r>
        <w:rPr/>
        <w:t>中编辑网页有</w:t>
      </w:r>
      <w:r>
        <w:rPr/>
        <w:t>3</w:t>
      </w:r>
      <w:r>
        <w:rPr/>
        <w:t>种视图方式：</w:t>
      </w:r>
      <w:r>
        <w:rPr/>
        <w:t>_______</w:t>
      </w:r>
      <w:r>
        <w:rPr/>
        <w:t>___</w:t>
      </w:r>
      <w:r>
        <w:rPr/>
        <w:t>____</w:t>
      </w:r>
      <w:r>
        <w:rPr/>
        <w:t>、</w:t>
      </w:r>
      <w:r>
        <w:rPr/>
        <w:t>___________</w:t>
      </w:r>
      <w:r>
        <w:rPr/>
        <w:t>和拆分视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4. HTML</w:t>
      </w:r>
      <w:r>
        <w:rPr/>
        <w:t>中表示插入一个换行符，光标移到下一行的标记是</w:t>
      </w:r>
      <w:r>
        <w:rPr/>
        <w:t>___________</w:t>
      </w:r>
      <w:r>
        <w:rPr/>
        <w:t>，设置标题文字对齐方式的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5. VBScript</w:t>
      </w:r>
      <w:r>
        <w:rPr/>
        <w:t>语言中，只有一种数据类型，即</w:t>
      </w:r>
      <w:r>
        <w:rPr/>
        <w:t>___________</w:t>
      </w:r>
      <w:r>
        <w:rPr/>
        <w:t>（变体型），而用来定义常量的关键字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 xml:space="preserve">6. </w:t>
      </w:r>
      <w:r>
        <w:rPr/>
        <w:t>所有客户端脚本都必须封装在</w:t>
      </w:r>
      <w:r>
        <w:rPr/>
        <w:t>___________</w:t>
      </w:r>
      <w:r>
        <w:rPr/>
        <w:t>标记之间，其中用来指定编程语言的属性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 .NET</w:t>
      </w:r>
      <w:r>
        <w:rPr/>
        <w:t>由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.NET</w:t>
      </w:r>
      <w:r>
        <w:rPr/>
        <w:t>企业服务器和</w:t>
      </w:r>
      <w:r>
        <w:rPr/>
        <w:t>.NET</w:t>
      </w:r>
      <w:r>
        <w:rPr/>
        <w:t>开发工具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8. </w:t>
      </w:r>
      <w:r>
        <w:rPr/>
        <w:t>数据合法性校验方法有两种：一种是使用</w:t>
      </w:r>
      <w:r>
        <w:rPr/>
        <w:t>___________</w:t>
      </w:r>
      <w:r>
        <w:rPr/>
        <w:t>、另一种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9. </w:t>
      </w:r>
      <w:r>
        <w:rPr/>
        <w:t>数据管理控件包括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0. </w:t>
      </w:r>
      <w:r>
        <w:rPr/>
        <w:t>测试过程一般经历两个阶段：</w:t>
      </w:r>
      <w:r>
        <w:rPr/>
        <w:t>___________</w:t>
      </w:r>
      <w:r>
        <w:rPr/>
        <w:t>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1. </w:t>
      </w:r>
      <w:r>
        <w:rPr/>
        <w:t>使用</w:t>
      </w:r>
      <w:r>
        <w:rPr/>
        <w:t>ASP.NET</w:t>
      </w:r>
      <w:r>
        <w:rPr/>
        <w:t>技术实现数据输入的解决方案有哪两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2. </w:t>
      </w:r>
      <w:r>
        <w:rPr/>
        <w:t>一般网站栏目安排要注意哪几个方面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 ASP.NET</w:t>
      </w:r>
      <w:r>
        <w:rPr/>
        <w:t>有哪些内置对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4. </w:t>
      </w:r>
      <w:r>
        <w:rPr/>
        <w:t>要实现一个购物过程，至少需要哪些功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四、编程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使用</w:t>
      </w:r>
      <w:r>
        <w:rPr/>
        <w:t>VBScript</w:t>
      </w:r>
      <w:r>
        <w:rPr/>
        <w:t>脚本语言编写一段程序：在页面上显示中文格式的系统日期，格式如下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今日日期：</w:t>
      </w:r>
      <w:r>
        <w:rPr/>
        <w:t xml:space="preserve">2009/9/10 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制作一个登录网页</w:t>
      </w:r>
      <w:r>
        <w:rPr/>
        <w:t>login.aspx</w:t>
      </w:r>
      <w:r>
        <w:rPr/>
        <w:t>，要求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页面内容包括：姓名输入框、年龄输入框，以及确定按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30" w:hanging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击“确定”按钮，将对姓名、年龄输入框进行验证，其中姓名不能为空，年龄不能为空，年龄范围必须在</w:t>
      </w:r>
      <w:r>
        <w:rPr/>
        <w:t>1</w:t>
      </w:r>
      <w:r>
        <w:rPr/>
        <w:t>到</w:t>
      </w:r>
      <w:r>
        <w:rPr/>
        <w:t>99</w:t>
      </w:r>
      <w:r>
        <w:rPr/>
        <w:t>之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编写实现功能的关键代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 xml:space="preserve">3. </w:t>
      </w:r>
      <w:r>
        <w:rPr/>
        <w:t>网站有一显示学生信息页面</w:t>
      </w:r>
      <w:r>
        <w:rPr/>
        <w:t>show.aspx</w:t>
      </w:r>
      <w:r>
        <w:rPr/>
        <w:t>，页面显示效果如下图所示，请通过已知条件编写符合要求的程序代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525145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页面所在目录下有一个</w:t>
      </w:r>
      <w:r>
        <w:rPr/>
        <w:t>Access</w:t>
      </w:r>
      <w:r>
        <w:rPr/>
        <w:t>数据库</w:t>
      </w:r>
      <w:r>
        <w:rPr/>
        <w:t>Data1.mdb</w:t>
      </w:r>
      <w:r>
        <w:rPr/>
        <w:t>，其中建立了一个学生信息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/>
      </w:pPr>
      <w:r>
        <w:rPr/>
        <w:t>(studentb)</w:t>
      </w:r>
      <w:r>
        <w:rPr/>
        <w:t>，其结构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字段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数据类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中文意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可变字符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学号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na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可变字符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姓名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pass</w:t>
            </w: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可变字符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密码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birthpla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可变字符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籍贯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pho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可变字符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ema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可变字符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电子邮件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</w:t>
      </w:r>
      <w:r>
        <w:rPr/>
        <w:t>show.aspx</w:t>
      </w:r>
      <w:r>
        <w:rPr/>
        <w:t>中，有一名称为</w:t>
      </w:r>
      <w:r>
        <w:rPr/>
        <w:t>dg</w:t>
      </w:r>
      <w:r>
        <w:rPr/>
        <w:t>的</w:t>
      </w:r>
      <w:r>
        <w:rPr/>
        <w:t>DataGrid</w:t>
      </w:r>
      <w:r>
        <w:rPr/>
        <w:t>，用来显示数据内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编写</w:t>
      </w:r>
      <w:r>
        <w:rPr/>
        <w:t>show.aspx</w:t>
      </w:r>
      <w:r>
        <w:rPr/>
        <w:t>中关键代码，即</w:t>
      </w:r>
      <w:r>
        <w:rPr/>
        <w:t>page</w:t>
      </w:r>
      <w:r>
        <w:rPr/>
        <w:t>_</w:t>
      </w:r>
      <w:r>
        <w:rPr/>
        <w:t>load</w:t>
      </w:r>
      <w:r>
        <w:rPr/>
        <w:t>过程代码（利用</w:t>
      </w:r>
      <w:r>
        <w:rPr/>
        <w:t>DataAdapter</w:t>
      </w:r>
      <w:r>
        <w:rPr/>
        <w:t>对象绑定数据库内容到</w:t>
      </w:r>
      <w:r>
        <w:rPr/>
        <w:t>dg</w:t>
      </w:r>
      <w:r>
        <w:rPr/>
        <w:t>控件）。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character" w:styleId="Char3">
    <w:name w:val="正文文本缩进 Char"/>
    <w:basedOn w:val="Style1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9:00Z</dcterms:created>
  <dc:creator>user</dc:creator>
  <dc:description/>
  <cp:keywords/>
  <dc:language>en-US</dc:language>
  <cp:lastModifiedBy>user</cp:lastModifiedBy>
  <dcterms:modified xsi:type="dcterms:W3CDTF">2011-04-28T06:39:00Z</dcterms:modified>
  <cp:revision>2</cp:revision>
  <dc:subject/>
  <dc:title/>
</cp:coreProperties>
</file>