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桥梁工程试题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2409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桥梁总跨径是指多孔桥梁中各孔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的总和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净跨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计算跨径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标准跨径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经济跨径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拱桥重力式桥墩中的制动墩的作用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能承受较大的变形能力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能承受较大的竖直力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能承受单向较大的水平推力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能承受较大的弯矩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桥梁的建筑高度是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桥面与墩底之间的高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桥面与桥跨结构最低边缘的高差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桥面与地面线之间的高差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桥面与基础地面之间的高差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在计算荷载位于靠近主梁支点时的横向分布系数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时可偏安全的采用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偏心压力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铰接板法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杠杆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修正偏心压力法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单向板是指长宽比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的周边支承桥面板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大于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等于和大于２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等于和小于２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小于２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拱桥的承重结构以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为主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受拉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受压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受弯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受扭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拱桥的拱轴线两端点之间的水平距离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净跨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总跨径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标准跨径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计算跨径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下列荷载中，属于永久作用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风荷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温度作用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预加力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流水压力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软土地基、河道无冲刷或冲刷轻微、水位变化小的河道上的拱桥，其桥台宜采用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组合式桥台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空腹式桥台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齿槛式桥台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背撑式桥台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计算重力式桥台所考虑的荷载与重力式桥墩计算基本一样，不同的是，对于桥台尚要考虑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车辆荷载引起的土侧压力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纵横向风力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流水压力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冰压力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填空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桥梁下部结构中设置在桥两端的称为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，设置在桥中间部分的称为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桥梁的三阶段设计包含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、技术设计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桥面铺装通常采用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和沥青表面处治等类型。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预制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梁常用的桥面板（翼缘板）横向连接有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两种方式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对于连续梁桥的支座布置，一般在每一联设置一个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，其余墩台上均设置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逐孔施工法可分为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两种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空腹式拱桥的腹孔墩主要有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两种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中承式拱桥的桥面系一部分用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悬挂在拱肋下，一部分用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支承在拱肋上。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在超静定拱中必须计算因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和混凝土收缩等因素产生的附加内力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柱式桥墩一般由基础之上的承台、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组成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名词解释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桥下净空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悬臂浇筑法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拱桥的净矢高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拱轴系数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重力式墩台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简答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桥梁的纵断面和横断面设计包含哪些内容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连续刚构桥的受力特点是什么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桩柱式桥墩的盖梁应采用什么样的计算图式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不等跨连续拱桥可以采取哪些措施来减少相邻跨不平衡的恒载推力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混凝土梁桥的施工方法主要分为哪两种？各自有何优缺点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计算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某装配式钢筋混凝土简支梁桥纵、横向布置如题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图所示，各片主梁抗弯惯性矩均相等，横隔板等间距布置。设计荷载为公路Ⅱ级，汽车冲击系数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cs="Times New Roman" w:ascii="Times New Roman" w:hAnsi="Times New Roman"/>
          <w:sz w:val="21"/>
          <w:szCs w:val="21"/>
        </w:rPr>
        <w:t>=0.19</w:t>
      </w:r>
      <w:r>
        <w:rPr>
          <w:rFonts w:ascii="Times New Roman" w:hAnsi="Times New Roman" w:cs="Times New Roman"/>
          <w:sz w:val="21"/>
          <w:szCs w:val="21"/>
        </w:rPr>
        <w:t>。试计算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号梁在汽车荷载作用下的以下内容：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跨中处的荷载横向分布系数；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跨中截面的最大弯矩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9313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图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74720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图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某等截面悬链线无铰拱桥，计算跨径</w:t>
      </w:r>
      <w:r>
        <w:rPr>
          <w:rFonts w:cs="Times New Roman" w:ascii="Times New Roman" w:hAnsi="Times New Roman"/>
          <w:sz w:val="21"/>
          <w:szCs w:val="21"/>
        </w:rPr>
        <w:t>L=30m</w:t>
      </w:r>
      <w:r>
        <w:rPr>
          <w:rFonts w:ascii="Times New Roman" w:hAnsi="Times New Roman" w:cs="Times New Roman"/>
          <w:sz w:val="21"/>
          <w:szCs w:val="21"/>
        </w:rPr>
        <w:t>，计算矢高</w:t>
      </w:r>
      <w:r>
        <w:rPr>
          <w:rFonts w:cs="Times New Roman" w:ascii="Times New Roman" w:hAnsi="Times New Roman"/>
          <w:sz w:val="21"/>
          <w:szCs w:val="21"/>
        </w:rPr>
        <w:t>f=5m</w:t>
      </w:r>
      <w:r>
        <w:rPr>
          <w:rFonts w:ascii="Times New Roman" w:hAnsi="Times New Roman" w:cs="Times New Roman"/>
          <w:sz w:val="21"/>
          <w:szCs w:val="21"/>
        </w:rPr>
        <w:t>。已知主拱圈材料的弹性模量</w:t>
      </w:r>
      <w:r>
        <w:rPr>
          <w:rFonts w:cs="Times New Roman" w:ascii="Times New Roman" w:hAnsi="Times New Roman"/>
          <w:sz w:val="21"/>
          <w:szCs w:val="21"/>
        </w:rPr>
        <w:t>E=3.0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MPa</w:t>
      </w:r>
      <w:r>
        <w:rPr>
          <w:rFonts w:ascii="Times New Roman" w:hAnsi="Times New Roman" w:cs="Times New Roman"/>
          <w:sz w:val="21"/>
          <w:szCs w:val="21"/>
        </w:rPr>
        <w:t>，截面惯性矩</w:t>
      </w:r>
      <w:r>
        <w:rPr>
          <w:rFonts w:cs="Times New Roman" w:ascii="Times New Roman" w:hAnsi="Times New Roman"/>
          <w:sz w:val="21"/>
          <w:szCs w:val="21"/>
        </w:rPr>
        <w:t>I=2.0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0.332068f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δ</w:t>
      </w:r>
      <w:r>
        <w:rPr>
          <w:rFonts w:cs="Times New Roman" w:ascii="Times New Roman" w:hAnsi="Times New Roman"/>
          <w:sz w:val="21"/>
          <w:szCs w:val="21"/>
          <w:vertAlign w:val="subscript"/>
        </w:rPr>
        <w:t>22</w:t>
      </w:r>
      <w:r>
        <w:rPr>
          <w:rFonts w:cs="Times New Roman" w:ascii="Times New Roman" w:hAnsi="Times New Roman"/>
          <w:sz w:val="21"/>
          <w:szCs w:val="21"/>
        </w:rPr>
        <w:t>=0.095818</w:t>
      </w:r>
      <w:r>
        <w:rPr>
          <w:rFonts w:cs="Times New Roman" w:ascii="Times New Roman" w:hAnsi="Times New Roman"/>
          <w:sz w:val="21"/>
          <w:szCs w:val="21"/>
        </w:rPr>
        <w:object w:dxaOrig="4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3pt" filled="f" o:ole="">
            <v:imagedata r:id="rId5" o:title=""/>
          </v:shape>
          <o:OLEObject Type="Embed" ProgID="" ShapeID="ole_rId4" DrawAspect="Content" ObjectID="_696028293" r:id="rId4"/>
        </w:object>
      </w:r>
      <w:r>
        <w:rPr>
          <w:rFonts w:ascii="Times New Roman" w:hAnsi="Times New Roman" w:cs="Times New Roman"/>
          <w:sz w:val="21"/>
          <w:szCs w:val="21"/>
        </w:rPr>
        <w:t>。若两拱脚相互靠拢</w:t>
      </w:r>
      <w:r>
        <w:rPr>
          <w:rFonts w:cs="Times New Roman" w:ascii="Times New Roman" w:hAnsi="Times New Roman"/>
          <w:sz w:val="21"/>
          <w:szCs w:val="21"/>
        </w:rPr>
        <w:t>0.01m</w:t>
      </w:r>
      <w:r>
        <w:rPr>
          <w:rFonts w:ascii="Times New Roman" w:hAnsi="Times New Roman" w:cs="Times New Roman"/>
          <w:sz w:val="21"/>
          <w:szCs w:val="21"/>
        </w:rPr>
        <w:t>，试计算由此产生的拱顶和拱脚截面内的附加弯矩值。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firstLine="26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950"/>
      <w:jc w:val="both"/>
    </w:pPr>
    <w:rPr>
      <w:rFonts w:ascii="宋体;SimSun" w:hAnsi="宋体;SimSun" w:eastAsia="宋体;SimSun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Cambria" w:hAnsi="Cambria" w:eastAsia="黑体;SimHei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1CharChar">
    <w:name w:val="头1 Char Char"/>
    <w:basedOn w:val="Style11"/>
    <w:qFormat/>
    <w:rPr>
      <w:rFonts w:eastAsia="宋体;SimSun"/>
      <w:bCs/>
      <w:color w:val="000000"/>
      <w:kern w:val="2"/>
      <w:sz w:val="28"/>
      <w:szCs w:val="44"/>
      <w:lang w:val="en-US" w:eastAsia="zh-CN" w:bidi="ar-SA"/>
    </w:rPr>
  </w:style>
  <w:style w:type="character" w:styleId="2CharChar">
    <w:name w:val="头2 Char Char"/>
    <w:basedOn w:val="Style11"/>
    <w:qFormat/>
    <w:rPr>
      <w:rFonts w:ascii="Cambria" w:hAnsi="Cambria" w:eastAsia="黑体;SimHei" w:cs="Cambria"/>
      <w:bCs/>
      <w:color w:val="000000"/>
      <w:kern w:val="2"/>
      <w:sz w:val="32"/>
      <w:szCs w:val="32"/>
      <w:lang w:val="en-US" w:eastAsia="zh-CN" w:bidi="ar-SA"/>
    </w:rPr>
  </w:style>
  <w:style w:type="character" w:styleId="3CharChar">
    <w:name w:val="头3 Char Char"/>
    <w:basedOn w:val="Style11"/>
    <w:qFormat/>
    <w:rPr>
      <w:rFonts w:ascii="宋体;SimSun" w:hAnsi="宋体;SimSun" w:eastAsia="黑体;SimHei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5:00Z</dcterms:created>
  <dc:creator>黄卓</dc:creator>
  <dc:description/>
  <cp:keywords/>
  <dc:language>en-US</dc:language>
  <cp:lastModifiedBy>黄卓</cp:lastModifiedBy>
  <dcterms:modified xsi:type="dcterms:W3CDTF">2012-02-13T08:56:00Z</dcterms:modified>
  <cp:revision>1</cp:revision>
  <dc:subject/>
  <dc:title>浙江省2011年10月高等教育自学考试</dc:title>
</cp:coreProperties>
</file>