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省</w:t>
      </w: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高等几何试题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10027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射影几何的基本不变性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仿射几何的基本不变图形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x</w:t>
      </w:r>
      <w:r>
        <w:rPr>
          <w:rFonts w:ascii="Times New Roman" w:hAnsi="Times New Roman" w:cs="Times New Roman"/>
        </w:rPr>
        <w:t>轴上无穷远点的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平面上两条封闭凸曲线围成的面积之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)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</w:rPr>
        <w:t>)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线段的两个端点，该线段所在直线上的无穷远点以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构成了调和点列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二阶曲线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上满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称为奇异点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二次曲线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j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j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是中心二次曲线的充要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二次曲线一定是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则这两条直径称为共轭直径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计算下列各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仿射变换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不变点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一条直线上依次取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为第一基点，第二基点及单位点，建立射影坐标系，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的齐次射影坐标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直线上给定三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(2,3,-3),</w:t>
      </w:r>
      <w:r>
        <w:rPr>
          <w:rFonts w:ascii="Times New Roman" w:hAnsi="Times New Roman" w:cs="Times New Roman"/>
        </w:rPr>
        <w:t>求一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Times New Roman" w:ascii="Times New Roman" w:hAnsi="Times New Roman"/>
        </w:rPr>
        <w:t>)=-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射影对应将三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依次变为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求该射影对应的表达式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关于二次曲线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极点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求二次曲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渐近线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求作下列图形（写出作法，画出图形，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，设射影对应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将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上三点</w:t>
      </w:r>
      <w:r>
        <w:rPr>
          <w:rFonts w:cs="Times New Roman" w:ascii="Times New Roman" w:hAnsi="Times New Roman"/>
          <w:i/>
          <w:iCs/>
        </w:rPr>
        <w:t>A,B,C</w:t>
      </w:r>
      <w:r>
        <w:rPr>
          <w:rFonts w:ascii="Times New Roman" w:hAnsi="Times New Roman" w:cs="Times New Roman"/>
        </w:rPr>
        <w:t>依次变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上的三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上另一点。求作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下对应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法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865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巴斯卡定理作图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/>
      </w:pPr>
      <w:r>
        <w:rPr>
          <w:rFonts w:ascii="Times New Roman" w:hAnsi="Times New Roman" w:cs="Times New Roman"/>
        </w:rPr>
        <w:t>已知二次曲线上五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求作该二次曲线在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处的切线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法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9890" cy="147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下列各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利用代沙格定理证明：三角形的外心、重心、垂心三点共线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证明：有心二次曲线任一弦两端的切线相交于平分此弦的直径上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试用特殊仿射象证明几何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/>
      </w:pPr>
      <w:r>
        <w:rPr/>
        <w:t>设有一平行四边形外切于一椭圆，而且两组对边各平行于一对共轭直径，证明这种平行四边形的面积为定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40:00Z</dcterms:created>
  <dc:creator>YlmF</dc:creator>
  <dc:description/>
  <cp:keywords/>
  <dc:language>en-US</dc:language>
  <cp:lastModifiedBy>YlmF</cp:lastModifiedBy>
  <dcterms:modified xsi:type="dcterms:W3CDTF">2008-07-09T03:42:00Z</dcterms:modified>
  <cp:revision>1</cp:revision>
  <dc:subject/>
  <dc:title>浙江省2008年4月高等教育自学考试</dc:title>
</cp:coreProperties>
</file>