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5FDFF" w:val="clear"/>
        <w:spacing w:lineRule="atLeast" w:line="299" w:before="0" w:after="280"/>
        <w:jc w:val="center"/>
        <w:rPr>
          <w:rFonts w:ascii="ˎ̥;Times New Roman" w:hAnsi="ˎ̥;Times New Roman" w:cs="ˎ̥;Times New Roman"/>
          <w:color w:val="000000"/>
          <w:sz w:val="19"/>
          <w:szCs w:val="19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全国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2010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年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10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月高等教育自学考试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b/>
          <w:bCs/>
          <w:color w:val="000000"/>
          <w:sz w:val="19"/>
          <w:szCs w:val="19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建筑结构试验试题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b/>
          <w:bCs/>
          <w:color w:val="000000"/>
          <w:sz w:val="19"/>
          <w:szCs w:val="19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课程代码：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02448</w:t>
      </w:r>
    </w:p>
    <w:p>
      <w:pPr>
        <w:pStyle w:val="Style16"/>
        <w:shd w:fill="F5FDFF" w:val="clear"/>
        <w:spacing w:lineRule="atLeast" w:line="299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一、单项选择题（本大题共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10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小题，每小题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2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分，共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20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分）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在每小题列出的四个备选项中只有一个是符合题目要求的，请将其代码填写在题后的括号内。错选、多选或未选均无分。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1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不应该认为结构试验纯系经验式的实验分析，相反它是根据丰富的试验资料对结构工作的内在规律进行更深入的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( )</w:t>
        <w:br/>
        <w:t>A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科学研究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B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试验研究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C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理论研究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D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数值分析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2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能够使测量灵敏度提高为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4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倍的电桥形式布置图是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( )</w:t>
      </w:r>
    </w:p>
    <w:p>
      <w:pPr>
        <w:pStyle w:val="Normal"/>
        <w:rPr/>
      </w:pPr>
      <w:r>
        <w:rPr/>
        <w:drawing>
          <wp:inline distT="0" distB="0" distL="0" distR="0">
            <wp:extent cx="43434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5FDFF" w:val="clear"/>
        <w:spacing w:lineRule="atLeast" w:line="299"/>
        <w:rPr>
          <w:rFonts w:ascii="ˎ̥;Times New Roman" w:hAnsi="ˎ̥;Times New Roman" w:cs="ˎ̥;Times New Roman"/>
          <w:color w:val="000000"/>
          <w:sz w:val="19"/>
          <w:szCs w:val="19"/>
        </w:rPr>
      </w:pPr>
      <w:r>
        <w:rPr>
          <w:rFonts w:cs="ˎ̥;Times New Roman" w:ascii="ˎ̥;Times New Roman" w:hAnsi="ˎ̥;Times New Roman"/>
          <w:color w:val="000000"/>
          <w:sz w:val="19"/>
          <w:szCs w:val="19"/>
        </w:rPr>
        <w:t>3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试验荷载装置在满足强度要求的同时还必须有足够的刚度，这主要是试验装置的刚度将直接影响试件的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( )</w:t>
        <w:br/>
        <w:t>A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初始形态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B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受力形态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C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破坏形态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D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稳定形态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4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力传感器的基本原理是用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_____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去感受荷载作用。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( )</w:t>
        <w:br/>
        <w:t>A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弹性元件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B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塑性元件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C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热敏元件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D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磁敏元件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</w:p>
    <w:p>
      <w:pPr>
        <w:pStyle w:val="Style16"/>
        <w:shd w:fill="F5FDFF" w:val="clear"/>
        <w:spacing w:lineRule="atLeast" w:line="299"/>
        <w:rPr/>
      </w:pPr>
      <w:r>
        <w:rPr>
          <w:rFonts w:cs="ˎ̥;Times New Roman" w:ascii="ˎ̥;Times New Roman" w:hAnsi="ˎ̥;Times New Roman"/>
          <w:color w:val="000000"/>
          <w:sz w:val="19"/>
          <w:szCs w:val="19"/>
        </w:rPr>
        <w:t>5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为防止受集中荷载作用的混凝土或砌体局部受压破坏，应在试件表面辅设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( )</w:t>
        <w:br/>
        <w:t>A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砂浆垫层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B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钢垫板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C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木板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D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砂垫层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6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用分配梁进行不等比例分配时，比例不宜大于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( )</w:t>
        <w:br/>
        <w:t>A.1</w:t>
      </w:r>
      <w:r>
        <w:rPr>
          <w:color w:val="000000"/>
          <w:sz w:val="19"/>
          <w:szCs w:val="19"/>
        </w:rPr>
        <w:t>∶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7 </w:t>
        <w:br/>
        <w:t>B.1</w:t>
      </w:r>
      <w:r>
        <w:rPr>
          <w:color w:val="000000"/>
          <w:sz w:val="19"/>
          <w:szCs w:val="19"/>
        </w:rPr>
        <w:t>∶</w:t>
      </w:r>
      <w:r>
        <w:rPr>
          <w:rFonts w:cs="Times New Roman" w:ascii="Times New Roman" w:hAnsi="Times New Roman"/>
          <w:color w:val="000000"/>
          <w:sz w:val="19"/>
          <w:szCs w:val="19"/>
        </w:rPr>
        <w:t>6</w:t>
        <w:br/>
        <w:t>C.1</w:t>
      </w:r>
      <w:r>
        <w:rPr>
          <w:color w:val="000000"/>
          <w:sz w:val="19"/>
          <w:szCs w:val="19"/>
        </w:rPr>
        <w:t>∶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5 </w:t>
        <w:br/>
        <w:t>D.1</w:t>
      </w:r>
      <w:r>
        <w:rPr>
          <w:color w:val="000000"/>
          <w:sz w:val="19"/>
          <w:szCs w:val="19"/>
        </w:rPr>
        <w:t>∶</w:t>
      </w:r>
      <w:r>
        <w:rPr>
          <w:rFonts w:cs="Times New Roman" w:ascii="Times New Roman" w:hAnsi="Times New Roman"/>
          <w:color w:val="000000"/>
          <w:sz w:val="19"/>
          <w:szCs w:val="19"/>
        </w:rPr>
        <w:t>4</w:t>
        <w:br/>
        <w:t>7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气压加载法主要是利用空气压力对试件施加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( )</w:t>
        <w:br/>
        <w:t>A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静力荷载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B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集中荷载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C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分布荷载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D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均布荷载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8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电液伺服阀是电液伺服液压加载系统的心脏部分，指令发生器发出的信号经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____</w:t>
        <w:br/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后输入伺服阀。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( )</w:t>
        <w:br/>
        <w:t>A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放大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B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缩小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C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转换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D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反馈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9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利用地震模拟振动台进行试验时，期望再现的某个地震记录应是振动台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________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的输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出波形。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( )</w:t>
        <w:br/>
        <w:t>A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台体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B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台座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C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台面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D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结构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10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结构疲劳试验机应满足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2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级试验机的精度要求，测力示值相对误差应为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( )</w:t>
        <w:br/>
        <w:t>A.±l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％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B.±2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％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C.±3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％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D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士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4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％</w:t>
      </w:r>
    </w:p>
    <w:p>
      <w:pPr>
        <w:pStyle w:val="Normal"/>
        <w:rPr>
          <w:rFonts w:ascii="ˎ̥;Times New Roman" w:hAnsi="ˎ̥;Times New Roman" w:cs="ˎ̥;Times New Roman"/>
          <w:color w:val="000000"/>
          <w:sz w:val="19"/>
          <w:szCs w:val="19"/>
        </w:rPr>
      </w:pPr>
      <w:r>
        <w:rPr>
          <w:rFonts w:cs="ˎ̥;Times New Roman" w:ascii="ˎ̥;Times New Roman" w:hAnsi="ˎ̥;Times New Roman"/>
          <w:color w:val="000000"/>
          <w:sz w:val="19"/>
          <w:szCs w:val="19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9"/>
          <w:szCs w:val="19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二、填空题（本大题共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12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小题，每小题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1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分，共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12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分）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请在每小题的空格中填上正确答案。错填、不填均无分。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11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振动台必须安装在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____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上，这样可以改善系统的高频特性，并减小对周围建筑和其他设备的影响。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12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数据采集就是用各种仪器和装置，对结构的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______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数据进行测量和记录。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13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在结构试验时，如果试验目的不是要说明局部缺陷的影响，那么就不应该在有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_____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的截面上布置测点。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14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试验安装分配梁时，应将分配比例大而长度短的一端支承在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______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上。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15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为了减轻结构自重，有时需要在梁的腹板上开孔，孔边的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_____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现象比较严重，因此必须注意孔边的应力测量。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16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结构混凝土的抗压强度与超声波在混凝土中的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_____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之间的相关关系是超声脉冲检测混凝土强度方法的基础。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17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拟动力试验加载可按输入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_____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时程，由计算机求得结构的位移时程，控制加载器施加荷载。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18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芯样试件宜在与被检测结构或构件混凝土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_____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基本一致的条件下进行抗压试验。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19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结构试验中，结构或构件的裂缝发生和发展，裂缝的位置和分布长度和宽度是反映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____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的重要指标。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20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当要求多台加载器同步加载时，理想的方法是采用由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____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控制的能够变荷同步的液压加载系统来进行试验。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21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在框架梁柱节点组合体的试验中，为了使加载装置简便，往往采用梁端施加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_____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荷载的方案。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22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在布置屋架杆件上的应变测点时，决不可将测点布置在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______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上。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三、名词解释题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(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本大题共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5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小题，每小题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2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分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,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共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10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分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)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23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测量仪器的重复性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24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重力加载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25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拟动力试验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26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原型试验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27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物理相似</w:t>
      </w:r>
      <w:r>
        <w:rPr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四、简答题（本大题共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10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小题，每小题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4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分，共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40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分）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28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超声回弹综合法检测混凝土强度时为什么不需测量碳化深度？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29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根据什么选择结构动力试验时的荷载激振设备和加载方法？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30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简述结构试验准备的主要内容。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31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简述电阻应变计的工作原理。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32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什么是离心力加载？有何特点？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33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大跨度结构通常需要进行哪些试验研究工作？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34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仪器设备按与结构构件的关系可分为哪两种？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35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按结构构造的不同，试验台座可分为几种型式？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36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什么是惯性力加载法？有哪些种类？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  <w:t>37.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电液伺服液压系统由哪几部分组成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19"/>
          <w:szCs w:val="19"/>
        </w:rPr>
      </w:pPr>
      <w:r>
        <w:rPr>
          <w:rFonts w:cs="ˎ̥;Times New Roman" w:ascii="ˎ̥;Times New Roman" w:hAnsi="ˎ̥;Times New Roman"/>
          <w:color w:val="000000"/>
          <w:sz w:val="19"/>
          <w:szCs w:val="19"/>
        </w:rPr>
        <w:drawing>
          <wp:inline distT="0" distB="0" distL="0" distR="0">
            <wp:extent cx="5562600" cy="543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19"/>
          <w:szCs w:val="19"/>
        </w:rPr>
      </w:pPr>
      <w:r>
        <w:rPr>
          <w:rFonts w:cs="ˎ̥;Times New Roman" w:ascii="ˎ̥;Times New Roman" w:hAnsi="ˎ̥;Times New Roman"/>
          <w:color w:val="000000"/>
          <w:sz w:val="19"/>
          <w:szCs w:val="19"/>
        </w:rPr>
        <w:drawing>
          <wp:inline distT="0" distB="0" distL="0" distR="0">
            <wp:extent cx="3343275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5:00Z</dcterms:created>
  <dc:creator>MC SYSTEM</dc:creator>
  <dc:description/>
  <cp:keywords/>
  <dc:language>en-US</dc:language>
  <cp:lastModifiedBy>MC SYSTEM</cp:lastModifiedBy>
  <dcterms:modified xsi:type="dcterms:W3CDTF">2010-12-07T08:25:00Z</dcterms:modified>
  <cp:revision>2</cp:revision>
  <dc:subject/>
  <dc:title/>
</cp:coreProperties>
</file>