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光纤通信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8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3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.</w:t>
      </w:r>
      <w:r>
        <w:rPr/>
        <w:t>光发射机的消光比，一般要求小于或等于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5</w:t>
      </w:r>
      <w:r>
        <w:rPr/>
        <w:t>％</w:t>
      </w:r>
      <w:r>
        <w:rPr/>
        <w:tab/>
        <w:tab/>
      </w:r>
      <w:r>
        <w:rPr/>
        <w:t>B.10</w:t>
      </w:r>
      <w:r>
        <w:rPr/>
        <w:t>％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15</w:t>
      </w:r>
      <w:r>
        <w:rPr/>
        <w:t>％</w:t>
      </w:r>
      <w:r>
        <w:rPr/>
        <w:tab/>
      </w:r>
      <w:r>
        <w:rPr/>
        <w:t>D.20</w:t>
      </w:r>
      <w:r>
        <w:rPr/>
        <w:t>％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.EDFA</w:t>
      </w:r>
      <w:r>
        <w:rPr/>
        <w:t>中光滤波器的主要作用是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降低光放大器输出噪声</w:t>
      </w:r>
      <w:r>
        <w:rPr/>
        <w:tab/>
      </w:r>
      <w:r>
        <w:rPr/>
        <w:t>B.</w:t>
      </w:r>
      <w:r>
        <w:rPr/>
        <w:t>消除反射光的影响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  <w:t>提高光放大器增益</w:t>
      </w:r>
      <w:r>
        <w:rPr/>
        <w:tab/>
      </w:r>
      <w:r>
        <w:rPr/>
        <w:t>D.</w:t>
      </w:r>
      <w:r>
        <w:rPr/>
        <w:t>使光信号再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.</w:t>
      </w:r>
      <w:r>
        <w:rPr/>
        <w:t>在薄膜波导的导波特征方程</w:t>
      </w:r>
      <w:r>
        <w:rPr/>
        <w:t>2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i/>
          <w:iCs/>
          <w:vertAlign w:val="subscript"/>
        </w:rPr>
        <w:t>x</w:t>
      </w:r>
      <w:r>
        <w:rPr>
          <w:i/>
          <w:iCs/>
        </w:rPr>
        <w:t>d</w:t>
      </w:r>
      <w:r>
        <w:rPr/>
        <w:t>-2</w:t>
      </w:r>
      <w:r>
        <w:rPr>
          <w:i/>
          <w:iCs/>
        </w:rPr>
        <w:t>Φ</w:t>
      </w:r>
      <w:r>
        <w:rPr>
          <w:vertAlign w:val="subscript"/>
        </w:rPr>
        <w:t>12</w:t>
      </w:r>
      <w:r>
        <w:rPr/>
        <w:t>-2</w:t>
      </w:r>
      <w:r>
        <w:rPr>
          <w:i/>
          <w:iCs/>
        </w:rPr>
        <w:t>Φ</w:t>
      </w:r>
      <w:r>
        <w:rPr>
          <w:vertAlign w:val="subscript"/>
        </w:rPr>
        <w:t>13</w:t>
      </w:r>
      <w:r>
        <w:rPr/>
        <w:t>=2</w:t>
      </w:r>
      <w:r>
        <w:rPr>
          <w:i/>
          <w:iCs/>
        </w:rPr>
        <w:t>mπ</w:t>
      </w:r>
      <w:r>
        <w:rPr/>
        <w:t>中，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i/>
          <w:iCs/>
          <w:vertAlign w:val="subscript"/>
        </w:rPr>
        <w:t>x</w:t>
      </w:r>
      <w:r>
        <w:rPr/>
        <w:t>是导波的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横向相位常数</w:t>
      </w:r>
      <w:r>
        <w:rPr/>
        <w:tab/>
      </w:r>
      <w:r>
        <w:rPr/>
        <w:t>B.</w:t>
      </w:r>
      <w:r>
        <w:rPr/>
        <w:t>轴向相位常数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  <w:t>横向衰减常数</w:t>
      </w:r>
      <w:r>
        <w:rPr/>
        <w:tab/>
      </w:r>
      <w:r>
        <w:rPr/>
        <w:t>D.</w:t>
      </w:r>
      <w:r>
        <w:rPr/>
        <w:t>轴向衰减常数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4.</w:t>
      </w:r>
      <w:r>
        <w:rPr/>
        <w:t>为了使雪崩光电二极管正常工作，在其</w:t>
      </w:r>
      <w:r>
        <w:rPr/>
        <w:t>P</w:t>
      </w:r>
      <w:r>
        <w:rPr/>
        <w:t>－</w:t>
      </w:r>
      <w:r>
        <w:rPr/>
        <w:t>N</w:t>
      </w:r>
      <w:r>
        <w:rPr/>
        <w:t>结上应加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高正向偏压</w:t>
      </w:r>
      <w:r>
        <w:rPr/>
        <w:tab/>
      </w:r>
      <w:r>
        <w:rPr/>
        <w:t>B.</w:t>
      </w:r>
      <w:r>
        <w:rPr/>
        <w:t>低正向偏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  <w:t>低反向偏压</w:t>
      </w:r>
      <w:r>
        <w:rPr/>
        <w:tab/>
      </w:r>
      <w:r>
        <w:rPr/>
        <w:t>D.</w:t>
      </w:r>
      <w:r>
        <w:rPr/>
        <w:t>高反向偏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5.</w:t>
      </w:r>
      <w:r>
        <w:rPr/>
        <w:t>在误码性能参数中，严重误码秒（</w:t>
      </w:r>
      <w:r>
        <w:rPr/>
        <w:t>SES</w:t>
      </w:r>
      <w:r>
        <w:rPr/>
        <w:t>）的误码率门限值为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10</w:t>
      </w:r>
      <w:r>
        <w:rPr>
          <w:vertAlign w:val="superscript"/>
        </w:rPr>
        <w:t>-6</w:t>
      </w:r>
      <w:r>
        <w:rPr/>
        <w:tab/>
        <w:tab/>
      </w:r>
      <w:r>
        <w:rPr/>
        <w:t>B.10</w:t>
      </w:r>
      <w:r>
        <w:rPr>
          <w:vertAlign w:val="superscript"/>
        </w:rPr>
        <w:t>-5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10</w:t>
      </w:r>
      <w:r>
        <w:rPr>
          <w:vertAlign w:val="superscript"/>
        </w:rPr>
        <w:t>-4</w:t>
      </w:r>
      <w:r>
        <w:rPr/>
        <w:tab/>
        <w:tab/>
      </w:r>
      <w:r>
        <w:rPr/>
        <w:t>D.10</w:t>
      </w:r>
      <w:r>
        <w:rPr>
          <w:vertAlign w:val="superscript"/>
        </w:rPr>
        <w:t>-3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6.</w:t>
      </w:r>
      <w:r>
        <w:rPr/>
        <w:t>当平面波的入射角变化时，在薄膜波导中可产生的三种不同的波型是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TEM</w:t>
      </w:r>
      <w:r>
        <w:rPr/>
        <w:t>波、</w:t>
      </w:r>
      <w:r>
        <w:rPr/>
        <w:t>TE</w:t>
      </w:r>
      <w:r>
        <w:rPr/>
        <w:t>波和</w:t>
      </w:r>
      <w:r>
        <w:rPr/>
        <w:t>TM</w:t>
      </w:r>
      <w:r>
        <w:rPr/>
        <w:t>波</w:t>
      </w:r>
      <w:r>
        <w:rPr/>
        <w:tab/>
      </w:r>
      <w:r>
        <w:rPr/>
        <w:t>B.</w:t>
      </w:r>
      <w:r>
        <w:rPr/>
        <w:t>导波、</w:t>
      </w:r>
      <w:r>
        <w:rPr/>
        <w:t>TE</w:t>
      </w:r>
      <w:r>
        <w:rPr/>
        <w:t>波和</w:t>
      </w:r>
      <w:r>
        <w:rPr/>
        <w:t>TM</w:t>
      </w:r>
      <w:r>
        <w:rPr/>
        <w:t>波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  <w:t>导波、衬底辐射模和敷层辐射模</w:t>
      </w:r>
      <w:r>
        <w:rPr/>
        <w:tab/>
      </w:r>
      <w:r>
        <w:rPr/>
        <w:t>D.TEM</w:t>
      </w:r>
      <w:r>
        <w:rPr/>
        <w:t>波、导波和</w:t>
      </w:r>
      <w:r>
        <w:rPr/>
        <w:t>TM</w:t>
      </w:r>
      <w:r>
        <w:rPr/>
        <w:t>波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7.</w:t>
      </w:r>
      <w:r>
        <w:rPr>
          <w:em w:val="underDot"/>
        </w:rPr>
        <w:t>不属于</w:t>
      </w:r>
      <w:r>
        <w:rPr/>
        <w:t>无源光器件的是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光定向耦合器</w:t>
      </w:r>
      <w:r>
        <w:rPr/>
        <w:tab/>
      </w:r>
      <w:r>
        <w:rPr/>
        <w:t>B.</w:t>
      </w:r>
      <w:r>
        <w:rPr/>
        <w:t>半导体激光器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  <w:t>光纤连接器</w:t>
      </w:r>
      <w:r>
        <w:rPr/>
        <w:tab/>
      </w:r>
      <w:r>
        <w:rPr/>
        <w:t>D.</w:t>
      </w:r>
      <w:r>
        <w:rPr/>
        <w:t>光衰减器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8.</w:t>
      </w:r>
      <w:r>
        <w:rPr/>
        <w:t>阶跃型光纤中数值孔径的计算式为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9.EDFA</w:t>
      </w:r>
      <w:r>
        <w:rPr/>
        <w:t>的泵浦光源的典型工作波长为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850 nm</w:t>
      </w:r>
      <w:r>
        <w:rPr/>
        <w:tab/>
      </w:r>
      <w:r>
        <w:rPr/>
        <w:t>B.980 nm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1310 nm</w:t>
      </w:r>
      <w:r>
        <w:rPr/>
        <w:tab/>
      </w:r>
      <w:r>
        <w:rPr/>
        <w:t>D.1550 nm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0.</w:t>
      </w:r>
      <w:r>
        <w:rPr/>
        <w:t>在阶跃型光纤中，导波的特性参数有（　　　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A.β</w:t>
      </w:r>
      <w:r>
        <w:rPr/>
        <w:t>、</w:t>
      </w:r>
      <w:r>
        <w:rPr/>
        <w:t>α</w:t>
      </w:r>
      <w:r>
        <w:rPr/>
        <w:t>、</w:t>
      </w:r>
      <w:r>
        <w:rPr/>
        <w:t>W</w:t>
      </w:r>
      <w:r>
        <w:rPr/>
        <w:tab/>
      </w:r>
      <w:r>
        <w:rPr/>
        <w:t>B.U</w:t>
      </w:r>
      <w:r>
        <w:rPr/>
        <w:t>、</w:t>
      </w:r>
      <w:r>
        <w:rPr/>
        <w:t>V</w:t>
      </w:r>
      <w:r>
        <w:rPr/>
        <w:t>、</w:t>
      </w:r>
      <w:r>
        <w:rPr/>
        <w:t>α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C.U</w:t>
      </w:r>
      <w:r>
        <w:rPr/>
        <w:t>、</w:t>
      </w:r>
      <w:r>
        <w:rPr/>
        <w:t>W</w:t>
      </w:r>
      <w:r>
        <w:rPr/>
        <w:t>、</w:t>
      </w:r>
      <w:r>
        <w:rPr/>
        <w:t>β</w:t>
      </w:r>
      <w:r>
        <w:rPr/>
        <w:tab/>
      </w:r>
      <w:r>
        <w:rPr/>
        <w:t>D.V</w:t>
      </w:r>
      <w:r>
        <w:rPr/>
        <w:t>、</w:t>
      </w:r>
      <w:r>
        <w:rPr/>
        <w:t>W</w:t>
      </w:r>
      <w:r>
        <w:rPr/>
        <w:t>、</w:t>
      </w:r>
      <w:r>
        <w:rPr/>
        <w:t>α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1.</w:t>
      </w:r>
      <w:r>
        <w:rPr/>
        <w:t>随着半导体激光器温度的上升，其输出功率会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2.EDFA</w:t>
      </w:r>
      <w:r>
        <w:rPr/>
        <w:t>中光耦合器的主要作用是将</w:t>
      </w:r>
      <w:r>
        <w:rPr/>
        <w:t>_______</w:t>
      </w:r>
      <w:r>
        <w:rPr/>
        <w:t>和原泵浦光混合起来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3.</w:t>
      </w:r>
      <w:r>
        <w:rPr/>
        <w:t>目前光纤通信的长波长低损耗工作窗口是</w:t>
      </w:r>
      <w:r>
        <w:rPr/>
        <w:t>1.31 μm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4.</w:t>
      </w:r>
      <w:r>
        <w:rPr/>
        <w:t>传送一帧</w:t>
      </w:r>
      <w:r>
        <w:rPr/>
        <w:t>STM</w:t>
      </w:r>
      <w:r>
        <w:rPr/>
        <w:t>-</w:t>
      </w:r>
      <w:r>
        <w:rPr/>
        <w:t>1</w:t>
      </w:r>
      <w:r>
        <w:rPr/>
        <w:t>信号所需的时间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5.</w:t>
      </w:r>
      <w:r>
        <w:rPr/>
        <w:t>在薄膜波导中，模式的含义是能够独立存在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6.</w:t>
      </w:r>
      <w:r>
        <w:rPr/>
        <w:t>在热平衡条件下，一个电子占据一个能量为</w:t>
      </w:r>
      <w:r>
        <w:rPr/>
        <w:t>E</w:t>
      </w:r>
      <w:r>
        <w:rPr/>
        <w:t>的能级的概率</w:t>
      </w:r>
      <w:r>
        <w:rPr/>
        <w:t>f</w:t>
      </w:r>
      <w:r>
        <w:rPr/>
        <w:t>（</w:t>
      </w:r>
      <w:r>
        <w:rPr/>
        <w:t>E</w:t>
      </w:r>
      <w:r>
        <w:rPr/>
        <w:t>）的计算式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7.</w:t>
      </w:r>
      <w:r>
        <w:rPr/>
        <w:t>光接收机中，</w:t>
      </w:r>
      <w:r>
        <w:rPr/>
        <w:t>PIN</w:t>
      </w:r>
      <w:r>
        <w:rPr/>
        <w:t>光电二极管引入的主要噪声有暗电流噪声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8.</w:t>
      </w:r>
      <w:r>
        <w:rPr/>
        <w:t>在传播方向上没有电场和磁场分量的光（电磁波）的传播形态，称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19.EDFA</w:t>
      </w:r>
      <w:r>
        <w:rPr/>
        <w:t>噪声系数的定义式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0.</w:t>
      </w:r>
      <w:r>
        <w:rPr/>
        <w:t>渐变型光纤中，不同的射线具有相同轴向速度的现象称为</w:t>
      </w:r>
      <w:r>
        <w:rPr/>
        <w:t>_______</w:t>
      </w:r>
      <w:r>
        <w:rPr/>
        <w:t>现象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1.</w:t>
      </w:r>
      <w:r>
        <w:rPr/>
        <w:t>在</w:t>
      </w:r>
      <w:r>
        <w:rPr/>
        <w:t>SDH</w:t>
      </w:r>
      <w:r>
        <w:rPr/>
        <w:t>帧结构中，段开销又可以分为</w:t>
      </w:r>
      <w:r>
        <w:rPr/>
        <w:t>_______</w:t>
      </w:r>
      <w:r>
        <w:rPr/>
        <w:t>和复用段开销两种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2.</w:t>
      </w:r>
      <w:r>
        <w:rPr/>
        <w:t>在薄膜波导中，衬底辐射模形成的条件是入射角</w:t>
      </w:r>
      <w:r>
        <w:rPr/>
        <w:t>θ</w:t>
      </w:r>
      <w:r>
        <w:rPr>
          <w:vertAlign w:val="subscript"/>
        </w:rPr>
        <w:t>1</w:t>
      </w:r>
      <w:r>
        <w:rPr/>
        <w:t>必须满足</w:t>
      </w:r>
      <w:r>
        <w:rPr/>
        <w:t>_______</w:t>
      </w:r>
      <w:r>
        <w:rPr/>
        <w:t>关系式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3.</w:t>
      </w:r>
      <w:r>
        <w:rPr/>
        <w:t>目前研制的光放大器可分为半导体光放大器和</w:t>
      </w:r>
      <w:r>
        <w:rPr/>
        <w:t>_______</w:t>
      </w:r>
      <w:r>
        <w:rPr/>
        <w:t>两类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4.</w:t>
      </w:r>
      <w:r>
        <w:rPr/>
        <w:t>常用的</w:t>
      </w:r>
      <w:r>
        <w:rPr/>
        <w:t>SDH</w:t>
      </w:r>
      <w:r>
        <w:rPr/>
        <w:t>设备有终端复用器、</w:t>
      </w:r>
      <w:r>
        <w:rPr/>
        <w:t>_______</w:t>
      </w:r>
      <w:r>
        <w:rPr/>
        <w:t>和交叉连接设备等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5.</w:t>
      </w:r>
      <w:r>
        <w:rPr/>
        <w:t>光缆中护层的作用主要是避免光纤受</w:t>
      </w:r>
      <w:r>
        <w:rPr/>
        <w:t>_______</w:t>
      </w:r>
      <w:r>
        <w:rPr/>
        <w:t>和环境的破坏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6.</w:t>
      </w:r>
      <w:r>
        <w:rPr/>
        <w:t>半导体激光器中光学谐振腔的作用是提供必要的光反馈以及进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7.</w:t>
      </w:r>
      <w:r>
        <w:rPr/>
        <w:t>光定向耦合器按其结构不同可以分为棱镜式和</w:t>
      </w:r>
      <w:r>
        <w:rPr/>
        <w:t>_______</w:t>
      </w:r>
      <w:r>
        <w:rPr/>
        <w:t>两类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28.</w:t>
      </w:r>
      <w:r>
        <w:rPr/>
        <w:t>光纤数字通信系统中，</w:t>
      </w:r>
      <w:r>
        <w:rPr/>
        <w:t>_______</w:t>
      </w:r>
      <w:r>
        <w:rPr/>
        <w:t>和抖动性能是系统传输性能的两个主要指标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left="180" w:hanging="180"/>
        <w:rPr/>
      </w:pPr>
      <w:r>
        <w:rPr/>
        <w:t>29.</w:t>
      </w:r>
      <w:r>
        <w:rPr/>
        <w:t>零色散频移光纤是指工作波长为</w:t>
      </w:r>
      <w:r>
        <w:rPr/>
        <w:t>_______</w:t>
      </w:r>
      <w:r>
        <w:rPr/>
        <w:t>的单模光纤，在该波长上可以获得最低损耗和最小色散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0.</w:t>
      </w:r>
      <w:r>
        <w:rPr/>
        <w:t>响应度和</w:t>
      </w:r>
      <w:r>
        <w:rPr/>
        <w:t>_______</w:t>
      </w:r>
      <w:r>
        <w:rPr/>
        <w:t>都是描述光电检测器光电转换能力的一种物理量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1.</w:t>
      </w:r>
      <w:r>
        <w:rPr/>
        <w:t>晶体的电光效应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2.</w:t>
      </w:r>
      <w:r>
        <w:rPr/>
        <w:t>网络节点接口（</w:t>
      </w:r>
      <w:r>
        <w:rPr/>
        <w:t>NNI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3.</w:t>
      </w:r>
      <w:r>
        <w:rPr/>
        <w:t>输入抖动容限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4.PIN</w:t>
      </w:r>
      <w:r>
        <w:rPr/>
        <w:t>光电二极管的暗电流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5.</w:t>
      </w:r>
      <w:r>
        <w:rPr/>
        <w:t>光纤中的导波基模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画图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6.</w:t>
      </w:r>
      <w:r>
        <w:rPr/>
        <w:t>分别画出用数字信号和模拟信号对</w:t>
      </w:r>
      <w:r>
        <w:rPr/>
        <w:t>LED</w:t>
      </w:r>
      <w:r>
        <w:rPr/>
        <w:t>直接调制的原理图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37.</w:t>
      </w:r>
      <w:r>
        <w:rPr/>
        <w:t>画出雪崩光电二极管的纵向剖面顺时针转</w:t>
      </w:r>
      <w:r>
        <w:rPr/>
        <w:t>90°</w:t>
      </w:r>
      <w:r>
        <w:rPr/>
        <w:t>的结构示意图和电场强度分布示意图，并指出高场区的范围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38.</w:t>
      </w:r>
      <w:r>
        <w:rPr/>
        <w:t>从形成色散的机理来看，光纤的色散可以分为哪几种？色散对光纤通信系统性能有什么影响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39.</w:t>
      </w:r>
      <w:r>
        <w:rPr/>
        <w:t>什么叫</w:t>
      </w:r>
      <w:r>
        <w:rPr>
          <w:i/>
          <w:iCs/>
        </w:rPr>
        <w:t>m</w:t>
      </w:r>
      <w:r>
        <w:rPr/>
        <w:t>B</w:t>
      </w:r>
      <w:r>
        <w:rPr>
          <w:i/>
          <w:iCs/>
        </w:rPr>
        <w:t>n</w:t>
      </w:r>
      <w:r>
        <w:rPr/>
        <w:t>B</w:t>
      </w:r>
      <w:r>
        <w:rPr/>
        <w:t>码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40.</w:t>
      </w:r>
      <w:r>
        <w:rPr/>
        <w:t>激光器谐振腔内激光振荡是如何产生的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41.</w:t>
      </w:r>
      <w:r>
        <w:rPr/>
        <w:t>什么是半导体材料的光电效应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42.</w:t>
      </w:r>
      <w:r>
        <w:rPr/>
        <w:t>阶跃型光纤中，已知纤芯折射率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=1.51</w:t>
      </w:r>
      <w:r>
        <w:rPr/>
        <w:t>，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1.49</w:t>
      </w:r>
      <w:r>
        <w:rPr/>
        <w:t>，纤芯半径</w:t>
      </w:r>
      <w:r>
        <w:rPr/>
        <w:t>a</w:t>
      </w:r>
      <w:r>
        <w:rPr/>
        <w:t>＝</w:t>
      </w:r>
      <w:r>
        <w:rPr/>
        <w:t>4μm</w:t>
      </w:r>
      <w:r>
        <w:rPr/>
        <w:t>，工作波长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firstLine="360"/>
        <w:rPr/>
      </w:pPr>
      <w:r>
        <w:rPr/>
        <w:t>λ</w:t>
      </w:r>
      <w:r>
        <w:rPr/>
        <w:t>＝</w:t>
      </w:r>
      <w:r>
        <w:rPr/>
        <w:t>1.31 μm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求：（</w:t>
      </w:r>
      <w:r>
        <w:rPr/>
        <w:t>1</w:t>
      </w:r>
      <w:r>
        <w:rPr/>
        <w:t>）相对折射指数差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光纤中传输的模式数量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每公里长度光纤的模式色散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3.</w:t>
      </w:r>
      <w:r>
        <w:rPr/>
        <w:t>一光纤通信系统的光纤损耗为</w:t>
      </w:r>
      <w:r>
        <w:rPr/>
        <w:t>0.35 dB/km</w:t>
      </w:r>
      <w:r>
        <w:rPr/>
        <w:t>，光发射机的平均发送光功率为</w:t>
      </w:r>
      <w:r>
        <w:rPr/>
        <w:t>-1 dBm</w:t>
      </w:r>
      <w:r>
        <w:rPr/>
        <w:t>，全程光纤平均接头损耗为</w:t>
      </w:r>
      <w:r>
        <w:rPr/>
        <w:t>0.05 dB/km</w:t>
      </w:r>
      <w:r>
        <w:rPr/>
        <w:t>。设计要求系统富裕度为</w:t>
      </w:r>
      <w:r>
        <w:rPr/>
        <w:t>6 dB</w:t>
      </w:r>
      <w:r>
        <w:rPr/>
        <w:t>，无中继传输距离为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left="360" w:hanging="0"/>
        <w:rPr/>
      </w:pPr>
      <w:r>
        <w:rPr/>
        <w:t>70 km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rPr/>
      </w:pPr>
      <w:r>
        <w:rPr/>
        <w:t>求：（</w:t>
      </w:r>
      <w:r>
        <w:rPr/>
        <w:t>1</w:t>
      </w:r>
      <w:r>
        <w:rPr/>
        <w:t>）满足上述要求，光接收机灵敏度至少应取多少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040" w:leader="none"/>
          <w:tab w:val="left" w:pos="5580" w:leader="none"/>
        </w:tabs>
        <w:spacing w:lineRule="atLeast" w:line="400"/>
        <w:ind w:left="900" w:hanging="540"/>
        <w:rPr/>
      </w:pPr>
      <w:r>
        <w:rPr/>
        <w:t>（</w:t>
      </w:r>
      <w:r>
        <w:rPr/>
        <w:t>2</w:t>
      </w:r>
      <w:r>
        <w:rPr/>
        <w:t>）若要求系统允许的最大接收功率为－</w:t>
      </w:r>
      <w:r>
        <w:rPr/>
        <w:t>10 dBm</w:t>
      </w:r>
      <w:r>
        <w:rPr/>
        <w:t>，则光接收机的动态范围至少应取多少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3">
    <w:name w:val="正文文本缩进 3"/>
    <w:basedOn w:val="Normal"/>
    <w:qFormat/>
    <w:pPr>
      <w:spacing w:lineRule="atLeast" w:line="0"/>
      <w:ind w:left="36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11:00Z</dcterms:created>
  <dc:creator>hsh</dc:creator>
  <dc:description/>
  <cp:keywords/>
  <dc:language>en-US</dc:language>
  <cp:lastModifiedBy>MC SYSTEM</cp:lastModifiedBy>
  <cp:lastPrinted>2006-10-08T19:46:00Z</cp:lastPrinted>
  <dcterms:modified xsi:type="dcterms:W3CDTF">2008-02-26T06:03:00Z</dcterms:modified>
  <cp:revision>7</cp:revision>
  <dc:subject/>
  <dc:title>浙江自考</dc:title>
</cp:coreProperties>
</file>