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外服装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72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0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5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Style15"/>
        <w:spacing w:lineRule="atLeast" w:line="40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服装的起源被归结为三种自然演化的需要：一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需要，二是遮羞的需要，三是装饰的需要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原始人已经会用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染色，并且用来撒在尸体周围，象征鲜血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古代埃及的主要服装款式有腰衣、筒形长裙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克里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迈锡妇女服装的典型式样是紧身上衣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汉代丝绸的图案从原来的几何纹为主发展到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为主，并缀有吉祥文字与云气纹，成为中国古代丝绸图案的一大特色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</w:t>
      </w:r>
      <w:r>
        <w:rPr>
          <w:rFonts w:ascii="Times New Roman" w:hAnsi="Times New Roman" w:cs="Times New Roman"/>
        </w:rPr>
        <w:t>是文艺复兴时期的特色鞋具。</w:t>
      </w:r>
    </w:p>
    <w:p>
      <w:pPr>
        <w:pStyle w:val="Style15"/>
        <w:spacing w:lineRule="atLeast" w:line="40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巴罗克时期服装的裙撑是向后翘起的巴黎臀垫，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时期服装的裙撑则是横展的驮篮式帕尼耶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维奥奈独创了著名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是朗万的招牌色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现在的世界服装流行中心包括巴黎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米兰、纽约、东京等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十九世纪开始，学者们对原始人类佩带附属品的动机进行了深入研究，主要理论有万物有灵论，巫术论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互渗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性论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游戏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移情论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属于波斯人的服装款式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卡乌那克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缠绕式服装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苏服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裤子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属于印度的服装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希马蒂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托嘎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莎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深衣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中国明代染织与服装风格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雍容华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概括且具有程式化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刚健豪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淡雅清秀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期流行的服装款式有查米斯等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拜占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罗马式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哥特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文艺复兴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文艺复兴时期德意志式时期的典型款式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体式女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切口装饰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皱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巴黎臀垫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ind w:left="6840" w:hanging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巴罗克时期服装的发展通常分为前后两个阶段，即前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式和后期的法国式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荷兰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巴罗克时期服装面料的要点包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柔软而有光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僵硬而挺刮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新独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花边的推广应用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罗可可时期欧洲服饰的特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高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柔媚飘逸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华丽动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造型明确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文艺复兴时期的人们看来，服装设计应该像绘画雕塑那样，属于一种造型艺术，而且还要表现出穿着者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年龄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身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信仰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，在技术方面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服装设计与生产中的作用越来越大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手工艺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水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化学合成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时装史上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下半期也被人们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代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浪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沃斯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假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迪奥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被公认为是工艺美术运动的开创者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沃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莫里斯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卢默夫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迪奥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男孩风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流行的服装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  <w:t>B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战后</w:t>
      </w:r>
      <w:r>
        <w:rPr>
          <w:rFonts w:cs="Times New Roman" w:ascii="Times New Roman" w:hAnsi="Times New Roman"/>
        </w:rPr>
        <w:tab/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活跃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的重要设计师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奈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巴伦夏加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皮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卡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斯基亚帕雷利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试述古希腊人与古罗马人的审美差异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试述格陵兰长袍的特点和意义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试述箍裙时代的审美趣味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试述新艺术运动对服饰的影响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身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纹饰十二章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深衣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巴斯尔式样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高级时装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二十世纪女装变化的主线及其与社会、文化背景的关系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</w:t>
      </w:r>
      <w:r>
        <w:rPr>
          <w:rFonts w:ascii="Times New Roman" w:hAnsi="Times New Roman" w:cs="Times New Roman"/>
        </w:rPr>
        <w:t>的发明，是人类服装起源中的一项重要事件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周代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在冠服制度中属于最高等级，它是天子、诸侯、大夫上朝和参加重大活动时穿着的服装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唐代的纺织品主要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两大类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宋代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是一个新兴的工业，但发展迅速，为后来服装的变化从物质上奠定了基础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西方服装影响最直接的两个古老文明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是中世纪基督教文化的最高水平，同时改写了西方服装历史的进程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世纪中出现了一种特别的袍裙称为格陵兰袍裙，它的工艺技术标志了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在西方服装上的成熟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巴洛克时期的服饰具有虚华矫饰的风格，尤其在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上极尽夸张雕琢之能事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深衣出现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之际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国西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春秋战国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国东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春秋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补子出现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官服中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宋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唐朝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清朝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中国服装历史上，近代服装的时间划分是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开始的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40</w:t>
      </w:r>
      <w:r>
        <w:rPr>
          <w:rFonts w:ascii="Times New Roman" w:hAnsi="Times New Roman" w:cs="Times New Roman"/>
        </w:rPr>
        <w:t>年的鸦片战争</w:t>
      </w:r>
      <w:r>
        <w:rPr>
          <w:rFonts w:cs="Times New Roman" w:ascii="Times New Roman" w:hAnsi="Times New Roman"/>
        </w:rPr>
        <w:tab/>
        <w:t>B.1911</w:t>
      </w:r>
      <w:r>
        <w:rPr>
          <w:rFonts w:ascii="Times New Roman" w:hAnsi="Times New Roman" w:cs="Times New Roman"/>
        </w:rPr>
        <w:t>年的辛亥革命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15</w:t>
      </w:r>
      <w:r>
        <w:rPr>
          <w:rFonts w:ascii="Times New Roman" w:hAnsi="Times New Roman" w:cs="Times New Roman"/>
        </w:rPr>
        <w:t>年的新文化运动</w:t>
      </w:r>
      <w:r>
        <w:rPr>
          <w:rFonts w:cs="Times New Roman" w:ascii="Times New Roman" w:hAnsi="Times New Roman"/>
        </w:rPr>
        <w:tab/>
        <w:t>D.1894</w:t>
      </w:r>
      <w:r>
        <w:rPr>
          <w:rFonts w:ascii="Times New Roman" w:hAnsi="Times New Roman" w:cs="Times New Roman"/>
        </w:rPr>
        <w:t>年的甲午战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希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代的主要服装之一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古希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古罗马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古埃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古巴比伦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服装历史中，中世纪的时间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元</w:t>
      </w:r>
      <w:r>
        <w:rPr>
          <w:rFonts w:cs="Times New Roman" w:ascii="Times New Roman" w:hAnsi="Times New Roman"/>
        </w:rPr>
        <w:t>4-15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5-14</w:t>
      </w:r>
      <w:r>
        <w:rPr>
          <w:rFonts w:ascii="Times New Roman" w:hAnsi="Times New Roman" w:cs="Times New Roman"/>
        </w:rPr>
        <w:t>世纪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元</w:t>
      </w:r>
      <w:r>
        <w:rPr>
          <w:rFonts w:cs="Times New Roman" w:ascii="Times New Roman" w:hAnsi="Times New Roman"/>
        </w:rPr>
        <w:t>5-16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5-15</w:t>
      </w:r>
      <w:r>
        <w:rPr>
          <w:rFonts w:ascii="Times New Roman" w:hAnsi="Times New Roman" w:cs="Times New Roman"/>
        </w:rPr>
        <w:t>世纪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中世纪艺术中最具代表性的文化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拜占庭文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罗马式文化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哥特式文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基督教文化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文艺复兴运动起源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法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意大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西班牙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紧身胸衣起源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期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世纪时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古罗马时期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巴洛克时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文艺复兴时期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巴洛克艺术风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期的风尚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ab/>
        <w:t>B.16</w:t>
      </w:r>
      <w:r>
        <w:rPr>
          <w:rFonts w:ascii="Times New Roman" w:hAnsi="Times New Roman" w:cs="Times New Roman"/>
        </w:rPr>
        <w:t>世纪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ab/>
        <w:t>D.18</w:t>
      </w:r>
      <w:r>
        <w:rPr>
          <w:rFonts w:ascii="Times New Roman" w:hAnsi="Times New Roman" w:cs="Times New Roman"/>
        </w:rPr>
        <w:t>世纪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“珍妮纺纱机”发明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5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B.176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8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.178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欧洲的工业革命最早要追溯到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英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意大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858</w:t>
      </w:r>
      <w:r>
        <w:rPr>
          <w:rFonts w:ascii="Times New Roman" w:hAnsi="Times New Roman" w:cs="Times New Roman"/>
        </w:rPr>
        <w:t>年在巴黎开设了第一家高级时装店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查尔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夫莱德里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沃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布卢默夫人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卡洛特姐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杰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多赛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“装饰艺术”流行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  <w:t>B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西方，开始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现代青年文化中占据了一个永久性的位置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年轻风暴”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垮掉的一代”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亚文化现象”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众文化”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成衣起源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法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英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深衣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新文化运动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拜占庭服装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洛可可艺术风格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简述人类服装发展的一般规律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简述中国奴隶社会服装的特点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简述中国近代服装的巨大变革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简述中西方服装文化差异性特征。</w:t>
      </w:r>
    </w:p>
    <w:p>
      <w:pPr>
        <w:pStyle w:val="Style15"/>
        <w:tabs>
          <w:tab w:val="clear" w:pos="420"/>
          <w:tab w:val="right" w:pos="3960" w:leader="none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论述</w:t>
      </w:r>
      <w:r>
        <w:rPr>
          <w:rFonts w:cs="Times New Roman" w:ascii="Times New Roman" w:hAnsi="Times New Roman"/>
        </w:rPr>
        <w:t>1915</w:t>
      </w:r>
      <w:r>
        <w:rPr>
          <w:rFonts w:ascii="Times New Roman" w:hAnsi="Times New Roman" w:cs="Times New Roman"/>
        </w:rPr>
        <w:t>年掀起的新文化运动对中国妇女服装发展的重要影响。</w:t>
      </w:r>
    </w:p>
    <w:p>
      <w:pPr>
        <w:pStyle w:val="Style15"/>
        <w:tabs>
          <w:tab w:val="clear" w:pos="420"/>
          <w:tab w:val="decimal" w:pos="4500" w:leader="none"/>
          <w:tab w:val="decimal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论述西方女装从传统型向现代型过渡的历程。</w:t>
      </w:r>
    </w:p>
    <w:p>
      <w:pPr>
        <w:pStyle w:val="Normal"/>
        <w:tabs>
          <w:tab w:val="clear" w:pos="420"/>
          <w:tab w:val="decimal" w:pos="4500" w:leader="none"/>
          <w:tab w:val="decimal" w:pos="5220" w:leader="none"/>
        </w:tabs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p>
      <w:pPr>
        <w:pStyle w:val="Normal"/>
        <w:tabs>
          <w:tab w:val="clear" w:pos="420"/>
          <w:tab w:val="decimal" w:pos="4500" w:leader="none"/>
          <w:tab w:val="decimal" w:pos="5220" w:leader="none"/>
        </w:tabs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02:00Z</dcterms:created>
  <dc:creator>hsh</dc:creator>
  <dc:description/>
  <cp:keywords/>
  <dc:language>en-US</dc:language>
  <cp:lastModifiedBy>MC SYSTEM</cp:lastModifiedBy>
  <dcterms:modified xsi:type="dcterms:W3CDTF">2008-02-26T06:20:00Z</dcterms:modified>
  <cp:revision>6</cp:revision>
  <dc:subject/>
  <dc:title>浙江自考</dc:title>
</cp:coreProperties>
</file>