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软件工程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3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下列软件生存周期模型中，规定了由前至后、相互衔接的固定次序的模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瀑布模型</w:t>
      </w:r>
      <w:r>
        <w:rPr/>
        <w:tab/>
        <w:t>B.</w:t>
      </w:r>
      <w:r>
        <w:rPr/>
        <w:t>增量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喷泉模型</w:t>
      </w:r>
      <w:r>
        <w:rPr/>
        <w:tab/>
        <w:t>D.</w:t>
      </w:r>
      <w:r>
        <w:rPr/>
        <w:t>螺旋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需求分析结果的最重要的文档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需求规格说明书</w:t>
      </w:r>
      <w:r>
        <w:rPr/>
        <w:tab/>
        <w:t>B.</w:t>
      </w:r>
      <w:r>
        <w:rPr/>
        <w:t>修改完善的软件开发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确认测试计划</w:t>
      </w:r>
      <w:r>
        <w:rPr/>
        <w:tab/>
        <w:t>D.</w:t>
      </w:r>
      <w:r>
        <w:rPr/>
        <w:t>初步用户使用手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可行性分析中，系统流程图用于描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当前运行系统</w:t>
      </w:r>
      <w:r>
        <w:rPr/>
        <w:tab/>
        <w:t>B.</w:t>
      </w:r>
      <w:r>
        <w:rPr/>
        <w:t>当前逻辑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目标系统</w:t>
      </w:r>
      <w:r>
        <w:rPr/>
        <w:tab/>
        <w:t>D.</w:t>
      </w:r>
      <w:r>
        <w:rPr/>
        <w:t>新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下列选项中，一般</w:t>
      </w:r>
      <w:r>
        <w:rPr>
          <w:em w:val="underDot"/>
        </w:rPr>
        <w:t>不包括</w:t>
      </w:r>
      <w:r>
        <w:rPr/>
        <w:t>在数据字典条目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据流</w:t>
      </w:r>
      <w:r>
        <w:rPr/>
        <w:tab/>
        <w:t>B.</w:t>
      </w:r>
      <w:r>
        <w:rPr/>
        <w:t>数据存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基本加工</w:t>
      </w:r>
      <w:r>
        <w:rPr/>
        <w:tab/>
        <w:t>D.</w:t>
      </w:r>
      <w:r>
        <w:rPr/>
        <w:t>源点与终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软件详细设计的基本任务是确定每个模块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功能</w:t>
      </w:r>
      <w:r>
        <w:rPr/>
        <w:tab/>
        <w:t>B.</w:t>
      </w:r>
      <w:r>
        <w:rPr/>
        <w:t>调用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算法和数据结构</w:t>
      </w:r>
      <w:r>
        <w:rPr/>
        <w:tab/>
        <w:t>D.</w:t>
      </w:r>
      <w:r>
        <w:rPr/>
        <w:t>输入输出数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把模块的控制结构转变成计算机可接受的程序代码的阶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详细设计</w:t>
      </w:r>
      <w:r>
        <w:rPr/>
        <w:tab/>
        <w:t>B.</w:t>
      </w:r>
      <w:r>
        <w:rPr/>
        <w:t>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维护</w:t>
      </w:r>
      <w:r>
        <w:rPr/>
        <w:tab/>
        <w:t>D.</w:t>
      </w:r>
      <w:r>
        <w:rPr/>
        <w:t>编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软件概要设计结束后得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初始的软件结构图</w:t>
      </w:r>
      <w:r>
        <w:rPr/>
        <w:tab/>
        <w:t>B.</w:t>
      </w:r>
      <w:r>
        <w:rPr/>
        <w:t>优化的软件结构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模块详细的算法</w:t>
      </w:r>
      <w:r>
        <w:rPr/>
        <w:tab/>
        <w:t>D.</w:t>
      </w:r>
      <w:r>
        <w:rPr/>
        <w:t>程序编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判定覆盖包含了语句覆盖，但它可能会使一些条件得不到测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条件覆盖的检错能力较判定覆盖强，但有时达不到判定覆盖的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判定／条件覆盖包含了判定覆盖和条件覆盖的要求，实际上不一定达到条件覆盖的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凡是满足条件组合覆盖标准的测试用例，也满足其他所有覆盖种类的覆盖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为提高集成测试的效果，进行软件集成测试工作的人员最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该软件的设计人员</w:t>
      </w:r>
      <w:r>
        <w:rPr/>
        <w:tab/>
        <w:t>B.</w:t>
      </w:r>
      <w:r>
        <w:rPr/>
        <w:t>该软件开发组的负责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该软件的编程人员</w:t>
      </w:r>
      <w:r>
        <w:rPr/>
        <w:tab/>
        <w:t>D.</w:t>
      </w:r>
      <w:r>
        <w:rPr/>
        <w:t>不属于该软件开发组的软件设计人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一个成功的测试可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表明程序没有错误</w:t>
      </w:r>
      <w:r>
        <w:rPr/>
        <w:tab/>
        <w:t>B.</w:t>
      </w:r>
      <w:r>
        <w:rPr/>
        <w:t>发现所有错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发现尚未发现的错误</w:t>
      </w:r>
      <w:r>
        <w:rPr/>
        <w:tab/>
        <w:t>D.</w:t>
      </w:r>
      <w:r>
        <w:rPr/>
        <w:t>提高软件可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在分层数据流图映射成软件结构的设计中，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分层的数据流图映射成软件结构图也应该是分层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软件结构图的物理输入与输出部分应放在主图中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C.</w:t>
      </w:r>
      <w:r>
        <w:rPr/>
        <w:t>分层</w:t>
      </w:r>
      <w:r>
        <w:rPr/>
        <w:t>DFD</w:t>
      </w:r>
      <w:r>
        <w:rPr/>
        <w:t>的映射方法分为两种情况：①主图是变换型，子图是事务型；②主图是事务型，子图是变换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变换型通常用于高层数据流图的转换，事务型通常用于低层数据流图的转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HIPO</w:t>
      </w:r>
      <w:r>
        <w:rPr/>
        <w:t>图可以描述软件总的模块层次结构——</w:t>
      </w:r>
      <w:r>
        <w:rPr/>
        <w:t>IPO</w:t>
      </w:r>
      <w:r>
        <w:rPr/>
        <w:t>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HIPO</w:t>
      </w:r>
      <w:r>
        <w:rPr/>
        <w:t>图可以描述每个模块输入／输出数据、处理功能及模块调用的详细情况——</w:t>
      </w:r>
      <w:r>
        <w:rPr/>
        <w:t>H</w:t>
      </w:r>
      <w:r>
        <w:rPr/>
        <w:t>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HIPO</w:t>
      </w:r>
      <w:r>
        <w:rPr/>
        <w:t>图是以模块分解的层次性和模块内部输入、处理、输出三大基本部分为基础建立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H</w:t>
      </w:r>
      <w:r>
        <w:rPr/>
        <w:t>图说明了模块间的信息传递及模块内部的处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软件维护工作过程中，第一步是先确认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维护的环境</w:t>
      </w:r>
      <w:r>
        <w:rPr/>
        <w:tab/>
        <w:t>B.</w:t>
      </w:r>
      <w:r>
        <w:rPr/>
        <w:t>维护类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维护要求</w:t>
      </w:r>
      <w:r>
        <w:rPr/>
        <w:tab/>
        <w:t>D.</w:t>
      </w:r>
      <w:r>
        <w:rPr/>
        <w:t>维护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为了提高软件的可维护性，在编码阶段应注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保存测试用例和数据</w:t>
      </w:r>
      <w:r>
        <w:rPr/>
        <w:tab/>
        <w:t>B.</w:t>
      </w:r>
      <w:r>
        <w:rPr/>
        <w:t>提高模块的独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文档的副作用</w:t>
      </w:r>
      <w:r>
        <w:rPr/>
        <w:tab/>
        <w:t>D.</w:t>
      </w:r>
      <w:r>
        <w:rPr/>
        <w:t>养成好的程序设计风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演化型原型是用原型过程来代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设计阶段</w:t>
      </w:r>
      <w:r>
        <w:rPr/>
        <w:tab/>
        <w:t>B.</w:t>
      </w:r>
      <w:r>
        <w:rPr/>
        <w:t>全部开发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需求分析阶段</w:t>
      </w:r>
      <w:r>
        <w:rPr/>
        <w:tab/>
        <w:t>D.</w:t>
      </w:r>
      <w:r>
        <w:rPr/>
        <w:t>维护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在面向对象分析过程中，常用动词或动词词组来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对象</w:t>
      </w:r>
      <w:r>
        <w:rPr/>
        <w:tab/>
        <w:t>B.</w:t>
      </w:r>
      <w:r>
        <w:rPr/>
        <w:t>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关联</w:t>
      </w:r>
      <w:r>
        <w:rPr/>
        <w:tab/>
        <w:t>D.</w:t>
      </w:r>
      <w:r>
        <w:rPr/>
        <w:t>属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与事件联系在一起的瞬间操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处理</w:t>
      </w:r>
      <w:r>
        <w:rPr/>
        <w:tab/>
        <w:t>B.</w:t>
      </w:r>
      <w:r>
        <w:rPr/>
        <w:t>动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活动</w:t>
      </w:r>
      <w:r>
        <w:rPr/>
        <w:tab/>
        <w:t>D.</w:t>
      </w:r>
      <w:r>
        <w:rPr/>
        <w:t>加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面向对象的主要特征有：对象唯一性、分类性、继承性以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多态性</w:t>
      </w:r>
      <w:r>
        <w:rPr/>
        <w:tab/>
        <w:t>B.</w:t>
      </w:r>
      <w:r>
        <w:rPr/>
        <w:t>完整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可移植性</w:t>
      </w:r>
      <w:r>
        <w:rPr/>
        <w:tab/>
        <w:t>D.</w:t>
      </w:r>
      <w:r>
        <w:rPr/>
        <w:t>兼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程序能够满足规格说明和完成用户业务要求的质量特性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可靠性</w:t>
      </w:r>
      <w:r>
        <w:rPr/>
        <w:tab/>
        <w:t>B.</w:t>
      </w:r>
      <w:r>
        <w:rPr/>
        <w:t>适应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正确性</w:t>
      </w:r>
      <w:r>
        <w:rPr/>
        <w:tab/>
        <w:t>D.</w:t>
      </w:r>
      <w:r>
        <w:rPr/>
        <w:t>可移植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一个项目是否值得开发，从经济上来说是否可行，归根结底是取决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成本估算</w:t>
      </w:r>
      <w:r>
        <w:rPr/>
        <w:tab/>
        <w:t>B.</w:t>
      </w:r>
      <w:r>
        <w:rPr/>
        <w:t>项目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工程管理</w:t>
      </w:r>
      <w:r>
        <w:rPr/>
        <w:tab/>
        <w:t>D.</w:t>
      </w:r>
      <w:r>
        <w:rPr/>
        <w:t>工程网络图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不得分。</w:t>
      </w:r>
    </w:p>
    <w:p>
      <w:pPr>
        <w:pStyle w:val="Normal"/>
        <w:spacing w:lineRule="atLeast" w:line="400"/>
        <w:rPr/>
      </w:pPr>
      <w:r>
        <w:rPr/>
        <w:t>21.Jackson</w:t>
      </w:r>
      <w:r>
        <w:rPr/>
        <w:t>方法是一种面向</w:t>
      </w:r>
      <w:r>
        <w:rPr/>
        <w:t>________________</w:t>
      </w:r>
      <w:r>
        <w:rPr/>
        <w:t>的设计方法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使累计的经济效益等于最初的投资费用所需要的时间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软件工程研究的主要内容是软件开发技术和</w:t>
      </w:r>
      <w:r>
        <w:rPr/>
        <w:t>________________</w:t>
      </w:r>
      <w:r>
        <w:rPr/>
        <w:t>两个方面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描述加工逻辑一般用以下三种工具：结构化语言、判定表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若某个加工将它的输入流分离成许多发散的数据流，形成许多加工路径，并根据输入的值选择其中一个路径执行，这种特征的</w:t>
      </w:r>
      <w:r>
        <w:rPr/>
        <w:t>DFD</w:t>
      </w:r>
      <w:r>
        <w:rPr/>
        <w:t>称为</w:t>
      </w:r>
      <w:r>
        <w:rPr/>
        <w:t>____________</w:t>
      </w:r>
      <w:r>
        <w:rPr/>
        <w:t>的数据流图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测试用例应由输入数据和</w:t>
      </w:r>
      <w:r>
        <w:rPr/>
        <w:t>_______________</w:t>
      </w:r>
      <w:r>
        <w:rPr/>
        <w:t>两部分组成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测试的模块往往不是独立程序，需要为被测试模块设计若干辅助模块，其中用来模拟被测模块的上级调用模块称为</w:t>
      </w:r>
      <w:r>
        <w:rPr/>
        <w:t>________________</w:t>
      </w:r>
      <w:r>
        <w:rPr/>
        <w:t>模块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采用软件工程的方法开发软件，各阶段都有相应的文档，容易进行维护工作，这是一种</w:t>
      </w:r>
      <w:r>
        <w:rPr/>
        <w:t>____________</w:t>
      </w:r>
      <w:r>
        <w:rPr/>
        <w:t>维护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状态图反映了状态与</w:t>
      </w:r>
      <w:r>
        <w:rPr/>
        <w:t>________________</w:t>
      </w:r>
      <w:r>
        <w:rPr/>
        <w:t>的关系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规定功能的软件，在一定程度上能从错误状态自动恢复到正常状态，这种软件称之为</w:t>
      </w:r>
      <w:r>
        <w:rPr/>
        <w:t>_____________</w:t>
      </w:r>
      <w:r>
        <w:rPr/>
        <w:t>软件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.</w:t>
      </w:r>
      <w:r>
        <w:rPr/>
        <w:t>结构化分析方法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黑盒测试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.</w:t>
      </w:r>
      <w:r>
        <w:rPr/>
        <w:t>维护的副作用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软件配置管理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软件质量保证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简述软件危机形成的原因及其表现。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简述数据流图工具及其四种基本图形符号的含义。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简述衡量模块独立性的两个标准及其含义。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简述原型的作用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41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某公司为本科以上学历的人重新分配工作，分配原则如下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如果年龄不满</w:t>
      </w:r>
      <w:r>
        <w:rPr/>
        <w:t>30</w:t>
      </w:r>
      <w:r>
        <w:rPr/>
        <w:t>岁，学历是本科，男性要求报考研究生，女性则担任行政工作；学历是硕士，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如果年龄满</w:t>
      </w:r>
      <w:r>
        <w:rPr/>
        <w:t>30</w:t>
      </w:r>
      <w:r>
        <w:rPr/>
        <w:t>岁不满</w:t>
      </w:r>
      <w:r>
        <w:rPr/>
        <w:t>50</w:t>
      </w:r>
      <w:r>
        <w:rPr/>
        <w:t>岁，学历本科，不分男女，任中层领导职务；学历是硕士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(3)</w:t>
      </w:r>
      <w:r>
        <w:rPr/>
        <w:t>如果年龄满</w:t>
      </w:r>
      <w:r>
        <w:rPr/>
        <w:t>50</w:t>
      </w:r>
      <w:r>
        <w:rPr/>
        <w:t>岁，学历本科，男性任科研人员，女性则担任资料员；学历是硕士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下列步骤是根据以上加工逻辑，得出判定表，并进行化简的过程。请根据题意，在条件取值表的“取值”列填入相应内容，在初步判断表和简化后的判断表的“年龄”及“文化程度”这两行的空格中填入条件取值表中规定的符号。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条件取值表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23"/>
        <w:gridCol w:w="1532"/>
        <w:gridCol w:w="113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值数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1=2</w:t>
            </w:r>
          </w:p>
        </w:tc>
      </w:tr>
      <w:tr>
        <w:trPr>
          <w:trHeight w:val="3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2=3</w:t>
            </w:r>
          </w:p>
        </w:tc>
      </w:tr>
      <w:tr>
        <w:trPr>
          <w:trHeight w:val="41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3=2</w:t>
            </w:r>
          </w:p>
        </w:tc>
      </w:tr>
      <w:tr>
        <w:trPr>
          <w:trHeight w:val="39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(2)</w:t>
      </w:r>
      <w:r>
        <w:rPr/>
        <w:t>计算组合数</w:t>
      </w:r>
      <w:r>
        <w:rPr/>
        <w:t>2×3×2=12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初步判断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年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文化程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组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层领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研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行政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资料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(4)</w:t>
      </w:r>
      <w:r>
        <w:rPr/>
        <w:t>简化后的判断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2"/>
        <w:gridCol w:w="1133"/>
        <w:gridCol w:w="1133"/>
        <w:gridCol w:w="1132"/>
        <w:gridCol w:w="1133"/>
        <w:gridCol w:w="113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层领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研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行政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资料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一个软件公司有许多开发部门，每个部门由部门名字唯一确定。每个开发部门开发多个软件产品。开发部门有许多员工，分为经理和开发人员。每个开发人员可参加多个开发项目，每个开发项目需要多个开发人员，开发人员使用语言开发项目。每位经理可主持多个开发项目。请在该公司的对象模型中填入相应的对象名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123690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573" r="-6" b="1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1:00Z</dcterms:created>
  <dc:creator>user</dc:creator>
  <dc:description/>
  <cp:keywords/>
  <dc:language>en-US</dc:language>
  <cp:lastModifiedBy>user</cp:lastModifiedBy>
  <dcterms:modified xsi:type="dcterms:W3CDTF">2011-04-28T07:51:00Z</dcterms:modified>
  <cp:revision>2</cp:revision>
  <dc:subject/>
  <dc:title/>
</cp:coreProperties>
</file>