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浙江省</w:t>
      </w: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7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装饰材料与构造试题</w:t>
      </w:r>
    </w:p>
    <w:p>
      <w:pPr>
        <w:pStyle w:val="Style1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0708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黑体;SimHei"/>
          <w:sz w:val="28"/>
          <w:szCs w:val="28"/>
        </w:rPr>
        <w:t>卷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firstLine="422"/>
        <w:jc w:val="left"/>
        <w:rPr/>
      </w:pPr>
      <w:r>
        <w:rPr>
          <w:rFonts w:ascii="Times New Roman" w:hAnsi="Times New Roman" w:cs="Times New Roman" w:eastAsia="黑体;SimHei"/>
          <w:b/>
        </w:rPr>
        <w:t>本试卷分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，使用</w:t>
      </w:r>
      <w:r>
        <w:rPr>
          <w:rFonts w:ascii="Times New Roman" w:hAnsi="Times New Roman" w:cs="Times New Roman" w:eastAsia="黑体;SimHei"/>
          <w:b/>
        </w:rPr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749121312" r:id="rId2"/>
        </w:object>
      </w:r>
      <w:r>
        <w:rPr>
          <w:rFonts w:ascii="Times New Roman" w:hAnsi="Times New Roman" w:cs="Times New Roman" w:eastAsia="黑体;SimHei"/>
          <w:b/>
        </w:rPr>
        <w:t>年版本教材的考生请做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卷，使用</w:t>
      </w:r>
      <w:r>
        <w:rPr>
          <w:rFonts w:ascii="Times New Roman" w:hAnsi="Times New Roman" w:cs="Times New Roman" w:eastAsia="黑体;SimHei"/>
          <w:b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351599110" r:id="rId4"/>
        </w:object>
      </w:r>
      <w:r>
        <w:rPr>
          <w:rFonts w:ascii="Times New Roman" w:hAnsi="Times New Roman" w:cs="Times New Roman" w:eastAsia="黑体;SimHei"/>
          <w:b/>
        </w:rPr>
        <w:t>年版本教材的考生请做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；若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两卷都做的，以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记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涂料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和其它功能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片麻岩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质而成，大理岩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质而成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涂料的组成成分有主要成膜物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四类物质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吊顶骨架系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及横档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空铺条木地板是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部分构成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墙体根据在建筑中所处的位置不同，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大部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木材具有很多优点，但也存在两大缺点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因此建筑工程中使用木材时，必需考虑木材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问题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判断题（本大题共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firstLine="422"/>
        <w:jc w:val="left"/>
        <w:rPr/>
      </w:pPr>
      <w:r>
        <w:rPr>
          <w:rFonts w:ascii="Times New Roman" w:hAnsi="Times New Roman" w:cs="Times New Roman" w:eastAsia="黑体;SimHei"/>
          <w:b/>
        </w:rPr>
        <w:t>判断下列各题，正确的在题后括号内打“</w:t>
      </w:r>
      <w:r>
        <w:rPr>
          <w:rFonts w:ascii="Times New Roman" w:hAnsi="Times New Roman" w:cs="宋体;SimSun" w:eastAsia="黑体;SimHei"/>
          <w:b/>
        </w:rPr>
        <w:t>√”，错的打“</w:t>
      </w:r>
      <w:r>
        <w:rPr>
          <w:rFonts w:eastAsia="黑体;SimHei" w:cs="宋体;SimSun" w:ascii="Times New Roman" w:hAnsi="Times New Roma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Times New Roman" w:hAnsi="Times New Roman" w:cs="宋体;SimSun" w:eastAsia="黑体;SimHei"/>
          <w:b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吸声材料需要材料的孔隙率大且连通孔的数量多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汉白玉、艾叶青等单一矿物组成、性能稳定的大理石品种可用于室外装饰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玻璃在储运过程中应防止玻璃之间有水进入，以免产生霉变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釉具有玻璃的特性，有固定熔点，各相同性，在一定的温度范围内可结晶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气硬性胶凝材料只能在空气中硬化并继续发展其强度，水硬性胶凝材料只能在水中硬化继续发展其强度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夏材色较浅质较松，春材色较深质较密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平衡含水率是木材进行干燥时的主要指标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乳胶涂料只能用于建筑内墙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沸腾钢和镇静钢相比较，沸腾钢的冲击韧性和可焊性较好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簇绒地毯是地毯中使用量最大的一类。它可用于客房、会议室、过道、卧室、接待室等场所的室内装饰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般宜将基础的垫层部分做在土层的冻结深度以下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井格式基础可用于防止各柱子之间产生不均匀沉降，以提高建筑物的整体性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平屋面的排水坡度应比瓦屋顶的排水坡度平缓些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建筑中最常用的楼梯形式是单跑楼梯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材料中属于亲水性材料的是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彩色水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胶粘剂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防水漆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在卫生间使用石膏板，应选用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耐火石膏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耐水石膏板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通石膏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装饰石膏板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可以改善塑料制品柔韧性的成分是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填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增塑剂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偶联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聚氯乙烯树脂的缩写代号是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VC</w:t>
        <w:tab/>
        <w:t>B.PMMA</w:t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U</w:t>
        <w:tab/>
        <w:t>D.ABS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外墙为防止雨水沿门窗过梁往内流淌，过梁的底外部下口要做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勒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散水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滴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女儿墙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通常用于博物馆、美术馆和图书馆门窗的玻璃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玻璃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紫外线夹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中密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夹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防弹夹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般民用建筑供人们日常生活活动进出的门，双扇门的门宽为</w:t>
      </w:r>
      <w:r>
        <w:rPr>
          <w:rFonts w:cs="Times New Roman" w:ascii="Times New Roman" w:hAnsi="Times New Roman"/>
        </w:rPr>
        <w:t>__________m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00—1000</w:t>
        <w:tab/>
        <w:t>B.1000—1200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00—1800</w:t>
        <w:tab/>
        <w:t>D.1500—2000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般民用建筑中最常用的楼梯形式是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跑楼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三跑楼梯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跑楼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转角楼梯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民用建筑中，每个楼梯段的连续踏步数不应少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级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.2</w:t>
        <w:tab/>
        <w:t>B.3</w:t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  <w:tab/>
        <w:t>D.5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楼梯平台上部及下部过道处的净高不应小于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8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B.2.8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.4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D.2</w:t>
      </w:r>
      <w:r>
        <w:rPr>
          <w:rFonts w:ascii="Times New Roman" w:hAnsi="Times New Roman" w:cs="Times New Roman"/>
        </w:rPr>
        <w:t>米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422" w:hanging="4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材料来分类，门有</w:t>
      </w:r>
      <w:r>
        <w:rPr>
          <w:rFonts w:cs="Times New Roman" w:ascii="Times New Roman" w:hAnsi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玻璃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弹簧门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卷帘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动门</w:t>
      </w: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塑料门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用的油漆品种有</w:t>
      </w:r>
      <w:r>
        <w:rPr>
          <w:rFonts w:cs="Times New Roman" w:ascii="Times New Roman" w:hAnsi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脂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天然树脂漆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聚酯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光敏漆</w:t>
      </w: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亚光漆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6930" w:hanging="6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内外墙面的装修根据饰面材料和施工方式的不同，可分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几大类。</w:t>
      </w:r>
      <w:r>
        <w:rPr>
          <w:rFonts w:cs="Times New Roman" w:ascii="Times New Roman" w:hAnsi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抹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贴面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涂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裱糊</w:t>
      </w: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铺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按照在建筑上的功能作用，玻璃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几个主要品种。</w:t>
      </w:r>
      <w:r>
        <w:rPr>
          <w:rFonts w:cs="Times New Roman" w:ascii="Times New Roman" w:hAnsi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建筑玻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安全玻璃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种玻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光学玻璃</w:t>
      </w: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化学玻璃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对竹材的力学性能的正确描述是</w:t>
      </w:r>
      <w:r>
        <w:rPr>
          <w:rFonts w:cs="Times New Roman" w:ascii="Times New Roman" w:hAnsi="Times New Roman"/>
        </w:rPr>
        <w:t>(    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很高的力学强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抗拉、抗压能力超过木材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韧性和弹性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抗弯能力很强</w:t>
      </w: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缺乏刚性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问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装饰材料的选择可以从哪几个方面考虑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玻璃按化学组成分可以分为哪几类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胶粘剂的主要成分有哪些？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常见的隔墙形式有哪几种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答塑料门窗的特点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作图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共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画出预制钢筋混凝土窗台构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画出砖砌明沟的构造及作法，并作出相应标注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画出缸砖踢脚线和水泥踢脚线的构造及做法，并作出相应标注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;SimHei"/>
          <w:sz w:val="28"/>
          <w:szCs w:val="28"/>
        </w:rPr>
        <w:t>卷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理石属于典型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岩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岩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火成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深成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石膏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性胶凝材料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水硬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块状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树种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针叶材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辐射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白桦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红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曲柳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哪个品种属于装饰玻璃</w:t>
      </w:r>
      <w:r>
        <w:rPr>
          <w:rFonts w:cs="Times New Roman" w:ascii="Times New Roman" w:hAnsi="Times New Roman"/>
        </w:rPr>
        <w:t>?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镭射玻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防弹玻璃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热玻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夹丝玻璃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吸热玻璃主要用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区的建筑门窗、玻璃幕墙、车辆的挡风玻璃、博物馆、纪念馆等场所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寒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般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炎热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沿平面纵向轴线布置的墙称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横墙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窗间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纵墙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材料中属于亲水性材料的是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彩色水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胶粘剂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防水漆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可以改善塑料制品柔韧性的成分是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填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偶联剂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增塑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幼儿园楼梯的踏步高应为</w:t>
      </w:r>
      <w:r>
        <w:rPr>
          <w:rFonts w:cs="Times New Roman" w:ascii="Times New Roman" w:hAnsi="Times New Roman"/>
        </w:rPr>
        <w:t>__________m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50</w:t>
        <w:tab/>
        <w:t>B.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60</w:t>
        <w:tab/>
        <w:tab/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80</w:t>
        <w:tab/>
        <w:t>D.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00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般民用建筑供人们日常生活活动进出的门，门高在</w:t>
      </w:r>
      <w:r>
        <w:rPr>
          <w:rFonts w:cs="Times New Roman" w:ascii="Times New Roman" w:hAnsi="Times New Roman"/>
        </w:rPr>
        <w:t>__________mm</w:t>
      </w:r>
      <w:r>
        <w:rPr>
          <w:rFonts w:ascii="Times New Roman" w:hAnsi="Times New Roman" w:cs="Times New Roman"/>
        </w:rPr>
        <w:t>左右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100</w:t>
        <w:tab/>
        <w:t>B.2200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300</w:t>
        <w:tab/>
        <w:t>D.2400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判断题（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ind w:firstLine="422"/>
        <w:jc w:val="left"/>
        <w:rPr/>
      </w:pPr>
      <w:r>
        <w:rPr>
          <w:rFonts w:ascii="Times New Roman" w:hAnsi="Times New Roman" w:cs="Times New Roman" w:eastAsia="黑体;SimHei"/>
          <w:b/>
        </w:rPr>
        <w:t>判断下列各题，正确的在题后括号内打“</w:t>
      </w:r>
      <w:r>
        <w:rPr>
          <w:rFonts w:ascii="Times New Roman" w:hAnsi="Times New Roman" w:cs="宋体;SimSun" w:eastAsia="黑体;SimHei"/>
          <w:b/>
        </w:rPr>
        <w:t>√”，错的打“</w:t>
      </w:r>
      <w:r>
        <w:rPr>
          <w:rFonts w:eastAsia="黑体;SimHei" w:cs="宋体;SimSun" w:ascii="Times New Roman" w:hAnsi="Times New Roma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Times New Roman" w:hAnsi="Times New Roman" w:cs="宋体;SimSun" w:eastAsia="黑体;SimHei"/>
          <w:b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表观密度是指材料在绝对密实状态下，单位体积所具有的质量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石灰岩属于变质岩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理石荒料一般堆放在室内或简易棚内以防表面酸化，花岗岩则可堆在露天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陶瓷可分为陶质、瓷质两大类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玻璃在运输和搬运时，应注意箱盖向上并垂直立放或斜放，不得平放，同时还应注意防潮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玻璃的浮法生产工艺是目前厂家较多采用的一种制作方法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各种水泥属水硬性胶凝材料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纸面石膏板可用作隔断、吊顶等部位的罩面材料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早材色较浅质较松，晚材色较深质较密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乳胶涂料的溶剂为松节油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冷弯是钢材在均匀变形下的塑性，伸长率是反映钢材在不利变形条件下的塑性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井格式基础可用于防止各柱子之间产生不均匀沉降，以提高建筑物的整体性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现浇板式楼板适用于跨度较大的房间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屋顶主要由屋面和支承结构所组成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每个楼梯梯段的连续踏步级数不应超过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级，亦不应少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。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ind w:firstLine="422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统一模数制具体有以下几点内容：基本模数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构配件尺寸的确定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装饰材料按其在建筑物中的部位不同可分为外墙装饰材料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装饰材料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装饰材料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装饰材料和屋面装饰材料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胶粘剂按固化后的强度特性分为结构型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大类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常见的塑料的代号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（写任意三种即可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内外墙的勒脚部位需连续设置防潮层，构造形式上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防潮层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防潮层两种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强化木地板一般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平衡层组成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墙体加固，可采取加构造柱，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主要方法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龙骨分别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横档等组成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坡屋顶屋面主要由屋面板、油毡防水层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组成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问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涂料的组成成分有哪些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基础的构造形式分类，基础有哪些类型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陶瓷制品的结构特点，可分为哪些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楼板层的组成有哪些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地面装饰材料应具备什么基本特点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作图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画出砖砌明沟的构造及作法，并做出相应标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画出木踢脚线的构造及做法，并做出相应标注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/>
        <w:t>3.</w:t>
      </w:r>
      <w:r>
        <w:rPr/>
        <w:t>请画出设置炉渣层改善整体类地面返潮现象的构造及作法，并做出相应标注。（</w:t>
      </w:r>
      <w:r>
        <w:rPr/>
        <w:t>7</w:t>
      </w:r>
      <w:r>
        <w:rPr/>
        <w:t>分）</w:t>
      </w:r>
    </w:p>
    <w:sectPr>
      <w:footerReference w:type="default" r:id="rId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user</dc:creator>
  <dc:description/>
  <cp:keywords/>
  <dc:language>en-US</dc:language>
  <cp:lastModifiedBy>user</cp:lastModifiedBy>
  <dcterms:modified xsi:type="dcterms:W3CDTF">2011-09-01T07:19:00Z</dcterms:modified>
  <cp:revision>2</cp:revision>
  <dc:subject/>
  <dc:title/>
</cp:coreProperties>
</file>