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路基路面工程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40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单项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高等级公路的沥青路面一般应采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单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单层或双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只能是双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双层或三层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水泥混凝土路面横向缩缝构造一般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平缝带拉杆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假缝、假缝加传力杆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企口缝，企口缝加传力杆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假缝、假缝加拉杆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我国水泥混凝土路面设计规范规定，最大荷载应力的临界荷位为后轴一侧，轮载作用于板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纵缝边缘中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横缝边缘中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板块中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任意位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路基边坡土体沿着一定的滑动面整体向下滑动，这种现象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剥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碎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滑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崩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已知某路段预估路面结构层约</w:t>
      </w:r>
      <w:r>
        <w:rPr>
          <w:rFonts w:cs="Times New Roman" w:ascii="Times New Roman" w:hAnsi="Times New Roman"/>
        </w:rPr>
        <w:t>60cm</w:t>
      </w:r>
      <w:r>
        <w:rPr>
          <w:rFonts w:ascii="Times New Roman" w:hAnsi="Times New Roman"/>
        </w:rPr>
        <w:t>，路面表层距地下水位的高度为</w:t>
      </w:r>
      <w:r>
        <w:rPr>
          <w:rFonts w:cs="Times New Roman" w:ascii="Times New Roman" w:hAnsi="Times New Roman"/>
        </w:rPr>
        <w:t>2.0m</w:t>
      </w:r>
      <w:r>
        <w:rPr>
          <w:rFonts w:ascii="Times New Roman" w:hAnsi="Times New Roman"/>
        </w:rPr>
        <w:t>，查得临界高度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1.7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1.9m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1.3m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1.0m</w:t>
      </w:r>
      <w:r>
        <w:rPr>
          <w:rFonts w:ascii="Times New Roman" w:hAnsi="Times New Roman"/>
        </w:rPr>
        <w:t>，则该路段干湿类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干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中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潮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过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对于边坡较高，或浸水等不良水文和水文地质条件的路堤边坡，则宜采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边坡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直线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折线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上陡下缓的二级或多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阶梯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为了排除路基范围内及流向路基的少量地表水，可设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渗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盲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边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渗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/>
        </w:rPr>
        <w:t>路基边坡的滑塌破坏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受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弯拉破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剪切破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因土质而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/>
        </w:rPr>
        <w:t>挡土墙基底计算应力</w:t>
      </w:r>
      <w:r>
        <w:rPr>
          <w:rFonts w:cs="Times New Roman" w:ascii="Times New Roman" w:hAnsi="Times New Roman"/>
        </w:rPr>
        <w:t>σ&lt;0</w:t>
      </w:r>
      <w:r>
        <w:rPr>
          <w:rFonts w:ascii="Times New Roman" w:hAnsi="Times New Roman"/>
        </w:rPr>
        <w:t>时，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基底承受压应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偏心距过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墙身基础尺寸不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地基承载力不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/>
        </w:rPr>
        <w:t>为提高路基压实效果，可以采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等措施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减小土的含水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增大土的含水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增大压实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减小填料粒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/>
        </w:rPr>
        <w:t>基层在面层以下，对基层的要求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有足够的强度和高温稳定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有足够的强度和整体稳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有足够的耐磨性和强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有足够的整体稳定性和高温稳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/>
        </w:rPr>
        <w:t>对于细料含量多的混合料，必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加强压实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减低施工含水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做好细料级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限制细料的塑性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填空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/>
        </w:rPr>
        <w:t>影响路基稳定性因素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两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/>
        </w:rPr>
        <w:t>反映路基强度的主要技术指标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/>
        </w:rPr>
        <w:t>路基的宽度包括主要行车道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/>
        </w:rPr>
        <w:t>常见的路基地表排水设施有排水沟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截水沟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跌水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/>
        </w:rPr>
        <w:t>浸水路堤外两侧水位下降时，堤内水位的比降曲线成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形，此时动水压力对路堤边坡的稳定性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/>
        </w:rPr>
        <w:t>根据重力式挡土墙墙背倾角的方向，可划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式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式挡土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/>
        </w:rPr>
        <w:t>路基填筑必须采取分层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分层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，并及时检查每层的密实度达到质量控制标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/>
        </w:rPr>
        <w:t>路面结构层由面层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组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/>
        </w:rPr>
        <w:t>铺筑块石应从路边缘处逐渐向路中心推进，较大的石块铺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，石块的尖端应向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，所有的石块要单独座稳并排砌紧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/>
        </w:rPr>
        <w:t>水泥在土中的物理化学作用有</w:t>
      </w:r>
      <w:r>
        <w:rPr>
          <w:rFonts w:cs="Times New Roman" w:ascii="Times New Roman" w:hAnsi="Times New Roman"/>
        </w:rPr>
        <w:t xml:space="preserve">______  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 xml:space="preserve">______  </w:t>
      </w:r>
      <w:r>
        <w:rPr>
          <w:rFonts w:ascii="Times New Roman" w:hAnsi="Times New Roman"/>
        </w:rPr>
        <w:t>和碳酸化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名词解释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/>
        </w:rPr>
        <w:t>路基临界高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/>
        </w:rPr>
        <w:t>路基边坡坡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/>
        </w:rPr>
        <w:t>边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/>
        </w:rPr>
        <w:t>力学验算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简答题（本大题共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/>
        </w:rPr>
        <w:t>简述石灰土的强度形成过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/>
        </w:rPr>
        <w:t>什么是当量圆？单圆图式和双圆图式有什么区别？标准轴载的参数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/>
        </w:rPr>
        <w:t>试述沥青含量的含义及其对沥青混合料的强度的影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/>
        </w:rPr>
        <w:t>沥青路面设计控制指标有哪些？并简述各指标的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五、计算题（本大题共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/>
        </w:rPr>
        <w:t>某地拟造一条一级公路，路面结构如图，根据交通量调查与计算，路面竣工后第一年双向交通量</w:t>
      </w:r>
      <w:r>
        <w:rPr>
          <w:rFonts w:cs="Times New Roman" w:ascii="Times New Roman" w:hAnsi="Times New Roman"/>
        </w:rPr>
        <w:t>BZZ-100</w:t>
      </w:r>
      <w:r>
        <w:rPr>
          <w:rFonts w:ascii="Times New Roman" w:hAnsi="Times New Roman"/>
        </w:rPr>
        <w:t>标准轴载日平均作用次数</w:t>
      </w:r>
      <w:r>
        <w:rPr>
          <w:rFonts w:cs="Times New Roman" w:ascii="Times New Roman" w:hAnsi="Times New Roman"/>
        </w:rPr>
        <w:t>2300</w:t>
      </w:r>
      <w:r>
        <w:rPr>
          <w:rFonts w:ascii="Times New Roman" w:hAnsi="Times New Roman"/>
        </w:rPr>
        <w:t>（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日），交通量增长率</w:t>
      </w:r>
      <w:r>
        <w:rPr>
          <w:rFonts w:cs="Times New Roman" w:ascii="Times New Roman" w:hAnsi="Times New Roman"/>
        </w:rPr>
        <w:t>γ=8%</w:t>
      </w:r>
      <w:r>
        <w:rPr>
          <w:rFonts w:ascii="Times New Roman" w:hAnsi="Times New Roman"/>
        </w:rPr>
        <w:t>，车道系数取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/>
        </w:rPr>
        <w:t>，设计年限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年，试确定该路面结构的设计弯沉值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</w:tblGrid>
      <w:tr>
        <w:trPr/>
        <w:tc>
          <w:tcPr>
            <w:tcW w:w="3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420"/>
              <w:rPr/>
            </w:pPr>
            <w:r>
              <w:rPr>
                <w:rFonts w:ascii="Times New Roman" w:hAnsi="Times New Roman"/>
              </w:rPr>
              <w:t>细粒式沥青混凝土　</w:t>
            </w:r>
            <w:r>
              <w:rPr>
                <w:rFonts w:cs="Times New Roman" w:ascii="Times New Roman" w:hAnsi="Times New Roman"/>
              </w:rPr>
              <w:t>3cm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420"/>
              <w:rPr/>
            </w:pPr>
            <w:r>
              <w:rPr>
                <w:rFonts w:ascii="Times New Roman" w:hAnsi="Times New Roman"/>
              </w:rPr>
              <w:t>中粒式沥青混凝土　</w:t>
            </w:r>
            <w:r>
              <w:rPr>
                <w:rFonts w:cs="Times New Roman" w:ascii="Times New Roman" w:hAnsi="Times New Roman"/>
              </w:rPr>
              <w:t>4cm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420"/>
              <w:rPr/>
            </w:pPr>
            <w:r>
              <w:rPr>
                <w:rFonts w:ascii="Times New Roman" w:hAnsi="Times New Roman"/>
              </w:rPr>
              <w:t>粗粒式沥青混凝土　</w:t>
            </w:r>
            <w:r>
              <w:rPr>
                <w:rFonts w:cs="Times New Roman" w:ascii="Times New Roman" w:hAnsi="Times New Roman"/>
              </w:rPr>
              <w:t>5cm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420"/>
              <w:rPr/>
            </w:pPr>
            <w:r>
              <w:rPr>
                <w:rFonts w:ascii="Times New Roman" w:hAnsi="Times New Roman"/>
              </w:rPr>
              <w:t>水泥稳定碎石　　　</w:t>
            </w:r>
            <w:r>
              <w:rPr>
                <w:rFonts w:cs="Times New Roman" w:ascii="Times New Roman" w:hAnsi="Times New Roman"/>
              </w:rPr>
              <w:t>25cm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420"/>
              <w:rPr/>
            </w:pPr>
            <w:r>
              <w:rPr>
                <w:rFonts w:ascii="Times New Roman" w:hAnsi="Times New Roman"/>
              </w:rPr>
              <w:t>石灰土　　　　　　</w:t>
            </w: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土基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/>
        </w:rPr>
        <w:t>．某公路位于杭州某地区，在最不利季节现场测得路床顶下</w:t>
      </w:r>
      <w:r>
        <w:rPr>
          <w:rFonts w:cs="Times New Roman" w:ascii="Times New Roman" w:hAnsi="Times New Roman"/>
        </w:rPr>
        <w:t>80cm</w:t>
      </w:r>
      <w:r>
        <w:rPr>
          <w:rFonts w:ascii="Times New Roman" w:hAnsi="Times New Roman"/>
        </w:rPr>
        <w:t>内各土层的含水量如下表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8"/>
        <w:gridCol w:w="868"/>
        <w:gridCol w:w="868"/>
        <w:gridCol w:w="869"/>
        <w:gridCol w:w="868"/>
        <w:gridCol w:w="868"/>
        <w:gridCol w:w="868"/>
        <w:gridCol w:w="869"/>
      </w:tblGrid>
      <w:tr>
        <w:trPr/>
        <w:tc>
          <w:tcPr>
            <w:tcW w:w="13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深度（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含水量（％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路基采用粘性土填筑，已测得其液限为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/>
        </w:rPr>
        <w:t>％。据查表而知，该粘性土的分界相对含水量为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.60,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.65,w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0.75</w:t>
      </w:r>
      <w:r>
        <w:rPr>
          <w:rFonts w:ascii="Times New Roman" w:hAnsi="Times New Roman"/>
        </w:rPr>
        <w:t>。试按照平均相对含水量判断路基的干湿类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5:00Z</dcterms:created>
  <dc:creator>黄卓</dc:creator>
  <dc:description/>
  <cp:keywords/>
  <dc:language>en-US</dc:language>
  <cp:lastModifiedBy>黄卓</cp:lastModifiedBy>
  <dcterms:modified xsi:type="dcterms:W3CDTF">2012-02-13T08:27:00Z</dcterms:modified>
  <cp:revision>1</cp:revision>
  <dc:subject/>
  <dc:title>浙江省2011年10月高等教育自学考试</dc:title>
</cp:coreProperties>
</file>