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电视节目制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34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left="36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</w:t>
      </w:r>
      <w:r>
        <w:rPr/>
        <w:t>．以下是对电视教材的教学特点的描述，其中描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明确的教学目的，以课程教材为依据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B</w:t>
      </w:r>
      <w:r>
        <w:rPr/>
        <w:t>．特定的教学对象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严格的科学性，艺术性要为科学性、教育性服务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D</w:t>
      </w:r>
      <w:r>
        <w:rPr/>
        <w:t>．要贯彻教学原则和教学方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</w:t>
      </w:r>
      <w:r>
        <w:rPr/>
        <w:t>．系统型电视教材的表现形式宜采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讲授型</w:t>
      </w:r>
      <w:r>
        <w:rPr/>
        <w:tab/>
        <w:t>B</w:t>
      </w:r>
      <w:r>
        <w:rPr/>
        <w:t>．图解型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戏剧型</w:t>
      </w:r>
      <w:r>
        <w:rPr/>
        <w:tab/>
        <w:t>D</w:t>
      </w:r>
      <w:r>
        <w:rPr/>
        <w:t>．综合型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3</w:t>
      </w:r>
      <w:r>
        <w:rPr/>
        <w:t>．表征土地的“地图”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图像符号</w:t>
      </w:r>
      <w:r>
        <w:rPr/>
        <w:tab/>
        <w:t>B</w:t>
      </w:r>
      <w:r>
        <w:rPr/>
        <w:t>．图画符号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目视符号</w:t>
      </w:r>
      <w:r>
        <w:rPr/>
        <w:tab/>
        <w:t>D</w:t>
      </w:r>
      <w:r>
        <w:rPr/>
        <w:t>．电视特技符号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4</w:t>
      </w:r>
      <w:r>
        <w:rPr/>
        <w:t>．以下对电视教材标题描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电视教材的标题有大标题、中标题和小标题几类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B</w:t>
      </w:r>
      <w:r>
        <w:rPr/>
        <w:t>．标题都是用字幕呈现在电视屏幕中央部分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字幕尽量用美丽的图像作为背景，以增强画面美感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D</w:t>
      </w:r>
      <w:r>
        <w:rPr/>
        <w:t>．标题出现在电视教材的形象内容之前，它是教材内容高度抽象概括的体现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5</w:t>
      </w:r>
      <w:r>
        <w:rPr/>
        <w:t>．文字教材在电视教材选材中作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一般参考资料</w:t>
      </w:r>
      <w:r>
        <w:rPr/>
        <w:tab/>
        <w:t>B</w:t>
      </w:r>
      <w:r>
        <w:rPr/>
        <w:t>．重要参考资料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主要依据</w:t>
      </w:r>
      <w:r>
        <w:rPr/>
        <w:tab/>
        <w:t>D</w:t>
      </w:r>
      <w:r>
        <w:rPr/>
        <w:t>．重要依据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镜头</w:t>
      </w:r>
      <w:r>
        <w:rPr/>
        <w:t>1</w:t>
      </w:r>
      <w:r>
        <w:rPr/>
        <w:t>：在盛有清水的烧杯中滴下几滴红墨水；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420"/>
        <w:rPr/>
      </w:pPr>
      <w:r>
        <w:rPr/>
        <w:t>镜头</w:t>
      </w:r>
      <w:r>
        <w:rPr/>
        <w:t>2</w:t>
      </w:r>
      <w:r>
        <w:rPr/>
        <w:t>：完全扩散均匀的淡红色溶液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420"/>
        <w:rPr/>
      </w:pPr>
      <w:r>
        <w:rPr/>
        <w:t>以上两个镜头采用最佳的组接技巧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切</w:t>
      </w:r>
      <w:r>
        <w:rPr/>
        <w:tab/>
        <w:t>B</w:t>
      </w:r>
      <w:r>
        <w:rPr/>
        <w:t>．</w:t>
      </w:r>
      <w:r>
        <w:rPr/>
        <w:t>X</w:t>
      </w:r>
      <w:r>
        <w:rPr/>
        <w:t>淡变特技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V</w:t>
      </w:r>
      <w:r>
        <w:rPr/>
        <w:t>淡变特技</w:t>
      </w:r>
      <w:r>
        <w:rPr/>
        <w:tab/>
        <w:t>D</w:t>
      </w:r>
      <w:r>
        <w:rPr/>
        <w:t>．混合特技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7</w:t>
      </w:r>
      <w:r>
        <w:rPr/>
        <w:t>．通过两列波的运动来表现波干涉的形成过程，选材上主要体现了</w:t>
      </w:r>
      <w:r>
        <w:rPr/>
        <w:t>______</w:t>
      </w:r>
      <w:r>
        <w:rPr/>
        <w:t>原则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直观形象性</w:t>
      </w:r>
      <w:r>
        <w:rPr/>
        <w:tab/>
        <w:t>B</w:t>
      </w:r>
      <w:r>
        <w:rPr/>
        <w:t>．动作性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典型性</w:t>
      </w:r>
      <w:r>
        <w:rPr/>
        <w:tab/>
        <w:t>D</w:t>
      </w:r>
      <w:r>
        <w:rPr/>
        <w:t>．真实性与科学性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8</w:t>
      </w:r>
      <w:r>
        <w:rPr/>
        <w:t>．以下对讲稿式稿本描述中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讲稿式稿本适宜于拍摄讲授型电视教材，内容就是教师的详细讲稿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B</w:t>
      </w:r>
      <w:r>
        <w:rPr/>
        <w:t>．讲授型电视教材画面是以教师形象为主，解说词就是教师的讲解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讲稿式稿本不用从头至尾写出具体的画面内容，但要从头至尾完整写出教师的讲解词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D</w:t>
      </w:r>
      <w:r>
        <w:rPr/>
        <w:t>．讲稿式稿本在需用其它图像在屏幕上代替教师形象时，在相应的解说词上要作出说明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9</w:t>
      </w:r>
      <w:r>
        <w:rPr/>
        <w:t>．用画面的全部来表现人或物的某一生动或重要的局部细节的景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全景</w:t>
      </w:r>
      <w:r>
        <w:rPr/>
        <w:tab/>
        <w:t>B</w:t>
      </w:r>
      <w:r>
        <w:rPr/>
        <w:t>．中景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近景</w:t>
      </w:r>
      <w:r>
        <w:rPr/>
        <w:tab/>
        <w:t>D</w:t>
      </w:r>
      <w:r>
        <w:rPr/>
        <w:t>．特写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left="360" w:hanging="360"/>
        <w:rPr/>
      </w:pPr>
      <w:r>
        <w:rPr/>
        <w:t>10</w:t>
      </w:r>
      <w:r>
        <w:rPr/>
        <w:t>．摄像时被摄主体的主要部分在画面中逐渐变大，次要部分在画面中逐渐消失，从而将观众的注意力吸引到所要表现的部位。上述镜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推镜头</w:t>
      </w:r>
      <w:r>
        <w:rPr/>
        <w:tab/>
        <w:t>B</w:t>
      </w:r>
      <w:r>
        <w:rPr/>
        <w:t>．拉镜头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摇镜头</w:t>
      </w:r>
      <w:r>
        <w:rPr/>
        <w:tab/>
        <w:t>D</w:t>
      </w:r>
      <w:r>
        <w:rPr/>
        <w:t>．移镜头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1</w:t>
      </w:r>
      <w:r>
        <w:rPr/>
        <w:t>．镜头</w:t>
      </w:r>
      <w:r>
        <w:rPr/>
        <w:t>1</w:t>
      </w:r>
      <w:r>
        <w:rPr/>
        <w:t>：拿起照相机在拍照的镜头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420"/>
        <w:rPr/>
      </w:pPr>
      <w:r>
        <w:rPr/>
        <w:t>镜头</w:t>
      </w:r>
      <w:r>
        <w:rPr/>
        <w:t>2</w:t>
      </w:r>
      <w:r>
        <w:rPr/>
        <w:t>：拍摄的景物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420"/>
        <w:rPr/>
      </w:pPr>
      <w:r>
        <w:rPr/>
        <w:t>将以上两个镜头进行组接是利用</w:t>
      </w:r>
      <w:r>
        <w:rPr/>
        <w:t>______</w:t>
      </w:r>
      <w:r>
        <w:rPr/>
        <w:t>的转场组接方式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动作组接</w:t>
      </w:r>
      <w:r>
        <w:rPr/>
        <w:tab/>
        <w:t>B</w:t>
      </w:r>
      <w:r>
        <w:rPr/>
        <w:t>．物体组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因果关系组接</w:t>
      </w:r>
      <w:r>
        <w:rPr/>
        <w:tab/>
        <w:t>D</w:t>
      </w:r>
      <w:r>
        <w:rPr/>
        <w:t>．出入画面组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2</w:t>
      </w:r>
      <w:r>
        <w:rPr/>
        <w:t>．标准光源的显色指数</w:t>
      </w:r>
      <w:r>
        <w:rPr/>
        <w:t>Ra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0</w:t>
        <w:tab/>
        <w:t>B</w:t>
      </w:r>
      <w:r>
        <w:rPr/>
        <w:t>．</w:t>
      </w:r>
      <w:r>
        <w:rPr/>
        <w:t>97</w:t>
      </w:r>
      <w:r>
        <w:rPr/>
        <w:t>～</w:t>
      </w:r>
      <w:r>
        <w:rPr/>
        <w:t>99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80</w:t>
      </w:r>
      <w:r>
        <w:rPr/>
        <w:t>～</w:t>
      </w:r>
      <w:r>
        <w:rPr/>
        <w:t>90</w:t>
        <w:tab/>
        <w:t>D</w:t>
      </w:r>
      <w:r>
        <w:rPr/>
        <w:t>．</w:t>
      </w:r>
      <w:r>
        <w:rPr/>
        <w:t>65</w:t>
      </w:r>
      <w:r>
        <w:rPr/>
        <w:t>～</w:t>
      </w:r>
      <w:r>
        <w:rPr/>
        <w:t>75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left="360" w:hanging="360"/>
        <w:rPr/>
      </w:pPr>
      <w:r>
        <w:rPr/>
        <w:t>13</w:t>
      </w:r>
      <w:r>
        <w:rPr/>
        <w:t>．光线造型效果均匀平淡，反差小，缺乏立体感，空间感，轮廓不明显，不宜表现有凹凸丰富层次和数量众多的物体。上述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顺光</w:t>
      </w:r>
      <w:r>
        <w:rPr/>
        <w:tab/>
        <w:t>B</w:t>
      </w:r>
      <w:r>
        <w:rPr/>
        <w:t>．顺侧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侧光</w:t>
      </w:r>
      <w:r>
        <w:rPr/>
        <w:tab/>
        <w:t>D</w:t>
      </w:r>
      <w:r>
        <w:rPr/>
        <w:t>．逆侧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4</w:t>
      </w:r>
      <w:r>
        <w:rPr/>
        <w:t>．薄云遮日天天空光的色温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850K</w:t>
        <w:tab/>
        <w:t>B</w:t>
      </w:r>
      <w:r>
        <w:rPr/>
        <w:t>．</w:t>
      </w:r>
      <w:r>
        <w:rPr/>
        <w:t>3500K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6400</w:t>
      </w:r>
      <w:r>
        <w:rPr/>
        <w:t>～</w:t>
      </w:r>
      <w:r>
        <w:rPr/>
        <w:t>6900K</w:t>
        <w:tab/>
        <w:t>D</w:t>
      </w:r>
      <w:r>
        <w:rPr/>
        <w:t>．</w:t>
      </w:r>
      <w:r>
        <w:rPr/>
        <w:t>7500</w:t>
      </w:r>
      <w:r>
        <w:rPr/>
        <w:t>～</w:t>
      </w:r>
      <w:r>
        <w:rPr/>
        <w:t>8400K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5</w:t>
      </w:r>
      <w:r>
        <w:rPr/>
        <w:t>．以下适宜于表现运动员起跑动作的拍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正拍</w:t>
      </w:r>
      <w:r>
        <w:rPr/>
        <w:tab/>
        <w:t>B</w:t>
      </w:r>
      <w:r>
        <w:rPr/>
        <w:t>．侧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斜侧拍</w:t>
      </w:r>
      <w:r>
        <w:rPr/>
        <w:tab/>
        <w:t>D</w:t>
      </w:r>
      <w:r>
        <w:rPr/>
        <w:t>．反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6</w:t>
      </w:r>
      <w:r>
        <w:rPr/>
        <w:t>．下列对插入编辑的描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.</w:t>
      </w:r>
      <w:r>
        <w:rPr/>
        <w:t>经过编辑后的磁带都可以进行插入编辑；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B</w:t>
      </w:r>
      <w:r>
        <w:rPr/>
        <w:t>．插入编辑时图像信号和声音信号可以同时或单独记录在编辑带上；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插入编辑的每个镜头有连续的编辑入点和编辑出点；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D</w:t>
      </w:r>
      <w:r>
        <w:rPr/>
        <w:t>．要进行插入编辑的磁带必须录有连续的控制磁迹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7</w:t>
      </w:r>
      <w:r>
        <w:rPr/>
        <w:t>．辅光是基础光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.0.8~1.0</w:t>
      </w:r>
      <w:r>
        <w:rPr/>
        <w:t>倍</w:t>
      </w:r>
      <w:r>
        <w:rPr/>
        <w:tab/>
        <w:t>B</w:t>
      </w:r>
      <w:r>
        <w:rPr/>
        <w:t>．</w:t>
      </w:r>
      <w:r>
        <w:rPr/>
        <w:t>1.0~1.2</w:t>
      </w:r>
      <w:r>
        <w:rPr/>
        <w:t>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.2~1.5</w:t>
      </w:r>
      <w:r>
        <w:rPr/>
        <w:t>倍</w:t>
      </w:r>
      <w:r>
        <w:rPr/>
        <w:tab/>
        <w:t>D</w:t>
      </w:r>
      <w:r>
        <w:rPr/>
        <w:t>．</w:t>
      </w:r>
      <w:r>
        <w:rPr/>
        <w:t>1.5~2.0</w:t>
      </w:r>
      <w:r>
        <w:rPr/>
        <w:t>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8</w:t>
      </w:r>
      <w:r>
        <w:rPr/>
        <w:t>．表现人物的回忆、联想、幻想通常采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.</w:t>
      </w:r>
      <w:r>
        <w:rPr/>
        <w:t>切</w:t>
      </w:r>
      <w:r>
        <w:rPr/>
        <w:tab/>
        <w:t>B</w:t>
      </w:r>
      <w:r>
        <w:rPr/>
        <w:t>．</w:t>
      </w:r>
      <w:r>
        <w:rPr/>
        <w:t>X</w:t>
      </w:r>
      <w:r>
        <w:rPr/>
        <w:t>淡变特技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V</w:t>
      </w:r>
      <w:r>
        <w:rPr/>
        <w:t>淡变特技</w:t>
      </w:r>
      <w:r>
        <w:rPr/>
        <w:tab/>
        <w:t>D</w:t>
      </w:r>
      <w:r>
        <w:rPr/>
        <w:t>．混合特技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19</w:t>
      </w:r>
      <w:r>
        <w:rPr/>
        <w:t>．下面两镜头采用的组接方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特写：行驶火车上某人注视着窗外；（</w:t>
      </w:r>
      <w:r>
        <w:rPr/>
        <w:t>2</w:t>
      </w:r>
      <w:r>
        <w:rPr/>
        <w:t>）远景：窗外飞驰的景物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动接动</w:t>
      </w:r>
      <w:r>
        <w:rPr/>
        <w:tab/>
        <w:t>B</w:t>
      </w:r>
      <w:r>
        <w:rPr/>
        <w:t>．动接静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静接动</w:t>
      </w:r>
      <w:r>
        <w:rPr/>
        <w:tab/>
        <w:t>D</w:t>
      </w:r>
      <w:r>
        <w:rPr/>
        <w:t>．静接静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0</w:t>
      </w:r>
      <w:r>
        <w:rPr/>
        <w:t>．色度键控源画面的背景一般选择</w:t>
      </w:r>
      <w:r>
        <w:rPr/>
        <w:t>______</w:t>
      </w:r>
      <w:r>
        <w:rPr/>
        <w:t>作为基准色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A</w:t>
      </w:r>
      <w:r>
        <w:rPr/>
        <w:t>．深红色</w:t>
      </w:r>
      <w:r>
        <w:rPr/>
        <w:tab/>
        <w:t>B</w:t>
      </w:r>
      <w:r>
        <w:rPr/>
        <w:t>．深绿色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C</w:t>
      </w:r>
      <w:r>
        <w:rPr/>
        <w:t>．深黄色</w:t>
      </w:r>
      <w:r>
        <w:rPr/>
        <w:tab/>
        <w:t>D</w:t>
      </w:r>
      <w:r>
        <w:rPr/>
        <w:t>．深蓝色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1</w:t>
      </w:r>
      <w:r>
        <w:rPr/>
        <w:t>．空镜头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2</w:t>
      </w:r>
      <w:r>
        <w:rPr/>
        <w:t>．主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3</w:t>
      </w:r>
      <w:r>
        <w:rPr/>
        <w:t>．色温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4</w:t>
      </w:r>
      <w:r>
        <w:rPr/>
        <w:t>．拍摄高度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5</w:t>
      </w:r>
      <w:r>
        <w:rPr/>
        <w:t>．组合编辑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图表填空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6</w:t>
      </w:r>
      <w:r>
        <w:rPr/>
        <w:t>．以下是分别布光图，请将图中</w:t>
      </w:r>
      <w:r>
        <w:rPr/>
        <w:t>A</w:t>
      </w:r>
      <w:r>
        <w:rPr/>
        <w:t>、</w:t>
      </w:r>
      <w:r>
        <w:rPr/>
        <w:t>B</w:t>
      </w:r>
      <w:r>
        <w:rPr/>
        <w:t>空白处所需的光线填在下面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drawing>
          <wp:inline distT="0" distB="0" distL="0" distR="0">
            <wp:extent cx="148272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1" t="11469" r="58627" b="5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A</w:t>
      </w:r>
      <w:r>
        <w:rPr/>
        <w:t>为</w:t>
      </w:r>
      <w:r>
        <w:rPr/>
        <w:t>______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3990"/>
        <w:rPr/>
      </w:pPr>
      <w:r>
        <w:rPr/>
        <w:t>B</w:t>
      </w:r>
      <w:r>
        <w:rPr/>
        <w:t>为</w:t>
      </w:r>
      <w:r>
        <w:rPr/>
        <w:t>______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7</w:t>
      </w:r>
      <w:r>
        <w:rPr/>
        <w:t>．下图是专题性电视教材编制工作程序方框图，请完成图中</w:t>
      </w:r>
      <w:r>
        <w:rPr/>
        <w:t>A</w:t>
      </w:r>
      <w:r>
        <w:rPr/>
        <w:t>、</w:t>
      </w:r>
      <w:r>
        <w:rPr/>
        <w:t>B</w:t>
      </w:r>
      <w:r>
        <w:rPr/>
        <w:t>的内容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23037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7" t="46547" r="12888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ind w:firstLine="840"/>
        <w:rPr/>
      </w:pPr>
      <w:r>
        <w:rPr/>
        <w:t>图中</w:t>
      </w:r>
      <w:r>
        <w:rPr/>
        <w:t>A</w:t>
      </w:r>
      <w:r>
        <w:rPr/>
        <w:t>：</w:t>
      </w:r>
      <w:r>
        <w:rPr/>
        <w:t>______                            B</w:t>
      </w:r>
      <w:r>
        <w:rPr/>
        <w:t>：</w:t>
      </w:r>
      <w:r>
        <w:rPr/>
        <w:t>______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8</w:t>
      </w:r>
      <w:r>
        <w:rPr/>
        <w:t>．电视教材制作部门机构与人员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29</w:t>
      </w:r>
      <w:r>
        <w:rPr/>
        <w:t>．电视教材的符号特点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30</w:t>
      </w:r>
      <w:r>
        <w:rPr/>
        <w:t>．简述摄像布光程序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31</w:t>
      </w:r>
      <w:r>
        <w:rPr/>
        <w:t>．拍摄中拍摄人员应掌握哪些摄像要领</w:t>
      </w:r>
      <w:r>
        <w:rPr/>
        <w:t>?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/>
      </w:pPr>
      <w:r>
        <w:rPr/>
        <w:t>32</w:t>
      </w:r>
      <w:r>
        <w:rPr/>
        <w:t>．图解型电视教材中解说词的作用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400"/>
        <w:rPr>
          <w:rFonts w:eastAsia="黑体;SimHei"/>
          <w:sz w:val="28"/>
        </w:rPr>
      </w:pPr>
      <w:r>
        <w:rPr/>
        <w:t>33</w:t>
      </w:r>
      <w:r>
        <w:rPr/>
        <w:t>．试述摄像机运动构图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12:00Z</dcterms:created>
  <dc:creator>hsh</dc:creator>
  <dc:description/>
  <cp:keywords/>
  <dc:language>en-US</dc:language>
  <cp:lastModifiedBy>MC SYSTEM</cp:lastModifiedBy>
  <dcterms:modified xsi:type="dcterms:W3CDTF">2008-01-09T08:27:00Z</dcterms:modified>
  <cp:revision>6</cp:revision>
  <dc:subject/>
  <dc:title>浙江自考</dc:title>
</cp:coreProperties>
</file>