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材料加工和成型工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99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陶瓷锦砖又称为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粘贴式木地面通常做法是：在结构层上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厚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水泥砂浆找平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密度是指材料在绝对密实状态下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质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混凝土中，砂、石含量占混凝土体积的</w:t>
      </w:r>
      <w:r>
        <w:rPr>
          <w:rFonts w:cs="Times New Roman" w:ascii="Times New Roman" w:hAnsi="Times New Roman"/>
        </w:rPr>
        <w:t>____________%</w:t>
      </w:r>
      <w:r>
        <w:rPr>
          <w:rFonts w:ascii="Times New Roman" w:hAnsi="Times New Roman" w:cs="Times New Roman"/>
        </w:rPr>
        <w:t>以上，起骨架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普通砖公称尺寸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树木按树叶形状的不同，可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金属材料可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混凝土的基本组成：水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硅酸盐水泥的标准稠度需水量一般在</w:t>
      </w:r>
      <w:r>
        <w:rPr>
          <w:rFonts w:cs="Times New Roman" w:ascii="Times New Roman" w:hAnsi="Times New Roman"/>
        </w:rPr>
        <w:t>____________-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涂刷类饰面的涂层构造一般分三层。底层俗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凡涂在建筑物或构件中表面的砂浆，可统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砌筑砂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抹面砂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合砂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防水砂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胶合板的层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奇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偶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方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木材强度的大小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有关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材构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力方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含水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木材缺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多孔吸声材料的吸声效果有影响的因素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材料密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的微观结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的化学组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材料的孔隙特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憎水性建筑材料的润湿边角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θ=0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θ=45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θ&lt;90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θ&gt;90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粉状或颗粒状材料在堆积状态下，单位体积的质量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密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堆积密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观密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花岗岩因含大量石英不耐火，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高温下石英均会发生晶态转变，产生体积膨胀而爆裂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73-87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600-750</w:t>
      </w:r>
      <w:r>
        <w:rPr>
          <w:rFonts w:cs="宋体;SimSun"/>
        </w:rPr>
        <w:t>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00-55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800-900</w:t>
      </w:r>
      <w:r>
        <w:rPr>
          <w:rFonts w:cs="宋体;SimSun"/>
        </w:rPr>
        <w:t>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大理石饰面板，适用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室外工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室内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室内及室外工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酸性物质的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石膏制品不适用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吊顶材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剧院的穿孔贴面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承重型隔墙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冷库内的墙贴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石膏制品，抗火性能好的原因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品内部孔隙率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含有大量结晶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水性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硬化快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塑料中最主要组成材料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滑石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阻燃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丁酸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楼梯梯段下的净高不小于</w:t>
      </w:r>
      <w:r>
        <w:rPr>
          <w:rFonts w:cs="Times New Roman" w:ascii="Times New Roman" w:hAnsi="Times New Roman"/>
        </w:rPr>
        <w:t>____________mm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19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21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220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面哪一种是属于块材隔墙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筋隔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板材隔墙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泰柏板隔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通砖隔墙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建筑砂浆流动性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表示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沉入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坍落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层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针入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目前，使用最多的人造石材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树脂型人造石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泥型人造石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合型人造石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烘结型人造石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吸声特性不但与声波的方向有关，还与声波的频率有关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建筑材料的防火性能就是指其燃烧性能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随着含碳量的增加，钢材的强度会不断地增强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顶棚的技术性能分类有吸声顶棚、悬浮顶棚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铺式木基层是将木搁栅直接固定在基层表面上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钢材的优点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楼地面饰面有哪些功能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悬吊式顶棚有哪几个部分组成，各部分起什么作用及其它们之间的关系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谈谈隔墙与隔断的特点及设计要求的区别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综合应用（本大题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为一个小学教学楼设计一个普通双跑楼梯，绘出楼梯标准层平面图，剖面图（应标出梯段净高及平台净高，比例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）及各部位节点构造。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98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03:00Z</dcterms:created>
  <dc:creator>hfgs</dc:creator>
  <dc:description/>
  <cp:keywords/>
  <dc:language>en-US</dc:language>
  <cp:lastModifiedBy>MC SYSTEM</cp:lastModifiedBy>
  <dcterms:modified xsi:type="dcterms:W3CDTF">2008-02-27T08:14:00Z</dcterms:modified>
  <cp:revision>7</cp:revision>
  <dc:subject/>
  <dc:title>全国2003年10月高等教育自学考试</dc:title>
</cp:coreProperties>
</file>