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材料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89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（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城市广场地面装饰用材，宜选下列材料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陶瓷墙地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大理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塑料地板块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铝合金装饰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多孔结构的材料具有的特性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体积密度小、导热系数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体积密度大、强度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温性差、抗渗性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体积密度小、导热性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能对冻融破坏起到缓冲作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开口孔隙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闭口小孔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毛细孔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粗大孔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凝结硬化速度最快的胶凝材料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建筑石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普通硅酸盐水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玻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石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材料中，特别适合于室内表面装修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色硅酸盐水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建筑石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石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普通水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高强混凝土工程中，宜优先选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普通硅酸盐水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矿渣硅酸盐水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粉煤灰硅酸盐水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硅酸盐水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路面工程中宜使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矿渣硅酸盐水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普通硅酸盐水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粉煤灰硅酸盐水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火山灰质硅酸盐水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活性混合材料的活性来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活性氧化钙和活性氧化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活性氧化铝和活性氧化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活性氧化钙和活性氧化铝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活性氧化硅和活性氧化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国家标准规定，测水泥强度所用标准胶砂试件尺寸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40mm×115mm×53mm</w:t>
        <w:tab/>
        <w:t>B.40mm×40mm×160m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150mm×150mm×150mm</w:t>
        <w:tab/>
        <w:t>D.70.7mm×70.7mm×70.7m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硅酸盐水泥中，强度发展慢，水化放热少的熟料矿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AF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试配混凝土时，发现混凝土的流动性较小，应采取的措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砂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增加用水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增在</w:t>
      </w:r>
      <w:r>
        <w:rPr>
          <w:color w:val="000000"/>
          <w:szCs w:val="21"/>
        </w:rPr>
        <w:t>W/C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/C</w:t>
      </w:r>
      <w:r>
        <w:rPr>
          <w:color w:val="000000"/>
          <w:szCs w:val="21"/>
        </w:rPr>
        <w:t>不变，加入水泥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影响混凝土合理砂率的主要因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骨料的品种与粗细、混凝土拌合物的流动性或水灰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骨料的品种与粗细、混凝土的强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混凝土拌合物的流动性或水灰比、混凝土的强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骨料的品种与粗细、水泥用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表示建筑砂浆保水性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沉入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坍落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层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勃稠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钢材的冷弯性能反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抗弯强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均匀塑性变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抗冲击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耐疲劳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成分中，对钢材可焊性和低温冷脆性影响较大的分别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硫、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碳、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磷、硫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硫、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列塑料中，属于热固性塑料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聚氯乙烯塑料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聚乙烯塑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饱和聚酯塑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聚丙烯塑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沥青中，</w:t>
      </w:r>
      <w:r>
        <w:rPr>
          <w:color w:val="000000"/>
          <w:szCs w:val="21"/>
          <w:em w:val="underDot"/>
        </w:rPr>
        <w:t>不宜</w:t>
      </w:r>
      <w:r>
        <w:rPr>
          <w:color w:val="000000"/>
          <w:szCs w:val="21"/>
        </w:rPr>
        <w:t>在建筑防水工程中使用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建筑石油沥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普通石油沥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道路石油沥青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防水防潮石油沥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APP</w:t>
      </w:r>
      <w:r>
        <w:rPr>
          <w:color w:val="000000"/>
          <w:szCs w:val="21"/>
        </w:rPr>
        <w:t>改性沥青防水卷材比较，</w:t>
      </w:r>
      <w:r>
        <w:rPr>
          <w:color w:val="000000"/>
          <w:szCs w:val="21"/>
        </w:rPr>
        <w:t>SBS</w:t>
      </w:r>
      <w:r>
        <w:rPr>
          <w:color w:val="000000"/>
          <w:szCs w:val="21"/>
        </w:rPr>
        <w:t>改性沥青防水卷材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耐热性好，低温柔性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耐热性好，低温柔性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耐热性差，低温柔性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耐热性差，低温柔性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用于我国北方屋面防水用的防水防潮石油沥青，应该优先选用的沥青牌号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#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#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#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#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防水卷材中，防水性最好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聚乙烯防水卷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BS</w:t>
      </w:r>
      <w:r>
        <w:rPr>
          <w:color w:val="000000"/>
          <w:szCs w:val="21"/>
        </w:rPr>
        <w:t>改性沥青防水卷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</w:t>
      </w:r>
      <w:r>
        <w:rPr>
          <w:color w:val="000000"/>
          <w:szCs w:val="21"/>
        </w:rPr>
        <w:t>改性沥青防水卷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氯化聚乙烯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橡胶共混防水卷材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（本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/>
      </w:pPr>
      <w:r>
        <w:rPr>
          <w:rFonts w:eastAsia="黑体;SimHei"/>
          <w:b/>
          <w:color w:val="000000"/>
          <w:szCs w:val="21"/>
        </w:rPr>
        <w:t>请在每小题的空格中填上正确答案</w:t>
      </w:r>
      <w:r>
        <w:rPr>
          <w:rFonts w:eastAsia="黑体;SimHei"/>
          <w:b/>
          <w:color w:val="000000"/>
          <w:szCs w:val="21"/>
        </w:rPr>
        <w:t>。</w:t>
      </w:r>
      <w:r>
        <w:rPr>
          <w:rFonts w:eastAsia="黑体;SimHei"/>
          <w:b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硅酸盐类水泥对多数常见酸的抵抗能力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钢绞线主要用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工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钢材中，硅含量在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以内时，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钢材的强度，对塑性和韧性影响较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衡量材料轻质高强的指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木材各方向中，收缩最大的方向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水泥石受硫酸盐腐蚀的主要特征产物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体积安定性不良的水泥属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水泥石中存在的水化产物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水化铝酸钙是造成其易受腐蚀的内在原因之一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氢氧化钙可作为水泥活性混合材料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激发剂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在塑料的各组成中，主要决定塑料性能和使用范围的成分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线型树脂较体型树脂的弹性和塑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屋面防水工程中应尽量选用温度感应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石油沥青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在满足使用条件的情况下，工程中应尽量选用牌号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石油沥青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沥青胶的主要技术要求有耐热性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性和粘接性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聚硫密封剂（聚硫橡胶密封膏）特别适合用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工程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石油沥青中的地沥青质越多，则沥青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越高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水玻璃硬化后具有良好的耐热性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性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石灰熟化（水化）后的产物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水玻璃在使用时，常加入氟硅酸钠，其作用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由于煅烧温度过高或煅烧时间过长而产生的结构致密、表面常被熔融的粘土等杂质所包覆的石灰属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石灰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（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沉积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冲击韧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23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·b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橡胶的硫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水泥石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（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矿渣硅酸盐水泥的特性有哪些？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什么是材料的耐久性？建筑材料的耐久性内容（或项目）主要有哪些？为什么材料有耐久性要求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配制混凝土时，采取哪些措施可节省水泥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提高混凝土耐久性的措施有哪些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冷加工和冷加工并时效处理对钢材的性能有什么影响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（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某工地施工配合比为：水泥</w:t>
      </w:r>
      <w:r>
        <w:rPr>
          <w:color w:val="000000"/>
          <w:szCs w:val="21"/>
        </w:rPr>
        <w:t>308kg</w:t>
      </w:r>
      <w:r>
        <w:rPr>
          <w:color w:val="000000"/>
          <w:szCs w:val="21"/>
        </w:rPr>
        <w:t>，水</w:t>
      </w:r>
      <w:r>
        <w:rPr>
          <w:color w:val="000000"/>
          <w:szCs w:val="21"/>
        </w:rPr>
        <w:t>128kg</w:t>
      </w:r>
      <w:r>
        <w:rPr>
          <w:color w:val="000000"/>
          <w:szCs w:val="21"/>
        </w:rPr>
        <w:t>，砂</w:t>
      </w:r>
      <w:r>
        <w:rPr>
          <w:color w:val="000000"/>
          <w:szCs w:val="21"/>
        </w:rPr>
        <w:t>700kg</w:t>
      </w:r>
      <w:r>
        <w:rPr>
          <w:color w:val="000000"/>
          <w:szCs w:val="21"/>
        </w:rPr>
        <w:t>，碎石</w:t>
      </w:r>
      <w:r>
        <w:rPr>
          <w:color w:val="000000"/>
          <w:szCs w:val="21"/>
        </w:rPr>
        <w:t>1260kg</w:t>
      </w:r>
      <w:r>
        <w:rPr>
          <w:color w:val="000000"/>
          <w:szCs w:val="21"/>
        </w:rPr>
        <w:t>，砂、石含水率分别为</w:t>
      </w:r>
      <w:r>
        <w:rPr>
          <w:color w:val="000000"/>
          <w:szCs w:val="21"/>
        </w:rPr>
        <w:t>4.2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求实验室配合比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设计非受冻部位的普通钢筋混凝土，设计强度等级为</w:t>
      </w:r>
      <w:r>
        <w:rPr>
          <w:color w:val="000000"/>
          <w:szCs w:val="21"/>
        </w:rPr>
        <w:t>C25</w:t>
      </w:r>
      <w:r>
        <w:rPr>
          <w:color w:val="000000"/>
          <w:szCs w:val="21"/>
        </w:rPr>
        <w:t>。已知：采用</w:t>
      </w:r>
      <w:r>
        <w:rPr>
          <w:color w:val="000000"/>
          <w:szCs w:val="21"/>
        </w:rPr>
        <w:t>42.5</w:t>
      </w:r>
      <w:r>
        <w:rPr>
          <w:color w:val="000000"/>
          <w:szCs w:val="21"/>
        </w:rPr>
        <w:t>强度等级的普通硅酸盐水泥，质量合格的砂石，砂率为</w:t>
      </w:r>
      <w:r>
        <w:rPr>
          <w:color w:val="000000"/>
          <w:szCs w:val="21"/>
        </w:rPr>
        <w:t>34%</w:t>
      </w:r>
      <w:r>
        <w:rPr>
          <w:color w:val="000000"/>
          <w:szCs w:val="21"/>
        </w:rPr>
        <w:t>，单位用水量为</w:t>
      </w:r>
      <w:r>
        <w:rPr>
          <w:color w:val="000000"/>
          <w:szCs w:val="21"/>
        </w:rPr>
        <w:t>185kg</w:t>
      </w:r>
      <w:r>
        <w:rPr>
          <w:color w:val="000000"/>
          <w:szCs w:val="21"/>
        </w:rPr>
        <w:t>，试用体积法确定初步配合比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650787477" r:id="rId2"/>
        </w:objec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1.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=0.4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=0.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=-1.64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559282864" r:id="rId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01614333" r:id="rId6"/>
        </w:objec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3.0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25276796" r:id="rId8"/>
        </w:object>
      </w:r>
      <w:r>
        <w:rPr>
          <w:color w:val="000000"/>
          <w:szCs w:val="21"/>
        </w:rPr>
        <w:t>=2.65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349167026" r:id="rId10"/>
        </w:object>
      </w:r>
      <w:r>
        <w:rPr>
          <w:color w:val="000000"/>
          <w:szCs w:val="21"/>
        </w:rPr>
        <w:t>=2.65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某材料的体积为</w:t>
      </w:r>
      <w:r>
        <w:rPr>
          <w:color w:val="000000"/>
          <w:szCs w:val="21"/>
        </w:rPr>
        <w:t>100mm×100mm×100mm</w:t>
      </w:r>
      <w:r>
        <w:rPr>
          <w:color w:val="000000"/>
          <w:szCs w:val="21"/>
        </w:rPr>
        <w:t>的正方体，其在室内长期放置后测得的质量为</w:t>
      </w:r>
      <w:r>
        <w:rPr>
          <w:color w:val="000000"/>
          <w:szCs w:val="21"/>
        </w:rPr>
        <w:t>2400g</w:t>
      </w:r>
      <w:r>
        <w:rPr>
          <w:color w:val="000000"/>
          <w:szCs w:val="21"/>
        </w:rPr>
        <w:t>，吸水饱和后的质量为</w:t>
      </w:r>
      <w:r>
        <w:rPr>
          <w:color w:val="000000"/>
          <w:szCs w:val="21"/>
        </w:rPr>
        <w:t>2500g</w:t>
      </w:r>
      <w:r>
        <w:rPr>
          <w:color w:val="000000"/>
          <w:szCs w:val="21"/>
        </w:rPr>
        <w:t>，烘干后的质量为</w:t>
      </w:r>
      <w:r>
        <w:rPr>
          <w:color w:val="000000"/>
          <w:szCs w:val="21"/>
        </w:rPr>
        <w:t>2300g</w:t>
      </w:r>
      <w:r>
        <w:rPr>
          <w:color w:val="000000"/>
          <w:szCs w:val="21"/>
        </w:rPr>
        <w:t>，试求该材料的体积密度、含水率、体积吸水率、质量吸水率、开口孔隙率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sectPr>
      <w:footerReference w:type="default" r:id="rId1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1:00Z</dcterms:created>
  <dc:creator>user</dc:creator>
  <dc:description/>
  <cp:keywords/>
  <dc:language>en-US</dc:language>
  <cp:lastModifiedBy>user</cp:lastModifiedBy>
  <dcterms:modified xsi:type="dcterms:W3CDTF">2011-09-15T07:31:00Z</dcterms:modified>
  <cp:revision>2</cp:revision>
  <dc:subject/>
  <dc:title/>
</cp:coreProperties>
</file>