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铰结点不同于刚结点之处在于铰结点两侧截面一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在相对线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在相对角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存在相对线位移和相对角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在相对线位移和相对角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所谓几何不变体系是指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定结构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超静定结构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定结构和超静定结构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杆件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体系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7945</wp:posOffset>
            </wp:positionV>
            <wp:extent cx="2286000" cy="704850"/>
            <wp:effectExtent l="0" t="0" r="0" b="0"/>
            <wp:wrapTight wrapText="bothSides">
              <wp:wrapPolygon edited="0">
                <wp:start x="-90" y="0"/>
                <wp:lineTo x="-90" y="21301"/>
                <wp:lineTo x="21600" y="21301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多余约束的几何不变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多余约束的几何不变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变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对称结构受对称荷载的作用，则其内力图中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67005</wp:posOffset>
            </wp:positionV>
            <wp:extent cx="188595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弯矩图正对称，剪力图反对称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弯矩图反对称，剪力图正对称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弯矩图和剪力图均为反对称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弯矩图和剪力图均为正对称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支座移动作用下，超静定结构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产生内力和位移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产生内力和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生内力，但不产生位移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产生位移，但不产生内力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结构两杆长均为</w:t>
      </w:r>
      <w:r>
        <w:rPr>
          <w:rFonts w:cs="Times New Roman" w:ascii="Times New Roman" w:hAnsi="Times New Roman"/>
        </w:rPr>
        <w:t>d,EI=</w:t>
      </w:r>
      <w:r>
        <w:rPr>
          <w:rFonts w:ascii="Times New Roman" w:hAnsi="Times New Roman" w:cs="Times New Roman"/>
        </w:rPr>
        <w:t>常数。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垂直位移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7945</wp:posOffset>
            </wp:positionV>
            <wp:extent cx="131445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q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2EI</w:t>
      </w:r>
      <w:r>
        <w:rPr>
          <w:rFonts w:ascii="Times New Roman" w:hAnsi="Times New Roman" w:cs="Times New Roman"/>
        </w:rPr>
        <w:t>（↑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q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3EI</w:t>
      </w:r>
      <w:r>
        <w:rPr>
          <w:rFonts w:ascii="Times New Roman" w:hAnsi="Times New Roman" w:cs="Times New Roman"/>
        </w:rPr>
        <w:t>（↓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q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/4EI</w:t>
      </w:r>
      <w:r>
        <w:rPr>
          <w:rFonts w:ascii="Times New Roman" w:hAnsi="Times New Roman" w:cs="Times New Roman"/>
        </w:rPr>
        <w:t>（↓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q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/6EI</w:t>
      </w:r>
      <w:r>
        <w:rPr>
          <w:rFonts w:ascii="Times New Roman" w:hAnsi="Times New Roman" w:cs="Times New Roman"/>
        </w:rPr>
        <w:t>（↓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示结构的超静定次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057400" cy="120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4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5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力法的基本未知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点角位移和线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余力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义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义力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位移法的基本结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定结构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单跨超静定梁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静定结构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单跨静定梁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3648075" cy="704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欲求图示连续梁第③跨中间截面最大弯矩值时，均布活载应布置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跨和③跨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跨和④跨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跨和③跨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跨、②跨和④跨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first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981200" cy="1095375"/>
            <wp:effectExtent l="0" t="0" r="0" b="0"/>
            <wp:wrapTight wrapText="bothSides">
              <wp:wrapPolygon edited="0">
                <wp:start x="-104" y="0"/>
                <wp:lineTo x="-104" y="21410"/>
                <wp:lineTo x="21600" y="21410"/>
                <wp:lineTo x="21600" y="0"/>
                <wp:lineTo x="-10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图示体系的几何组成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梁支座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左侧截面的弯矩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设下侧受拉为正）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571750" cy="1438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结构中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截面的剪力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085975" cy="20859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图示结构三杆长均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为常数。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Ｂ两点的相对角位移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7985" cy="156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图示结构两杆长均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。已知支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向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并顺时针转动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的位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图所示。则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水平位移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9180" cy="1174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图示结构的超静定次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315" cy="86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力法典型方程中副系数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vertAlign w:val="subscript"/>
        </w:rPr>
        <w:t>ji</w:t>
      </w:r>
      <w:r>
        <w:rPr>
          <w:rFonts w:ascii="Times New Roman" w:hAnsi="Times New Roman" w:cs="Times New Roman"/>
        </w:rPr>
        <w:t>可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互等定理得出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知图示结构三杆线刚度均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长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已求得图示荷载下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产生顺时针角位移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4/i</w:t>
      </w:r>
      <w:r>
        <w:rPr>
          <w:rFonts w:ascii="Times New Roman" w:hAnsi="Times New Roman" w:cs="Times New Roman"/>
        </w:rPr>
        <w:t>。则用位移法可求得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弯矩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910" cy="1389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图示对称结构受反对称荷载作用，则结构上与对称轴相交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内力之一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不为零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3245" cy="1219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图示结构用力矩分配法计算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结点的不平衡力矩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3540" cy="109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基本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试求图示桁架各指定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轴力。已知</w:t>
      </w:r>
      <w:r>
        <w:rPr>
          <w:rFonts w:cs="Times New Roman" w:ascii="Times New Roman" w:hAnsi="Times New Roman"/>
        </w:rPr>
        <w:t>F=36k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158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试用位移法计算图示结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绘制弯矩图。已知三杆长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为常数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3435" cy="157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试求图示吊车梁在移动荷载作用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的最大弯距。已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4kN,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0k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4830" cy="111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试绘制图示刚架的弯矩图和剪力图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6325" cy="1741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试用力法计算图示结构，绘制弯矩图。已知二杆长均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为常数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6515" cy="1381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试用力矩分配法计算图示结构的杆端弯矩。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Normal"/>
        <w:tabs>
          <w:tab w:val="clear" w:pos="420"/>
          <w:tab w:val="left" w:pos="4500" w:leader="none"/>
          <w:tab w:val="left" w:pos="5400" w:leader="none"/>
        </w:tabs>
        <w:spacing w:lineRule="atLeast" w:line="0"/>
        <w:jc w:val="right"/>
        <w:rPr/>
      </w:pPr>
      <w:r>
        <w:rPr/>
        <w:drawing>
          <wp:inline distT="0" distB="0" distL="0" distR="0">
            <wp:extent cx="3021965" cy="1159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52:00Z</dcterms:created>
  <dc:creator>hsh</dc:creator>
  <dc:description/>
  <cp:keywords/>
  <dc:language>en-US</dc:language>
  <cp:lastModifiedBy>龙帝国精品论坛</cp:lastModifiedBy>
  <dcterms:modified xsi:type="dcterms:W3CDTF">2009-08-11T02:41:00Z</dcterms:modified>
  <cp:revision>7</cp:revision>
  <dc:subject/>
  <dc:title>浙江自考</dc:title>
</cp:coreProperties>
</file>