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模具软件（</w:t>
      </w:r>
      <w:r>
        <w:rPr>
          <w:rFonts w:cs="宋体;SimSun" w:ascii="宋体;SimSun" w:hAnsi="宋体;SimSun"/>
          <w:b/>
          <w:sz w:val="32"/>
          <w:szCs w:val="32"/>
        </w:rPr>
        <w:t>Pro/E</w:t>
      </w:r>
      <w:r>
        <w:rPr>
          <w:rFonts w:ascii="宋体;SimSun" w:hAnsi="宋体;SimSun" w:cs="宋体;SimSun"/>
          <w:b/>
          <w:sz w:val="32"/>
          <w:szCs w:val="32"/>
        </w:rPr>
        <w:t>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626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1. </w:t>
      </w:r>
      <w:r>
        <w:rPr/>
        <w:t>下面四个选项中，可以进入模具设计模块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使用</w:t>
      </w:r>
      <w:r>
        <w:rPr/>
        <w:t>Ctrl+S</w:t>
      </w:r>
      <w:r>
        <w:rPr/>
        <w:t>快捷键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/>
        <w:t>使用</w:t>
      </w:r>
      <w:r>
        <w:rPr/>
        <w:t>Ctrl+N</w:t>
      </w:r>
      <w:r>
        <w:rPr/>
        <w:t>快捷键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从【文件】下拉菜单中选择【打开】命令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/>
        <w:t>从【文件】下拉菜单中选择【保存】命令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.</w:t>
      </w:r>
      <w:r>
        <w:rPr/>
        <w:t>【模具元件】的作用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建立、删除和操作模具相关特征</w:t>
      </w:r>
      <w:r>
        <w:rPr/>
        <w:tab/>
        <w:t>B.</w:t>
      </w:r>
      <w:r>
        <w:rPr/>
        <w:t>创建和编辑模具体积块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建立、删除和操作模具装配模型</w:t>
      </w:r>
      <w:r>
        <w:rPr/>
        <w:tab/>
        <w:t>D.</w:t>
      </w:r>
      <w:r>
        <w:rPr/>
        <w:t>将创建的模具体积块抽取成实体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.</w:t>
      </w:r>
      <w:r>
        <w:rPr/>
        <w:t>下述图标中表示创建侧面影像曲线功能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67945</wp:posOffset>
            </wp:positionV>
            <wp:extent cx="263525" cy="219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6" r="-1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3350</wp:posOffset>
            </wp:positionH>
            <wp:positionV relativeFrom="paragraph">
              <wp:posOffset>30480</wp:posOffset>
            </wp:positionV>
            <wp:extent cx="27813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39" r="-1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36195</wp:posOffset>
            </wp:positionV>
            <wp:extent cx="299720" cy="292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23" r="-1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4145</wp:posOffset>
            </wp:positionH>
            <wp:positionV relativeFrom="paragraph">
              <wp:posOffset>56515</wp:posOffset>
            </wp:positionV>
            <wp:extent cx="292735" cy="226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59" r="-1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.</w:t>
      </w:r>
      <w:r>
        <w:rPr/>
        <w:t>下面哪个公式表示的是模具收缩率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1-S</w:t>
        <w:tab/>
        <w:t>B.1+S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object w:dxaOrig="6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8pt" filled="f" o:ole="">
            <v:imagedata r:id="rId7" o:title=""/>
          </v:shape>
          <o:OLEObject Type="Embed" ProgID="" ShapeID="ole_rId6" DrawAspect="Content" ObjectID="_1381519957" r:id="rId6"/>
        </w:object>
      </w:r>
      <w:r>
        <w:rPr/>
        <w:tab/>
        <w:t>D.</w:t>
      </w:r>
      <w:r>
        <w:rPr/>
        <w:object w:dxaOrig="6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8pt" filled="f" o:ole="">
            <v:imagedata r:id="rId9" o:title=""/>
          </v:shape>
          <o:OLEObject Type="Embed" ProgID="" ShapeID="ole_rId8" DrawAspect="Content" ObjectID="_1292084083" r:id="rId8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5.</w:t>
      </w:r>
      <w:r>
        <w:rPr/>
        <w:t>在创建分型面时</w:t>
      </w:r>
      <w:r>
        <w:rPr/>
        <w:t>,</w:t>
      </w:r>
      <w:r>
        <w:rPr/>
        <w:t>常以“复制”选项来复制参考零件的曲面，当使用种子面及边界面的方式选取曲面时，需采用以下哪个方式来选择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Ctrl+</w:t>
      </w:r>
      <w:r>
        <w:rPr/>
        <w:t>左键</w:t>
      </w:r>
      <w:r>
        <w:rPr/>
        <w:tab/>
        <w:t>B.Shift+</w:t>
      </w:r>
      <w:r>
        <w:rPr/>
        <w:t>左键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Ctrl+Shift+</w:t>
      </w:r>
      <w:r>
        <w:rPr/>
        <w:t>左键</w:t>
      </w:r>
      <w:r>
        <w:rPr/>
        <w:tab/>
        <w:t>D.ALT+</w:t>
      </w:r>
      <w:r>
        <w:rPr/>
        <w:t>左键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6.</w:t>
      </w:r>
      <w:r>
        <w:rPr/>
        <w:t>在基于</w:t>
      </w:r>
      <w:r>
        <w:rPr/>
        <w:t>Pro/ENGINEER Wildfire</w:t>
      </w:r>
      <w:r>
        <w:rPr/>
        <w:t>中设计模具，用创建的方法导入参考模型中，并选择“实体”为子类型表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Ａ</w:t>
      </w:r>
      <w:r>
        <w:rPr/>
        <w:t>.</w:t>
      </w:r>
      <w:r>
        <w:rPr/>
        <w:t>由窗口中两个或多个实体零件交截而产生新零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Ｂ</w:t>
      </w:r>
      <w:r>
        <w:rPr/>
        <w:t>.</w:t>
      </w:r>
      <w:r>
        <w:rPr/>
        <w:t>直接创建零件的实体模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Ｃ</w:t>
      </w:r>
      <w:r>
        <w:rPr/>
        <w:t>.</w:t>
      </w:r>
      <w:r>
        <w:rPr/>
        <w:t>选取现有零件和参考面，用镜像的方法复制产生新零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Ｄ</w:t>
      </w:r>
      <w:r>
        <w:rPr/>
        <w:t>.</w:t>
      </w:r>
      <w:r>
        <w:rPr/>
        <w:t>直接创建钣金零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7.</w:t>
      </w:r>
      <w:r>
        <w:rPr/>
        <w:t>在数控加工过程中，加工控制文件是指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CL</w:t>
      </w:r>
      <w:r>
        <w:rPr/>
        <w:t>文件</w:t>
      </w:r>
      <w:r>
        <w:rPr/>
        <w:tab/>
        <w:t>B.</w:t>
      </w:r>
      <w:r>
        <w:rPr/>
        <w:t>交互文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批处理文件</w:t>
      </w:r>
      <w:r>
        <w:rPr/>
        <w:tab/>
        <w:t>D.MCD</w:t>
      </w:r>
      <w:r>
        <w:rPr/>
        <w:t>文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8.</w:t>
      </w:r>
      <w:r>
        <w:rPr/>
        <w:t>加工制造模块中，</w:t>
      </w:r>
      <w:r>
        <w:rPr/>
        <w:t>Pro/NC-CHECK</w:t>
      </w:r>
      <w:r>
        <w:rPr/>
        <w:t>可实现以下哪项功能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计算刀具相对于加工坐标系的运动轨迹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/>
        <w:t>设立适合于实际加工环境所需的刀具路径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创建合适的夹具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/>
        <w:t>在计算机上进行模拟加工制造，以检查加工制造的正确性和合理性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9.</w:t>
      </w:r>
      <w:r>
        <w:rPr/>
        <w:t>常用的退刀面曲面形式设定中常常选择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选取</w:t>
      </w:r>
      <w:r>
        <w:rPr/>
        <w:tab/>
        <w:t>B.</w:t>
      </w:r>
      <w:r>
        <w:rPr/>
        <w:t>创建曲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沿</w:t>
      </w:r>
      <w:r>
        <w:rPr/>
        <w:t>Z</w:t>
      </w:r>
      <w:r>
        <w:rPr/>
        <w:t>轴</w:t>
      </w:r>
      <w:r>
        <w:rPr/>
        <w:tab/>
        <w:t>D.</w:t>
      </w:r>
      <w:r>
        <w:rPr/>
        <w:t>创建平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0.</w:t>
      </w:r>
      <w:r>
        <w:rPr/>
        <w:t>机床类型决定了可用其创建的数控加工轨迹的类型，下列机床中只能完成三到五轴铣削和孔加工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车床（</w:t>
      </w:r>
      <w:r>
        <w:rPr/>
        <w:t>Lathe</w:t>
      </w:r>
      <w:r>
        <w:rPr/>
        <w:t>）</w:t>
      </w:r>
      <w:r>
        <w:rPr/>
        <w:tab/>
        <w:t>B.</w:t>
      </w:r>
      <w:r>
        <w:rPr/>
        <w:t>铣床（</w:t>
      </w:r>
      <w:r>
        <w:rPr/>
        <w:t>Mill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线切割机床</w:t>
      </w:r>
      <w:r>
        <w:rPr/>
        <w:t>(WEDM)</w:t>
        <w:tab/>
        <w:t>D.</w:t>
      </w:r>
      <w:r>
        <w:rPr/>
        <w:t>车铣中心（</w:t>
      </w:r>
      <w:r>
        <w:rPr/>
        <w:t>Mill/Turn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.</w:t>
      </w:r>
      <w:r>
        <w:rPr/>
        <w:t>下列选项属于层切面厚度检查法需要指定的条件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待测零件</w:t>
      </w:r>
      <w:r>
        <w:rPr/>
        <w:tab/>
        <w:t>B.</w:t>
      </w:r>
      <w:r>
        <w:rPr/>
        <w:t>切片方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起始点</w:t>
      </w:r>
      <w:r>
        <w:rPr/>
        <w:tab/>
        <w:t>D.</w:t>
      </w:r>
      <w:r>
        <w:rPr/>
        <w:t>终点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/>
        <w:t>切面偏距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.</w:t>
      </w:r>
      <w:r>
        <w:rPr/>
        <w:t>如果分型面由几个曲面组合而成，可以通过合并的方式来合并曲面，以下属于合并类型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交截</w:t>
      </w:r>
      <w:r>
        <w:rPr/>
        <w:tab/>
        <w:t>B.</w:t>
      </w:r>
      <w:r>
        <w:rPr/>
        <w:t>混合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垂直</w:t>
      </w:r>
      <w:r>
        <w:rPr/>
        <w:tab/>
        <w:t>D.</w:t>
      </w:r>
      <w:r>
        <w:rPr/>
        <w:t>连接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/>
        <w:t>沿方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.</w:t>
      </w:r>
      <w:r>
        <w:rPr/>
        <w:t>下列哪些加工轨迹可使用铣床完成？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铣削</w:t>
      </w:r>
      <w:r>
        <w:rPr/>
        <w:tab/>
        <w:t>B.</w:t>
      </w:r>
      <w:r>
        <w:rPr/>
        <w:t>凹槽加工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曲面铣削</w:t>
      </w:r>
      <w:r>
        <w:rPr/>
        <w:tab/>
        <w:t>D.</w:t>
      </w:r>
      <w:r>
        <w:rPr/>
        <w:t>沉孔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/>
        <w:t>插入下刀式加工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.</w:t>
      </w:r>
      <w:r>
        <w:rPr/>
        <w:t>下列属于</w:t>
      </w:r>
      <w:r>
        <w:rPr/>
        <w:t>Pro/Engineer</w:t>
      </w:r>
      <w:r>
        <w:rPr/>
        <w:t>基本加工设计（</w:t>
      </w:r>
      <w:r>
        <w:rPr/>
        <w:t>Maching</w:t>
      </w:r>
      <w:r>
        <w:rPr/>
        <w:t>）类型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表面加工</w:t>
      </w:r>
      <w:r>
        <w:rPr/>
        <w:tab/>
        <w:t>B.</w:t>
      </w:r>
      <w:r>
        <w:rPr/>
        <w:t>轮廓加工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孔加工</w:t>
      </w:r>
      <w:r>
        <w:rPr/>
        <w:tab/>
        <w:t>D.</w:t>
      </w:r>
      <w:r>
        <w:rPr/>
        <w:t>腔槽加工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/>
        <w:t>体积加工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5.</w:t>
      </w:r>
      <w:r>
        <w:rPr/>
        <w:t>退刀面设置的目的是避免刀具在不同加工区域间转换时发生碰撞，以下属于退刀面形式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曲面</w:t>
      </w:r>
      <w:r>
        <w:rPr/>
        <w:tab/>
        <w:t>B.</w:t>
      </w:r>
      <w:r>
        <w:rPr/>
        <w:t>圆柱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球面</w:t>
      </w:r>
      <w:r>
        <w:rPr/>
        <w:tab/>
        <w:t>D.</w:t>
      </w:r>
      <w:r>
        <w:rPr/>
        <w:t>锥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/>
        <w:t>斜面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判断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判断下列各题，正确的在题后括号内打“√”，错的打“</w:t>
      </w:r>
      <w:r>
        <w:rPr>
          <w:rFonts w:eastAsia="黑体;SimHei"/>
          <w:b/>
        </w:rPr>
        <w:t>×”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.</w:t>
      </w:r>
      <w:r>
        <w:rPr/>
        <w:t>创建模具体积块时，若模具包含滑块等其它成型零件，需要先把型腔分割为动模和定模两个体积块，然后用型芯或滑块的分型面，把滑块或型芯分割出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.Pro/MOLDESIGN</w:t>
      </w:r>
      <w:r>
        <w:rPr/>
        <w:t>模块若按尺寸设置收缩率较小的塑料的中小型制件，可选用公式</w:t>
      </w:r>
      <w:r>
        <w:rPr/>
        <w:t>A=B/</w:t>
      </w:r>
      <w:r>
        <w:rPr/>
        <w:t>（</w:t>
      </w:r>
      <w:r>
        <w:rPr/>
        <w:t>1+S</w:t>
      </w:r>
      <w:r>
        <w:rPr/>
        <w:t>）设置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.</w:t>
      </w:r>
      <w:r>
        <w:rPr/>
        <w:t>用按比例的方法对参考零件设置收缩率时，可对不同的坐标方向设置不同的收缩率，但设计模型的尺寸会受收缩的影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.Pro/ENGINEER Wildfire</w:t>
      </w:r>
      <w:r>
        <w:rPr/>
        <w:t>进行塑料模具设计时，用创建的方法导入模具工件有四种方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5.</w:t>
      </w:r>
      <w:r>
        <w:rPr/>
        <w:t>利用</w:t>
      </w:r>
      <w:r>
        <w:rPr/>
        <w:t>Pro/E</w:t>
      </w:r>
      <w:r>
        <w:rPr/>
        <w:t>软件设计塑料模具，在拆模前可对参考零件进行拔模检测，以确保参考零件的脱模斜度符合要求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充模仿真在</w:t>
      </w:r>
      <w:r>
        <w:rPr/>
        <w:t>Pro/ENGINEER Wildfire</w:t>
      </w:r>
      <w:r>
        <w:rPr/>
        <w:t>的菜单里被翻译“模具分离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刀具路径文件必须进行后处理才可控制数控机床的运动而实现加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8.Pro/E</w:t>
      </w:r>
      <w:r>
        <w:rPr/>
        <w:t>在模具设计过程中为了便于观察与选择，可在模型树中对某些零件进行遮蔽，此操作可能在文件中删除该零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9.Pro/NC</w:t>
      </w:r>
      <w:r>
        <w:rPr/>
        <w:t>常用的标准后处理器为</w:t>
      </w:r>
      <w:r>
        <w:rPr/>
        <w:t>gpost</w:t>
      </w:r>
      <w:r>
        <w:rPr/>
        <w:t>和</w:t>
      </w:r>
      <w:r>
        <w:rPr/>
        <w:t>ncpost</w:t>
      </w:r>
      <w:r>
        <w:rPr/>
        <w:t>，后者为默认后处理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在刀具几何参数中，刀具直径值和刀具长度值不能为０，角半径值不能大于刀具直径值的</w:t>
      </w:r>
      <w:r>
        <w:rPr/>
        <w:t>1/2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利用</w:t>
      </w:r>
      <w:r>
        <w:rPr/>
        <w:t>Pro/E</w:t>
      </w:r>
      <w:r>
        <w:rPr/>
        <w:t>软件进行塑料模具设计主要包括哪五个流程？</w:t>
      </w:r>
    </w:p>
    <w:p>
      <w:pPr>
        <w:pStyle w:val="Normal"/>
        <w:rPr/>
      </w:pPr>
      <w:r>
        <w:rPr/>
        <w:t>2.</w:t>
      </w:r>
      <w:r>
        <w:rPr/>
        <w:t>冷却水孔可以采用哪几种方法生成？</w:t>
      </w:r>
    </w:p>
    <w:p>
      <w:pPr>
        <w:pStyle w:val="Normal"/>
        <w:rPr/>
      </w:pPr>
      <w:r>
        <w:rPr/>
        <w:t>3.</w:t>
      </w:r>
      <w:r>
        <w:rPr/>
        <w:t>举例说出六个分型面创建方法。</w:t>
      </w:r>
    </w:p>
    <w:p>
      <w:pPr>
        <w:pStyle w:val="Normal"/>
        <w:rPr/>
      </w:pPr>
      <w:r>
        <w:rPr/>
        <w:t>4.Pro/NC</w:t>
      </w:r>
      <w:r>
        <w:rPr/>
        <w:t>后处理选配文件的制作可分哪几个阶段？</w:t>
      </w:r>
    </w:p>
    <w:p>
      <w:pPr>
        <w:pStyle w:val="Normal"/>
        <w:rPr/>
      </w:pPr>
      <w:r>
        <w:rPr/>
        <w:t>5.</w:t>
      </w:r>
      <w:r>
        <w:rPr/>
        <w:t>刀具有哪些特性参数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分析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请分析下图所示制件分型面创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2508885" cy="1367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题</w:t>
      </w:r>
      <w:r>
        <w:rPr/>
        <w:t>1</w:t>
      </w:r>
      <w:r>
        <w:rPr/>
        <w:t>图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要加工如图所示零件，型腔内部初步几何形状一般用什么加工方法来完成？选择哪一种刀具比较合适？并说出该加工方法的基本概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39700</wp:posOffset>
            </wp:positionV>
            <wp:extent cx="2048510" cy="1463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题</w:t>
      </w:r>
      <w:r>
        <w:rPr/>
        <w:t>2</w:t>
      </w:r>
      <w:r>
        <w:rPr/>
        <w:t>图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5:00Z</dcterms:created>
  <dc:creator>user</dc:creator>
  <dc:description/>
  <cp:keywords/>
  <dc:language>en-US</dc:language>
  <cp:lastModifiedBy>user</cp:lastModifiedBy>
  <dcterms:modified xsi:type="dcterms:W3CDTF">2011-09-16T00:55:00Z</dcterms:modified>
  <cp:revision>2</cp:revision>
  <dc:subject/>
  <dc:title/>
</cp:coreProperties>
</file>