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网络基本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37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（本大题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</w:rPr>
        <w:t>ARPA</w:t>
      </w:r>
      <w:r>
        <w:rPr>
          <w:rFonts w:ascii="Times New Roman" w:hAnsi="Times New Roman" w:cs="Times New Roman"/>
        </w:rPr>
        <w:t>网的投入运行，计算机网络的通信方式发展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联机多用户通信系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面向终端的计算机通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终端与计算机之间的直接通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计算机与计算机之间的直接通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网络中</w:t>
      </w:r>
      <w:r>
        <w:rPr>
          <w:rFonts w:cs="Times New Roman" w:ascii="Times New Roman" w:hAnsi="Times New Roman"/>
        </w:rPr>
        <w:t>PSE</w:t>
      </w:r>
      <w:r>
        <w:rPr>
          <w:rFonts w:ascii="Times New Roman" w:hAnsi="Times New Roman" w:cs="Times New Roman"/>
        </w:rPr>
        <w:t>（分组交换设备）属于网络系统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资源子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通信子网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终端设备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控制中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现代计算机网络系统的基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组交换技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路交换技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话交换技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报文交换技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面向终端的远程联机系统其拓扑结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中式拓扑结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散式拓扑结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布式拓扑结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规则拓扑结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计算机网络中各节点间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拟传输方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总线传输方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并行传输方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串行传输方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曼彻斯特编码实现数据传输同步的方法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同步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同步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同步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异步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件服务器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信服务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设备服务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服务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数据库服务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SLIP</w:t>
      </w:r>
      <w:r>
        <w:rPr>
          <w:rFonts w:ascii="Times New Roman" w:hAnsi="Times New Roman" w:cs="Times New Roman"/>
        </w:rPr>
        <w:t>属于网络软件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信软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管理软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议软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网络操作系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构成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操作系统核心的基本组成部分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PP</w:t>
        <w:tab/>
        <w:t>B.IPX/SPX</w:t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EEE802</w:t>
        <w:tab/>
        <w:t>D.TCP/IP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信源节点与信宿节点之间的流量控制设置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链路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络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传输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以下陈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P</w:t>
      </w:r>
      <w:r>
        <w:rPr>
          <w:rFonts w:ascii="Times New Roman" w:hAnsi="Times New Roman" w:cs="Times New Roman"/>
        </w:rPr>
        <w:t>协议是数据链路层协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IP</w:t>
      </w:r>
      <w:r>
        <w:rPr>
          <w:rFonts w:ascii="Times New Roman" w:hAnsi="Times New Roman" w:cs="Times New Roman"/>
        </w:rPr>
        <w:t>协议是面向连接的协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P</w:t>
      </w:r>
      <w:r>
        <w:rPr>
          <w:rFonts w:ascii="Times New Roman" w:hAnsi="Times New Roman" w:cs="Times New Roman"/>
        </w:rPr>
        <w:t>协议不具备路由选择功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到达目标主机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数据报顺序与发送的顺序可能不一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SMA/CD</w:t>
      </w:r>
      <w:r>
        <w:rPr>
          <w:rFonts w:ascii="Times New Roman" w:hAnsi="Times New Roman" w:cs="Times New Roman"/>
        </w:rPr>
        <w:t>适用的网络拓扑结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线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网状形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星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环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令牌环局域网的标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EEE802.2</w:t>
        <w:tab/>
        <w:t>B.IEEE802.3</w:t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EEE802.4</w:t>
        <w:tab/>
        <w:t>D.IEEE802.5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千兆以太网的</w:t>
      </w:r>
      <w:r>
        <w:rPr>
          <w:rFonts w:cs="Times New Roman" w:ascii="Times New Roman" w:hAnsi="Times New Roman"/>
        </w:rPr>
        <w:t>MAC</w:t>
      </w:r>
      <w:r>
        <w:rPr>
          <w:rFonts w:ascii="Times New Roman" w:hAnsi="Times New Roman" w:cs="Times New Roman"/>
        </w:rPr>
        <w:t>子层采用的协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SMA/CD</w:t>
        <w:tab/>
        <w:t>B.</w:t>
      </w:r>
      <w:r>
        <w:rPr>
          <w:rFonts w:ascii="Times New Roman" w:hAnsi="Times New Roman" w:cs="Times New Roman"/>
        </w:rPr>
        <w:t>控制令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CP/IP</w:t>
        <w:tab/>
        <w:t>D.SLIP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帧中继技术实现数据交换是在</w:t>
      </w:r>
      <w:r>
        <w:rPr>
          <w:rFonts w:cs="Times New Roman" w:ascii="Times New Roman" w:hAnsi="Times New Roman"/>
        </w:rPr>
        <w:t>OSI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链路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网络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输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应用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以下关于中继器陈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继器工作在网络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中继器能够识别一个完整的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继器可进行不同传输媒体的连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以采用任意多个中继器来扩展局域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以下陈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链路加密适用于网络链路中中继节点数较少的情况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链路加密只能对报文数据加密，不能对报头信息加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端对端加密提高了系统灵活性，同时降低了主机负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节点加密能对包括报头信息和报文数据的整个报文进行加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管理进程进行全面管理和控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类应用软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操作人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体可以操作的数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网络中的设备和设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目前的二进制主机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  <w:t>B.16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2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  <w:t>D.128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Internet</w:t>
      </w:r>
      <w:r>
        <w:rPr>
          <w:rFonts w:ascii="Times New Roman" w:hAnsi="Times New Roman" w:cs="Times New Roman"/>
        </w:rPr>
        <w:t>环境下，可以查找匿名</w:t>
      </w:r>
      <w:r>
        <w:rPr>
          <w:rFonts w:cs="Times New Roman" w:ascii="Times New Roman" w:hAnsi="Times New Roman"/>
        </w:rPr>
        <w:t>FTP</w:t>
      </w:r>
      <w:r>
        <w:rPr>
          <w:rFonts w:ascii="Times New Roman" w:hAnsi="Times New Roman" w:cs="Times New Roman"/>
        </w:rPr>
        <w:t>服务器上的文件和程序的服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WW</w:t>
        <w:tab/>
        <w:t>B.Archie</w:t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elnet</w:t>
        <w:tab/>
        <w:t>D.Wais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个空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网络体系结构是网络各层及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集合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计算机网络实现了数据通信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计算机网络资源子网的任务是负责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向网络提供可用的资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同步时分复用的主要缺陷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利用率低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差错控制的核心是差错控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网络接口卡的基本功能包括数据转换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计算机与网络的连接可以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用微处理器连接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网络软件系统是一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结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微波通信系统设置中继站的主要目的是信号放大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异步传输规定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独立的信息传输单位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HDLC</w:t>
      </w:r>
      <w:r>
        <w:rPr>
          <w:rFonts w:ascii="Times New Roman" w:hAnsi="Times New Roman" w:cs="Times New Roman"/>
        </w:rPr>
        <w:t>是面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数据链路控制协议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X.21</w:t>
      </w:r>
      <w:r>
        <w:rPr>
          <w:rFonts w:ascii="Times New Roman" w:hAnsi="Times New Roman" w:cs="Times New Roman"/>
        </w:rPr>
        <w:t>建议适用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交换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应用层为网络用户之间的通信提供专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FDDI</w:t>
      </w:r>
      <w:r>
        <w:rPr>
          <w:rFonts w:ascii="Times New Roman" w:hAnsi="Times New Roman" w:cs="Times New Roman"/>
        </w:rPr>
        <w:t>的拓扑结构采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内桥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一部分，利用不同网卡把局域网连接起来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管理信息库</w:t>
      </w:r>
      <w:r>
        <w:rPr>
          <w:rFonts w:cs="Times New Roman" w:ascii="Times New Roman" w:hAnsi="Times New Roman"/>
        </w:rPr>
        <w:t>MIB</w:t>
      </w:r>
      <w:r>
        <w:rPr>
          <w:rFonts w:ascii="Times New Roman" w:hAnsi="Times New Roman" w:cs="Times New Roman"/>
        </w:rPr>
        <w:t>是一个概念上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由管理对象组成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进行风险管理的基础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Chinanet</w:t>
      </w:r>
      <w:r>
        <w:rPr>
          <w:rFonts w:ascii="Times New Roman" w:hAnsi="Times New Roman" w:cs="Times New Roman"/>
        </w:rPr>
        <w:t>网管中心负责</w:t>
      </w:r>
      <w:r>
        <w:rPr>
          <w:rFonts w:cs="Times New Roman" w:ascii="Times New Roman" w:hAnsi="Times New Roman"/>
        </w:rPr>
        <w:t>Chinanet____________</w:t>
      </w:r>
      <w:r>
        <w:rPr>
          <w:rFonts w:ascii="Times New Roman" w:hAnsi="Times New Roman" w:cs="Times New Roman"/>
        </w:rPr>
        <w:t>的管理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名词解释（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通信协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全双工通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虚电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容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超级处理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简答题（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述计算机网络系统分层结构的优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各种网络系统的共同特点有哪些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客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器（</w:t>
      </w:r>
      <w:r>
        <w:rPr>
          <w:rFonts w:cs="Times New Roman" w:ascii="Times New Roman" w:hAnsi="Times New Roman"/>
        </w:rPr>
        <w:t>C/S</w:t>
      </w:r>
      <w:r>
        <w:rPr>
          <w:rFonts w:ascii="Times New Roman" w:hAnsi="Times New Roman" w:cs="Times New Roman"/>
        </w:rPr>
        <w:t>）结构的局域网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数据通信的五个基本阶段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模型的基本组成及其主要特点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综合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由于不同的电子邮件软件差别很大，那么该如何选择电子邮件软件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如何选择使用多路复用设备来较好地提高通信线路的利用率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32:00Z</dcterms:created>
  <dc:creator>hsh</dc:creator>
  <dc:description/>
  <cp:keywords/>
  <dc:language>en-US</dc:language>
  <cp:lastModifiedBy>MC SYSTEM</cp:lastModifiedBy>
  <dcterms:modified xsi:type="dcterms:W3CDTF">2008-02-28T08:49:00Z</dcterms:modified>
  <cp:revision>6</cp:revision>
  <dc:subject/>
  <dc:title>浙江自考</dc:title>
</cp:coreProperties>
</file>