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产品质检技术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1958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.</w:t>
      </w:r>
      <w:r>
        <w:rPr/>
        <w:t>夹紧误差属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系统静态误差</w:t>
      </w:r>
      <w:r>
        <w:rPr/>
        <w:tab/>
        <w:t>B.</w:t>
      </w:r>
      <w:r>
        <w:rPr/>
        <w:t>系统动态误差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原理误差</w:t>
      </w:r>
      <w:r>
        <w:rPr/>
        <w:tab/>
        <w:t>D.</w:t>
      </w:r>
      <w:r>
        <w:rPr/>
        <w:t>工件安装误差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.</w:t>
      </w:r>
      <w:r>
        <w:rPr/>
        <w:t>细长轴的长度和直径之比大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10</w:t>
        <w:tab/>
        <w:t>B.2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15</w:t>
        <w:tab/>
        <w:t>D.30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.</w:t>
      </w:r>
      <w:r>
        <w:rPr/>
        <w:t>游标卡尺属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量具</w:t>
      </w:r>
      <w:r>
        <w:rPr/>
        <w:tab/>
        <w:t>B.</w:t>
      </w:r>
      <w:r>
        <w:rPr/>
        <w:t>量仪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测量装置</w:t>
      </w:r>
      <w:r>
        <w:rPr/>
        <w:tab/>
        <w:t>D.</w:t>
      </w:r>
      <w:r>
        <w:rPr/>
        <w:t>计量仪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.</w:t>
      </w:r>
      <w:r>
        <w:rPr/>
        <w:t>刀具磨损属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系统静态误差</w:t>
      </w:r>
      <w:r>
        <w:rPr/>
        <w:tab/>
        <w:t>B.</w:t>
      </w:r>
      <w:r>
        <w:rPr/>
        <w:t>系统动态误差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原理误差</w:t>
      </w:r>
      <w:r>
        <w:rPr/>
        <w:tab/>
        <w:t>D.</w:t>
      </w:r>
      <w:r>
        <w:rPr/>
        <w:t>测量误差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5.</w:t>
      </w:r>
      <w:r>
        <w:rPr/>
        <w:t>对有配合要求的工件，其尺寸的检验应符合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最大实体原则</w:t>
      </w:r>
      <w:r>
        <w:rPr/>
        <w:tab/>
        <w:t>B.</w:t>
      </w:r>
      <w:r>
        <w:rPr/>
        <w:t>封闭型原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阿贝原则</w:t>
      </w:r>
      <w:r>
        <w:rPr/>
        <w:tab/>
        <w:t>D.</w:t>
      </w:r>
      <w:r>
        <w:rPr/>
        <w:t>泰勒原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6.</w:t>
      </w:r>
      <w:r>
        <w:rPr/>
        <w:t>用圆柱光滑量规检验孔的合格性时，判为合格的条件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通规通</w:t>
      </w:r>
      <w:r>
        <w:rPr/>
        <w:tab/>
        <w:t>B.</w:t>
      </w:r>
      <w:r>
        <w:rPr/>
        <w:t>止规止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通规通，止规止</w:t>
      </w:r>
      <w:r>
        <w:rPr/>
        <w:tab/>
        <w:t>D.</w:t>
      </w:r>
      <w:r>
        <w:rPr/>
        <w:t>止规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7.</w:t>
      </w:r>
      <w:r>
        <w:rPr/>
        <w:t>使用正弦规测量角度属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间接测量</w:t>
      </w:r>
      <w:r>
        <w:rPr/>
        <w:tab/>
        <w:t>B.</w:t>
      </w:r>
      <w:r>
        <w:rPr/>
        <w:t>绝对测量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综合测量</w:t>
      </w:r>
      <w:r>
        <w:rPr/>
        <w:tab/>
        <w:t>D.</w:t>
      </w:r>
      <w:r>
        <w:rPr/>
        <w:t>相对测量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8.</w:t>
      </w:r>
      <w:r>
        <w:rPr/>
        <w:t>针描法主要用于测量表面粗糙度的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Ra</w:t>
        <w:tab/>
        <w:t>B.Rz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Ry</w:t>
        <w:tab/>
        <w:t>D.Ra</w:t>
      </w:r>
      <w:r>
        <w:rPr/>
        <w:t>与</w:t>
      </w:r>
      <w:r>
        <w:rPr/>
        <w:t>Ry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9.</w:t>
      </w:r>
      <w:r>
        <w:rPr/>
        <w:t>用综合量规检验同轴度满足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测量坐标值原则</w:t>
      </w:r>
      <w:r>
        <w:rPr/>
        <w:tab/>
        <w:t>B.</w:t>
      </w:r>
      <w:r>
        <w:rPr/>
        <w:t>与理想因素比较原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测量跳动原则</w:t>
      </w:r>
      <w:r>
        <w:rPr/>
        <w:tab/>
        <w:t>D.</w:t>
      </w:r>
      <w:r>
        <w:rPr/>
        <w:t>控制实效边界原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0.</w:t>
      </w:r>
      <w:r>
        <w:rPr/>
        <w:t>三点法测量圆度误差时，工件旋转一周，指示器读数</w:t>
      </w:r>
      <w:r>
        <w:rPr/>
        <w:t>______</w:t>
      </w:r>
      <w:r>
        <w:rPr/>
        <w:t>作为测得值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最大值</w:t>
      </w:r>
      <w:r>
        <w:rPr/>
        <w:tab/>
        <w:t>B.</w:t>
      </w:r>
      <w:r>
        <w:rPr/>
        <w:t>最小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最大差值</w:t>
      </w:r>
      <w:r>
        <w:rPr/>
        <w:tab/>
        <w:t>D.</w:t>
      </w:r>
      <w:r>
        <w:rPr/>
        <w:t>最大差值的一半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.</w:t>
      </w:r>
      <w:r>
        <w:rPr/>
        <w:t>机械产品零件的表面质量包括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表面粗糙度</w:t>
      </w:r>
      <w:r>
        <w:rPr/>
        <w:tab/>
        <w:t>B.</w:t>
      </w:r>
      <w:r>
        <w:rPr/>
        <w:t>表面波纹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表面加工硬化</w:t>
      </w:r>
      <w:r>
        <w:rPr/>
        <w:tab/>
        <w:t>D.</w:t>
      </w:r>
      <w:r>
        <w:rPr/>
        <w:t>表面金相组织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.</w:t>
      </w:r>
      <w:r>
        <w:rPr/>
        <w:t>表面残余应力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.</w:t>
      </w:r>
      <w:r>
        <w:rPr/>
        <w:t>工艺系统的原理误差包括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机床误差</w:t>
      </w:r>
      <w:r>
        <w:rPr/>
        <w:tab/>
        <w:t>B.</w:t>
      </w:r>
      <w:r>
        <w:rPr/>
        <w:t>夹具误差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采用了近似的加工原理</w:t>
      </w:r>
      <w:r>
        <w:rPr/>
        <w:tab/>
        <w:t>D.</w:t>
      </w:r>
      <w:r>
        <w:rPr/>
        <w:t>采用了近似形状的刀具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.</w:t>
      </w:r>
      <w:r>
        <w:rPr/>
        <w:t>夹紧误差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.</w:t>
      </w:r>
      <w:r>
        <w:rPr/>
        <w:t>装配质量主要包括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检测精度</w:t>
      </w:r>
      <w:r>
        <w:rPr/>
        <w:tab/>
        <w:t>B.</w:t>
      </w:r>
      <w:r>
        <w:rPr/>
        <w:t>装配精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操作性能</w:t>
      </w:r>
      <w:r>
        <w:rPr/>
        <w:tab/>
        <w:t>D.</w:t>
      </w:r>
      <w:r>
        <w:rPr/>
        <w:t>装配成本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.</w:t>
      </w:r>
      <w:r>
        <w:rPr/>
        <w:t>使用性能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.</w:t>
      </w:r>
      <w:r>
        <w:rPr/>
        <w:t>零件的加工质量包括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加工精度</w:t>
      </w:r>
      <w:r>
        <w:rPr/>
        <w:tab/>
        <w:t>B.</w:t>
      </w:r>
      <w:r>
        <w:rPr/>
        <w:t>表面质量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形状精度</w:t>
      </w:r>
      <w:r>
        <w:rPr/>
        <w:tab/>
        <w:t>D.</w:t>
      </w:r>
      <w:r>
        <w:rPr/>
        <w:t>位置精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.</w:t>
      </w:r>
      <w:r>
        <w:rPr/>
        <w:t>表面粗糙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5.</w:t>
      </w:r>
      <w:r>
        <w:rPr/>
        <w:t>检测过程主要包括</w:t>
      </w:r>
      <w:r>
        <w:rPr/>
        <w:t>______</w:t>
      </w:r>
      <w:r>
        <w:rPr/>
        <w:t>几大要素。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检测对象</w:t>
      </w:r>
      <w:r>
        <w:rPr/>
        <w:tab/>
        <w:t>B.</w:t>
      </w:r>
      <w:r>
        <w:rPr/>
        <w:t>计量单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检测方法</w:t>
      </w:r>
      <w:r>
        <w:rPr/>
        <w:tab/>
        <w:t>D.</w:t>
      </w:r>
      <w:r>
        <w:rPr/>
        <w:t>检测仪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E.</w:t>
      </w:r>
      <w:r>
        <w:rPr/>
        <w:t>检测精度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.</w:t>
      </w:r>
      <w:r>
        <w:rPr/>
        <w:t>机械加工质量的控制就是对</w:t>
      </w:r>
      <w:r>
        <w:rPr/>
        <w:t>______</w:t>
      </w:r>
      <w:r>
        <w:rPr/>
        <w:t>和</w:t>
      </w:r>
      <w:r>
        <w:rPr/>
        <w:t>______</w:t>
      </w:r>
      <w:r>
        <w:rPr/>
        <w:t>的控制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.</w:t>
      </w:r>
      <w:r>
        <w:rPr/>
        <w:t>测量器具是量具、量规、</w:t>
      </w:r>
      <w:r>
        <w:rPr/>
        <w:t>______</w:t>
      </w:r>
      <w:r>
        <w:rPr/>
        <w:t>、</w:t>
      </w:r>
      <w:r>
        <w:rPr/>
        <w:t>______</w:t>
      </w:r>
      <w:r>
        <w:rPr/>
        <w:t>的总称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.</w:t>
      </w:r>
      <w:r>
        <w:rPr/>
        <w:t>按决定测量结果的全部因素或条件是否改变，测量可分为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.</w:t>
      </w:r>
      <w:r>
        <w:rPr/>
        <w:t>测量器具的计量检定就是确保器具的精度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5.</w:t>
      </w:r>
      <w:r>
        <w:rPr/>
        <w:t>三坐标测量机根据测量原理的不同可分为</w:t>
      </w:r>
      <w:r>
        <w:rPr/>
        <w:t>______</w:t>
      </w:r>
      <w:r>
        <w:rPr/>
        <w:t>、</w:t>
      </w:r>
      <w:r>
        <w:rPr/>
        <w:t>______</w:t>
      </w:r>
      <w:r>
        <w:rPr/>
        <w:t>和光学坐标测量机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6.</w:t>
      </w:r>
      <w:r>
        <w:rPr/>
        <w:t>同轴度误差的测量方法主要有壁厚差测量法、光轴法、指示器法、</w:t>
      </w:r>
      <w:r>
        <w:rPr/>
        <w:t>______</w:t>
      </w:r>
      <w:r>
        <w:rPr/>
        <w:t>和</w:t>
      </w:r>
      <w:r>
        <w:rPr/>
        <w:t>______</w:t>
      </w:r>
      <w:r>
        <w:rPr/>
        <w:t>等五种方法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7.</w:t>
      </w:r>
      <w:r>
        <w:rPr/>
        <w:t>硬度试验可分为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8.</w:t>
      </w:r>
      <w:r>
        <w:rPr/>
        <w:t>切削加工前的毛坯检验主要是对毛坯进行</w:t>
      </w:r>
      <w:r>
        <w:rPr/>
        <w:t>______</w:t>
      </w:r>
      <w:r>
        <w:rPr/>
        <w:t>、</w:t>
      </w:r>
      <w:r>
        <w:rPr/>
        <w:t>______</w:t>
      </w:r>
      <w:r>
        <w:rPr/>
        <w:t>和外观质量检验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9.</w:t>
      </w:r>
      <w:r>
        <w:rPr/>
        <w:t>机床的装配精度包括定位精度、传动精度、</w:t>
      </w:r>
      <w:r>
        <w:rPr/>
        <w:t>______</w:t>
      </w:r>
      <w:r>
        <w:rPr/>
        <w:t>、</w:t>
      </w:r>
      <w:r>
        <w:rPr/>
        <w:t>______</w:t>
      </w:r>
      <w:r>
        <w:rPr/>
        <w:t>和相互位置精度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0.</w:t>
      </w:r>
      <w:r>
        <w:rPr/>
        <w:t>轧制件的力学性能试验主要包括</w:t>
      </w:r>
      <w:r>
        <w:rPr/>
        <w:t>______</w:t>
      </w:r>
      <w:r>
        <w:rPr/>
        <w:t>、</w:t>
      </w:r>
      <w:r>
        <w:rPr/>
        <w:t>______</w:t>
      </w:r>
      <w:r>
        <w:rPr/>
        <w:t>和冲击试验。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</w:rPr>
      </w:pPr>
      <w:r>
        <w:rPr>
          <w:rFonts w:eastAsia="黑体;SimHei"/>
          <w:b/>
        </w:rPr>
        <w:t>四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</w:t>
      </w:r>
      <w:r>
        <w:rPr/>
        <w:t>．测量重复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</w:t>
      </w:r>
      <w:r>
        <w:rPr/>
        <w:t>．系统误差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</w:t>
      </w:r>
      <w:r>
        <w:rPr/>
        <w:t>．光切法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</w:t>
      </w:r>
      <w:r>
        <w:rPr/>
        <w:t>．分组选配法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5</w:t>
      </w:r>
      <w:r>
        <w:rPr/>
        <w:t>．机床的几何精度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</w:rPr>
      </w:pPr>
      <w:r>
        <w:rPr>
          <w:rFonts w:eastAsia="黑体;SimHei"/>
          <w:b/>
        </w:rPr>
        <w:t>五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</w:t>
      </w:r>
      <w:r>
        <w:rPr/>
        <w:t>．简述检验与测量的区别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</w:t>
      </w:r>
      <w:r>
        <w:rPr/>
        <w:t>．简述测量器具的选择依据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</w:t>
      </w:r>
      <w:r>
        <w:rPr/>
        <w:t>．简述表面粗糙度的检测方法有哪些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</w:t>
      </w:r>
      <w:r>
        <w:rPr/>
        <w:t>．简述形位误差的检测原则。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</w:rPr>
      </w:pPr>
      <w:r>
        <w:rPr>
          <w:rFonts w:eastAsia="黑体;SimHei"/>
          <w:b/>
        </w:rPr>
        <w:t>六、分析与绘图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.</w:t>
      </w:r>
      <w:r>
        <w:rPr/>
        <w:t>请说明平面度误差的检测方法有哪些，并画出指示器检测法的原理图。</w:t>
      </w:r>
    </w:p>
    <w:p>
      <w:pPr>
        <w:pStyle w:val="Normal"/>
        <w:tabs>
          <w:tab w:val="clear" w:pos="420"/>
          <w:tab w:val="left" w:pos="3969" w:leader="none"/>
        </w:tabs>
        <w:ind w:left="105" w:hanging="105"/>
        <w:rPr/>
      </w:pPr>
      <w:r>
        <w:rPr/>
        <w:t>2.</w:t>
      </w:r>
      <w:r>
        <w:rPr/>
        <w:t>请建立图示齿轮零件的综合检验卡，标明工步内容、工艺装备，并简述齿轮右端面对基准</w:t>
      </w:r>
      <w:r>
        <w:rPr/>
        <w:t>A</w:t>
      </w:r>
      <w:r>
        <w:rPr/>
        <w:t>的垂直度的检验方法。</w:t>
      </w:r>
    </w:p>
    <w:p>
      <w:pPr>
        <w:pStyle w:val="Normal"/>
        <w:tabs>
          <w:tab w:val="clear" w:pos="420"/>
          <w:tab w:val="left" w:pos="3969" w:leader="none"/>
        </w:tabs>
        <w:ind w:left="105" w:hanging="105"/>
        <w:jc w:val="center"/>
        <w:rPr/>
      </w:pPr>
      <w:r>
        <w:rPr/>
        <w:drawing>
          <wp:inline distT="0" distB="0" distL="0" distR="0">
            <wp:extent cx="5251450" cy="237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5:00Z</dcterms:created>
  <dc:creator>user</dc:creator>
  <dc:description/>
  <cp:keywords/>
  <dc:language>en-US</dc:language>
  <cp:lastModifiedBy>user</cp:lastModifiedBy>
  <dcterms:modified xsi:type="dcterms:W3CDTF">2011-09-15T06:45:00Z</dcterms:modified>
  <cp:revision>2</cp:revision>
  <dc:subject/>
  <dc:title/>
</cp:coreProperties>
</file>