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 w:eastAsia="宋体;SimSun"/>
          <w:b/>
        </w:rPr>
        <w:t>中国古代文学作品选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二</w:t>
      </w:r>
      <w:r>
        <w:rPr>
          <w:rFonts w:eastAsia="宋体;SimSun" w:cs="宋体;SimSun" w:ascii="宋体;SimSun" w:hAnsi="宋体;SimSun"/>
          <w:b/>
        </w:rPr>
        <w:t>)</w:t>
      </w:r>
      <w:r>
        <w:rPr>
          <w:rFonts w:ascii="宋体;SimSun" w:hAnsi="宋体;SimSun" w:cs="宋体;SimSun" w:eastAsia="宋体;SimSun"/>
          <w:b/>
        </w:rPr>
        <w:t>试题</w:t>
      </w:r>
    </w:p>
    <w:p>
      <w:pPr>
        <w:pStyle w:val="Heading3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053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秋声赋》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文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抒情小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骈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词句“水面清圆，一一风荷举”出自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苏轼《卜算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缺月挂疏桐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周邦彦《苏幕遮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燎沉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辛弃疾《水龙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楚天千里清秋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秦观《踏莎行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雾失楼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答司马谏议书》一文的写作背景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熙宁变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庆历新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诗文革新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古文运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作品中通篇采用比兴手法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苏轼《卜算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缺月挂疏桐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周邦彦《兰陵王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阴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辛弃疾《水龙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楚天千里清秋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秦观《踏莎行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雾失楼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欧阳修《五代史伶官传序》一文，表明中心论点的句子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岂得之难而失之易欤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满招损，谦得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夫祸患常积于忽微，而智勇多困于所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盛衰之理，虽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天命，岂非人事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《墨池记》的作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欧阳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王安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曾巩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苏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词人中，开南宋爱国词先声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张孝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张元</w:t>
      </w:r>
      <w:r>
        <w:rPr>
          <w:rFonts w:ascii="宋体;SimSun" w:hAnsi="宋体;SimSun" w:cs="宋体;SimSun"/>
          <w:color w:val="000000"/>
        </w:rPr>
        <w:t>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陆游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辛弃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陆游《书愤》“铁马秋风大散关”中的“大散关”作为南宋与金的边界，在现在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山西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河南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安徽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陕西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张炎的《解连环》词句中，运用了苏武典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未羞他、双燕归来，画帘半卷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谩长门夜悄，锦筝弹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料因循误了，残毡拥雪，故人心眼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暮雨相呼，怕</w:t>
      </w:r>
      <w:r>
        <w:rPr>
          <w:rFonts w:ascii="宋体;SimSun" w:hAnsi="宋体;SimSun" w:cs="宋体;SimSun"/>
          <w:color w:val="000000"/>
        </w:rPr>
        <w:t>蓦地、玉关重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诗句中，表现秋天风光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梅子留酸软齿牙，芭蕉分绿与窗纱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舍后荒畦犹绿秀，邻家鞭笋过墙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日长睡起无情思，闲看儿童捉柳花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笑歌声里轻雷动，一夜连枷响到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《沈园》诗句中，描写唐婉亡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城上斜阳画角哀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曾是惊鸿照影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梦断香消四十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此身行作稽山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列史达祖《双双燕》的词句中，以人事与燕子相比照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还相雕梁藻</w:t>
      </w:r>
      <w:r>
        <w:rPr>
          <w:rFonts w:ascii="宋体;SimSun" w:hAnsi="宋体;SimSun" w:cs="宋体;SimSun"/>
          <w:color w:val="000000"/>
        </w:rPr>
        <w:t>井，又软语商量不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红楼归晚，看足柳昏花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应自栖香正稳，便忘了天涯芳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愁损翠黛双蛾，日日画阑独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金代最杰出的诗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邓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元好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董解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刘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元好问《岐阳》中，追述蒙军进攻岐阳历史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百二关河草不横，十年戎马暗秦京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岐阳西望无来信，陇水东流闻哭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野蔓有情萦战骨，残阳何意照空城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从谁细向苍苍问：争遣蚩尤作五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从《窦娥冤》剧本来看，</w:t>
      </w:r>
      <w:r>
        <w:rPr>
          <w:rFonts w:ascii="宋体;SimSun" w:hAnsi="宋体;SimSun" w:cs="宋体;SimSun"/>
          <w:color w:val="000000"/>
        </w:rPr>
        <w:t>窦娥悲剧的根本原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氓地痞的残害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封建统治的腐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婆婆的软弱忍让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父亲的长久不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赵孟頫的《岳鄂王墓》是一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七言律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七言古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七言歌行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七言绝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马致远《汉宫秋》第三折的主唱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汉元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汉元帝、王昭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王昭君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汉元帝、毛延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张养浩《山坡羊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潼关怀古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点醒题旨的句子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峰峦</w:t>
      </w:r>
      <w:r>
        <w:rPr>
          <w:rFonts w:ascii="宋体;SimSun" w:hAnsi="宋体;SimSun" w:cs="宋体;SimSun"/>
          <w:color w:val="000000"/>
        </w:rPr>
        <w:t>如聚，波涛如怒，山河表里潼关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望西都，意踌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伤心秦汉经行处，宫阙万间都做了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兴，百姓苦；亡，百姓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冯惟敏《玉芙蓉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喜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属于想象之辞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初添野水涯，细滴茅檐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消灾不数千金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喜</w:t>
      </w:r>
      <w:r>
        <w:rPr>
          <w:rFonts w:ascii="宋体;SimSun" w:hAnsi="宋体;SimSun" w:cs="宋体;SimSun"/>
          <w:color w:val="000000"/>
        </w:rPr>
        <w:t>芃芃</w:t>
      </w:r>
      <w:r>
        <w:rPr>
          <w:rFonts w:ascii="宋体;SimSun" w:hAnsi="宋体;SimSun" w:cs="宋体;SimSun"/>
          <w:color w:val="000000"/>
        </w:rPr>
        <w:t>遍地桑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眼见的葫芦棚结了个赤金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徐渭《狂鼓史渔阳三弄》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杂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传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散曲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曲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早年与李攀龙同为“后七子”领袖的诗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杨维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王世贞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陈子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袁宏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下列《项脊轩志》中的人物语言，出于作者祖母之口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某所，而母立于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儿</w:t>
      </w:r>
      <w:r>
        <w:rPr>
          <w:rFonts w:ascii="宋体;SimSun" w:hAnsi="宋体;SimSun" w:cs="宋体;SimSun"/>
          <w:color w:val="000000"/>
        </w:rPr>
        <w:t>寒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欲食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吾儿，久不见若影，何竟日默默在此，大类女郎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闻姊家有阁子，且何谓阁子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文学主张来说，钟惺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后七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唐宋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公安派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竟陵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《群英会蒋干中计》中，周瑜决心设计除掉蔡瑁、张允，是因为他俩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反复无常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忠于曹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熟悉地形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谙习水战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《明湖边美人绝调》中白妞的演唱，“五脏六腑里，像熨斗熨过，无一处不伏贴”，这种艺术描写方法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通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象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拟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借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《弹指词》</w:t>
      </w:r>
      <w:r>
        <w:rPr>
          <w:rFonts w:ascii="宋体;SimSun" w:hAnsi="宋体;SimSun" w:cs="宋体;SimSun"/>
          <w:color w:val="000000"/>
        </w:rPr>
        <w:t>的作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陈维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朱彝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纳兰性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顾贞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《长生殿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惊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内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安史叛军进攻长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马嵬坡杨贵妃赐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六军不发杀杨国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安史叛军包围唐明皇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梁启超《少年中国说》：“西宫南内，白发宫娥，一灯如穗，三五对坐，谈开元天宝间遗事，谱《霓裳羽衣曲》”，出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杜甫《自京赴奉先县咏怀五百字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杜甫《北征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白居易《长</w:t>
      </w:r>
      <w:r>
        <w:rPr>
          <w:rFonts w:ascii="宋体;SimSun" w:hAnsi="宋体;SimSun" w:cs="宋体;SimSun"/>
          <w:color w:val="000000"/>
        </w:rPr>
        <w:t>恨歌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白居易《琵琶行》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《桃花扇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余韵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鸽翎蝠粪满堂抛，枯枝败叶当阶罩；谁祭扫，牧儿打碎龙碑帽”，写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孝陵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废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故宫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秦淮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《红楼梦》宝玉挨打后，对宝玉说：“你但凡听我一句话，也不得到这步地位。”这个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薛宝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袭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林黛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晴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下列作品中，属于慢词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王安石《桂枝香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登临送目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柳永《雨霖铃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寒蝉凄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范仲淹《渔家傲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塞下秋来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晏殊《浣溪沙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曲新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周邦彦《兰陵王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阴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下列作家属于“永嘉四灵”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陈与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刘克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翁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史达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赵师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下列马致远《夜行船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秋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句子，可构成鼎足对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百岁光阴一梦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红尘不向门前</w:t>
      </w:r>
      <w:r>
        <w:rPr>
          <w:rFonts w:ascii="宋体;SimSun" w:hAnsi="宋体;SimSun" w:cs="宋体;SimSun"/>
          <w:color w:val="000000"/>
        </w:rPr>
        <w:t>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不争镜里添白雪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绿树偏宜屋角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青山正补墙头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下列作家中，生活在明代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李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宗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袁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马中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汪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下列诗句中，属于龚自珍《己亥杂诗》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避席畏闻文字狱，著书都为稻粱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田横五百人安在，难道归来尽列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落红不是无情物，化作春泥更护花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我劝天公重抖擞，不拘一格降人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拚将十万头颅血，须把乾坤力挽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三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简述苏轼《江城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十年生死两茫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结构与层次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谢翱《登西台恸哭记》：“有云从西南来，渰浥浡郁，气薄林木，若相助以悲者。乃以竹如意击石，作楚歌招之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歌阕，竹石俱碎，于是相向感唶。”简析这段写西台恸哭文字的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《孙悟空三打白骨精》采用了怎样的写作手法？这种写法有什么好处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简要说明纳兰性德《如梦令》（万帐穹庐人醉）三个层次的含意。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试比较欧阳修《五代史伶官传序》与苏洵《六国论》的异同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试述睢景臣《哨遍》（高祖还乡）的立意和表现手法特色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说明龚自珍《病梅馆记》中“病梅”、“疗梅”的寓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五、阅读理解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、阅读下面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丈人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是皆不足以执信也，试再囊之，我观其状，果困苦否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狼欣然从之。信足先生，先生复缚置囊中，肩举驴上，而狼未之知也。丈人附耳谓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有匕首否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有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于是出匕。丈人目先生，使引匕刺狼。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不害狼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丈人笑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禽兽负恩如是，而犹不忍杀。子固仁者，然愚亦甚矣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从井以救人，解衣以活友，于彼计则得，其如就死地何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先生其此类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仁陷于愚，固君子之所不与也。”言已大笑，先生亦笑。遂举手助先生操刃，共殪狼，弃道上而去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什么说东郭先生“子固仁者，然愚亦甚矣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最后要东郭先生“引匕刺狼”，丈人“助先生操刃”，有何深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解释下列加点的词语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再</w:t>
      </w:r>
      <w:r>
        <w:rPr>
          <w:rFonts w:ascii="宋体;SimSun" w:hAnsi="宋体;SimSun" w:cs="宋体;SimSun"/>
          <w:color w:val="000000"/>
          <w:em w:val="underDot"/>
        </w:rPr>
        <w:t>囊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;SimSun" w:hAnsi="宋体;SimSun" w:cs="宋体;SimSun"/>
          <w:color w:val="000000"/>
          <w:em w:val="underDot"/>
        </w:rPr>
        <w:t>信足</w:t>
      </w:r>
      <w:r>
        <w:rPr>
          <w:rFonts w:ascii="宋体;SimSun" w:hAnsi="宋体;SimSun" w:cs="宋体;SimSun"/>
          <w:color w:val="000000"/>
        </w:rPr>
        <w:t>先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丈人</w:t>
      </w:r>
      <w:r>
        <w:rPr>
          <w:rFonts w:ascii="宋体;SimSun" w:hAnsi="宋体;SimSun" w:cs="宋体;SimSun"/>
          <w:color w:val="000000"/>
          <w:em w:val="underDot"/>
        </w:rPr>
        <w:t>目</w:t>
      </w:r>
      <w:r>
        <w:rPr>
          <w:rFonts w:ascii="宋体;SimSun" w:hAnsi="宋体;SimSun" w:cs="宋体;SimSun"/>
          <w:color w:val="000000"/>
        </w:rPr>
        <w:t>先生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4:00Z</dcterms:created>
  <dc:creator>user</dc:creator>
  <dc:description/>
  <cp:keywords/>
  <dc:language>en-US</dc:language>
  <cp:lastModifiedBy>user</cp:lastModifiedBy>
  <dcterms:modified xsi:type="dcterms:W3CDTF">2011-04-26T07:44:00Z</dcterms:modified>
  <cp:revision>2</cp:revision>
  <dc:subject/>
  <dc:title/>
</cp:coreProperties>
</file>