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全国</w:t>
      </w:r>
      <w:r>
        <w:rPr>
          <w:rFonts w:cs="Times New Roman" w:ascii="Times New Roman" w:hAnsi="Times New Roman"/>
          <w:sz w:val="32"/>
        </w:rPr>
        <w:t>2005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32"/>
        </w:rPr>
        <w:t>政府与事业单位会计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70</w:t>
      </w:r>
    </w:p>
    <w:p>
      <w:pPr>
        <w:pStyle w:val="Style15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政府财政会计的会计主体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各级财政部门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各级征收机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各级政府与征收机关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各级政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行政单位支出列报的依据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财政拨款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银行支出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际支出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银行支取未报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权责发生制原则，在政府与事业单位会计中适用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府机关收支活动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行政事业单位的财务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事业单位的生产经营财务活动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事业单位的全部财务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事业单位出租固定资产取得的租金收入，应列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其他收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事业收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专用基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经营收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事业单位材料采购人员发生的材料采购差旅费，应记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务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业务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其他费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材料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行政单位公用车辆燃料费，应记入支出的目级科目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务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业务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设备购置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其他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不属于事业单位专用基金的内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医疗基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投资基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住房基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修购基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不可以列入“设备购置费”目级科目支出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般设备购置费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专用设备购置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图书购置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报刊资料购置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预算年度内出现季节性收支不平衡时，可以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来平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预算周转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地方税费附加结余调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专用基金结余调入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预算外资金财政专户结余调入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调出资金”帐户的年终余额应转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帐户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金预算结余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专用基金结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算结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预算周转金</w:t>
      </w:r>
    </w:p>
    <w:p>
      <w:pPr>
        <w:pStyle w:val="Style15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政府与事业单位会计是反映和监督社会再生产过程中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资金活动过程和结果的会计体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配领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社会福利领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领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流通领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精神产品生产领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政府与事业单位通常要设置以下明细帐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各种预算拨款明细帐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支出明细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往来款项明细帐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固定资产明细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收入明细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预算单位应当在“职工福利费”目级科目中列支的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临时病假人员工资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独生子女保健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因公负伤职工住院的伙食补助费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按规定拨交工会的经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职工住房公积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总预算会计年终结帐的环节包括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年终转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结清旧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入新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年终清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年终结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款项哪些可以作为事业单位的收入入帐？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位收到的捐赠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位收到财政专户核拨的预算外资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位收到的罚没款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位收到某单位拨入的有指定用途的资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单位收到的投资分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行政事业单位可以对已经入帐的固定资产的原始价值进行调整的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现原来记录固定资产价值有误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原固定资产增加补充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盘盈固定资产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按国家规定对固定资产价值进行重新估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对原固定资产拆除部分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根据下列经济业务编制会计分录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单位会计支出核算要求列至目级明细科目，共</w:t>
      </w:r>
      <w:r>
        <w:rPr>
          <w:rFonts w:cs="Times New Roman" w:ascii="Times New Roman" w:hAnsi="Times New Roman"/>
          <w:b/>
          <w:bCs/>
        </w:rPr>
        <w:t>3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事业单位对外开展有偿服务，取得收入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款已存入银行。按照规定，应对全部收入按</w:t>
      </w:r>
      <w:r>
        <w:rPr>
          <w:rFonts w:cs="Times New Roman" w:ascii="Times New Roman" w:hAnsi="Times New Roman"/>
        </w:rPr>
        <w:t>4%</w:t>
      </w:r>
      <w:r>
        <w:rPr>
          <w:rFonts w:ascii="Times New Roman" w:hAnsi="Times New Roman" w:cs="Times New Roman"/>
        </w:rPr>
        <w:t>的税率计算，应交营业税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；按应交营业税的</w:t>
      </w:r>
      <w:r>
        <w:rPr>
          <w:rFonts w:cs="Times New Roman" w:ascii="Times New Roman" w:hAnsi="Times New Roman"/>
        </w:rPr>
        <w:t>7%</w:t>
      </w:r>
      <w:r>
        <w:rPr>
          <w:rFonts w:ascii="Times New Roman" w:hAnsi="Times New Roman" w:cs="Times New Roman"/>
        </w:rPr>
        <w:t>计算，应交城市维护建设税</w:t>
      </w:r>
      <w:r>
        <w:rPr>
          <w:rFonts w:cs="Times New Roman" w:ascii="Times New Roman" w:hAnsi="Times New Roman"/>
        </w:rPr>
        <w:t>140</w:t>
      </w:r>
      <w:r>
        <w:rPr>
          <w:rFonts w:ascii="Times New Roman" w:hAnsi="Times New Roman" w:cs="Times New Roman"/>
        </w:rPr>
        <w:t>元；按应交营业税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计算，应交教育费附加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元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续上题，该单位以银行存款缴纳各项销售税金</w:t>
      </w:r>
      <w:r>
        <w:rPr>
          <w:rFonts w:cs="Times New Roman" w:ascii="Times New Roman" w:hAnsi="Times New Roman"/>
        </w:rPr>
        <w:t>2200</w:t>
      </w:r>
      <w:r>
        <w:rPr>
          <w:rFonts w:ascii="Times New Roman" w:hAnsi="Times New Roman" w:cs="Times New Roman"/>
        </w:rPr>
        <w:t>元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行政单位购入材料一批，价值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，增值税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运杂费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元。以银行存款支付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事业单位接银行通知，收到附属单位按规定缴纳的款项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；收到外单位无指定用途的捐赠款项</w:t>
      </w:r>
      <w:r>
        <w:rPr>
          <w:rFonts w:cs="Times New Roman" w:ascii="Times New Roman" w:hAnsi="Times New Roman"/>
        </w:rPr>
        <w:t>13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某事业单位收到财政部门通过财政专户核拨的预算外资金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其中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属于下级单位，下级单位的款项已于同日拨出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某行政单位以现金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元购买办公用品，直接交有关业务部门使用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某行政单位以银行存款支付水电费</w:t>
      </w:r>
      <w:r>
        <w:rPr>
          <w:rFonts w:cs="Times New Roman" w:ascii="Times New Roman" w:hAnsi="Times New Roman"/>
        </w:rPr>
        <w:t>2400</w:t>
      </w:r>
      <w:r>
        <w:rPr>
          <w:rFonts w:ascii="Times New Roman" w:hAnsi="Times New Roman" w:cs="Times New Roman"/>
        </w:rPr>
        <w:t>元，以现金支付邮电费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元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某行政单位发放本月职工工资，工资汇总表的情况如下：应付基本工资</w:t>
      </w:r>
      <w:r>
        <w:rPr>
          <w:rFonts w:cs="Times New Roman" w:ascii="Times New Roman" w:hAnsi="Times New Roman"/>
        </w:rPr>
        <w:t>6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应付补助工资</w:t>
      </w:r>
      <w:r>
        <w:rPr>
          <w:rFonts w:cs="Times New Roman" w:ascii="Times New Roman" w:hAnsi="Times New Roman"/>
        </w:rPr>
        <w:t>8000</w:t>
      </w:r>
      <w:r>
        <w:rPr>
          <w:rFonts w:ascii="Times New Roman" w:hAnsi="Times New Roman" w:cs="Times New Roman"/>
        </w:rPr>
        <w:t>元，应付其他工资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元，应付工资金额合计</w:t>
      </w:r>
      <w:r>
        <w:rPr>
          <w:rFonts w:cs="Times New Roman" w:ascii="Times New Roman" w:hAnsi="Times New Roman"/>
        </w:rPr>
        <w:t>77000</w:t>
      </w:r>
      <w:r>
        <w:rPr>
          <w:rFonts w:ascii="Times New Roman" w:hAnsi="Times New Roman" w:cs="Times New Roman"/>
        </w:rPr>
        <w:t>元；代扣住房公积金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，代扣个人所得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，代扣金额合计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元。实发金额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。工资已存入个人工资卡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某事业单位用银行存款购买国库券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。兑付以前年度购置的国库券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万元，利息收入</w:t>
      </w:r>
      <w:r>
        <w:rPr>
          <w:rFonts w:cs="Times New Roman" w:ascii="Times New Roman" w:hAnsi="Times New Roman"/>
        </w:rPr>
        <w:t>4500</w:t>
      </w:r>
      <w:r>
        <w:rPr>
          <w:rFonts w:ascii="Times New Roman" w:hAnsi="Times New Roman" w:cs="Times New Roman"/>
        </w:rPr>
        <w:t>元，款已存入银行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某县财政收到国库报来收入日报表，报表列示：个人所得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，本级增值税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万元，本级增值税退库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；公路建设基金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，农业税附加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万元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某市财政局同意所属甲县财政局借用预算调度款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的申请，以供该县财政临时周转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某财政将水电局基本建设款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元预拨给经办该市基建支出的建行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某市财政在决算清理期收到属于上年度的县财政解来的专项上解款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，收回属于上年度的一般预算支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某县为了增强预算资金调度，经批准用预算结余资金增加预算周转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万元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某县年终从财政预算外资金专户调入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万元平衡年度预算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某财政在年终收回拨付建行的基建款结余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元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某财政发现前天记入一般预算收入帐中的城市维护建设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，原来是城市土地使用税，请予更正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政府与事业单位会计的任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什么是预拨款项？办理预拨款项应遵循哪些原则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行政单位年终清理的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假定某单位年度经费收入为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万元，参与经营活动的固定资产原值为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，其中：房屋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万元，设备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万元，房屋折旧年限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，设备折旧年限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。在不考虑残值率的情况下，请按照综合折旧方法计算该单位经营用固定资产修购基金提取率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事业单位事业基金帐户年初余额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万，当年预算安排支出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万，专项结余转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，年终结余分配转入</w:t>
      </w:r>
      <w:r>
        <w:rPr>
          <w:rFonts w:cs="Times New Roman" w:ascii="Times New Roman" w:hAnsi="Times New Roman"/>
        </w:rPr>
        <w:t>-25</w:t>
      </w:r>
      <w:r>
        <w:rPr>
          <w:rFonts w:ascii="Times New Roman" w:hAnsi="Times New Roman" w:cs="Times New Roman"/>
        </w:rPr>
        <w:t>万。问该单位事业基金帐户年末余额为多少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述政府与事业单位会计的组成和分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七、综合运用题</w:t>
      </w:r>
      <w:r>
        <w:rPr>
          <w:rFonts w:cs="Times New Roman" w:ascii="Times New Roman" w:hAnsi="Times New Roman"/>
          <w:b/>
          <w:bCs/>
        </w:rPr>
        <w:t>(9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事业单位年终结帐前有关事业活动收支科目的余额如下表所示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/>
        <w:t>事业活动收支科目余额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会计科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借方余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贷方余额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政补助收入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级补助收入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附属单位缴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业收入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收入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拨出经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业支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缴上级支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附属单位补助</w:t>
            </w:r>
          </w:p>
          <w:p>
            <w:pPr>
              <w:pStyle w:val="Style15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结转自筹基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 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000</w:t>
            </w:r>
          </w:p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①根据资料进行年终转帐。</w:t>
      </w:r>
    </w:p>
    <w:p>
      <w:pPr>
        <w:pStyle w:val="Style15"/>
        <w:ind w:left="840" w:hanging="21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对当年结余按规定进行分配。经税务部门认定该单位结余要交纳</w:t>
      </w:r>
      <w:r>
        <w:rPr>
          <w:rFonts w:cs="Times New Roman" w:ascii="Times New Roman" w:hAnsi="Times New Roman"/>
        </w:rPr>
        <w:t>33%</w:t>
      </w:r>
      <w:r>
        <w:rPr>
          <w:rFonts w:ascii="Times New Roman" w:hAnsi="Times New Roman" w:cs="Times New Roman"/>
        </w:rPr>
        <w:t>所得税，该单位经财政核定职工福利基金计提比例为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04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6:05:00Z</dcterms:created>
  <dc:creator>fhd</dc:creator>
  <dc:description/>
  <cp:keywords/>
  <dc:language>en-US</dc:language>
  <cp:lastModifiedBy>龙帝国精品论坛</cp:lastModifiedBy>
  <dcterms:modified xsi:type="dcterms:W3CDTF">2009-08-08T14:28:00Z</dcterms:modified>
  <cp:revision>10</cp:revision>
  <dc:subject/>
  <dc:title>浙江省2005年1月高等教育自学考试</dc:title>
</cp:coreProperties>
</file>