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省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房屋建筑学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394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建筑物的耐火等级标准主要根据房屋的主要构件的</w:t>
      </w:r>
      <w:r>
        <w:rPr/>
        <w:t>________</w:t>
      </w:r>
      <w:r>
        <w:rPr/>
        <w:t>和它的耐火极限来确定。</w:t>
      </w:r>
    </w:p>
    <w:p>
      <w:pPr>
        <w:pStyle w:val="Normal"/>
        <w:rPr/>
      </w:pPr>
      <w:r>
        <w:rPr/>
        <w:t>2</w:t>
      </w:r>
      <w:r>
        <w:rPr/>
        <w:t>．建筑设计过程一般分为三个阶段：初步设计、</w:t>
      </w:r>
      <w:r>
        <w:rPr/>
        <w:t>________</w:t>
      </w:r>
      <w:r>
        <w:rPr/>
        <w:t>和施工图设计。</w:t>
      </w:r>
    </w:p>
    <w:p>
      <w:pPr>
        <w:pStyle w:val="Normal"/>
        <w:rPr/>
      </w:pPr>
      <w:r>
        <w:rPr/>
        <w:t>3</w:t>
      </w:r>
      <w:r>
        <w:rPr/>
        <w:t>．坡道的特点是通行方便、省力，但占建筑面积较大，室内坡道常小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中高层、高层住宅阳台栏杆净高</w:t>
      </w:r>
      <w:r>
        <w:rPr>
          <w:em w:val="underDot"/>
        </w:rPr>
        <w:t>不应</w:t>
      </w:r>
      <w:r>
        <w:rPr/>
        <w:t>低于</w:t>
      </w:r>
      <w:r>
        <w:rPr/>
        <w:t>________m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构造方法是研究在构造原理指导下，各相关构件的</w:t>
      </w:r>
      <w:r>
        <w:rPr/>
        <w:t>________</w:t>
      </w:r>
      <w:r>
        <w:rPr/>
        <w:t>方式和方法以及在使用过程中的各种防范措施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________</w:t>
      </w:r>
      <w:r>
        <w:rPr/>
        <w:t>是沿房屋外墙、内纵承重墙和部分横墙设置的连续封闭式的梁。其作用是增强建筑物的空间刚度以及整体性。</w:t>
      </w:r>
    </w:p>
    <w:p>
      <w:pPr>
        <w:pStyle w:val="Normal"/>
        <w:rPr/>
      </w:pPr>
      <w:r>
        <w:rPr/>
        <w:t>7</w:t>
      </w:r>
      <w:r>
        <w:rPr/>
        <w:t>．压型钢板组合楼板是以衬板形式作为混凝土楼板的</w:t>
      </w:r>
      <w:r>
        <w:rPr/>
        <w:t>________</w:t>
      </w:r>
      <w:r>
        <w:rPr/>
        <w:t>，同时又是施工的台板。</w:t>
      </w:r>
    </w:p>
    <w:p>
      <w:pPr>
        <w:pStyle w:val="Normal"/>
        <w:rPr/>
      </w:pPr>
      <w:r>
        <w:rPr/>
        <w:t>8</w:t>
      </w:r>
      <w:r>
        <w:rPr/>
        <w:t>．阳台栏板上部扶手要用</w:t>
      </w:r>
      <w:r>
        <w:rPr/>
        <w:t>________</w:t>
      </w:r>
      <w:r>
        <w:rPr/>
        <w:t>与墙体连接。</w:t>
      </w:r>
    </w:p>
    <w:p>
      <w:pPr>
        <w:pStyle w:val="Normal"/>
        <w:rPr/>
      </w:pPr>
      <w:r>
        <w:rPr/>
        <w:t>9</w:t>
      </w:r>
      <w:r>
        <w:rPr/>
        <w:t>．刚性防水屋面对</w:t>
      </w:r>
      <w:r>
        <w:rPr/>
        <w:t>________</w:t>
      </w:r>
      <w:r>
        <w:rPr/>
        <w:t>和温度变化比较敏感，会引起刚性防水层开裂。</w:t>
      </w:r>
    </w:p>
    <w:p>
      <w:pPr>
        <w:pStyle w:val="Normal"/>
        <w:rPr/>
      </w:pPr>
      <w:r>
        <w:rPr/>
        <w:t>10</w:t>
      </w:r>
      <w:r>
        <w:rPr/>
        <w:t>．当厂房跨度小于</w:t>
      </w:r>
      <w:r>
        <w:rPr/>
        <w:t>18m</w:t>
      </w:r>
      <w:r>
        <w:rPr/>
        <w:t>时，跨度采用扩大模数</w:t>
      </w:r>
      <w:r>
        <w:rPr/>
        <w:t>________</w:t>
      </w:r>
      <w:r>
        <w:rPr/>
        <w:t>数列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</w:t>
      </w:r>
      <w:r>
        <w:rPr/>
        <w:t>．公共建筑疏散楼梯梯段按防火要求的最小宽度</w:t>
      </w:r>
      <w:r>
        <w:rPr>
          <w:em w:val="underDot"/>
        </w:rPr>
        <w:t>不宜</w:t>
      </w:r>
      <w:r>
        <w:rPr/>
        <w:t>小于</w:t>
      </w:r>
      <w:r>
        <w:rPr/>
        <w:t>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900</w:t>
        <w:tab/>
        <w:t>B.10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1100</w:t>
        <w:tab/>
        <w:t>D.12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</w:t>
      </w:r>
      <w:r>
        <w:rPr/>
        <w:t>．普通多层住宅层高</w:t>
      </w:r>
      <w:r>
        <w:rPr>
          <w:em w:val="underDot"/>
        </w:rPr>
        <w:t>不宜</w:t>
      </w:r>
      <w:r>
        <w:rPr/>
        <w:t>高于</w:t>
      </w:r>
      <w:r>
        <w:rPr/>
        <w:t>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2600</w:t>
        <w:tab/>
        <w:t>B.28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3000</w:t>
        <w:tab/>
        <w:t>D.33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</w:t>
      </w:r>
      <w:r>
        <w:rPr/>
        <w:t>．目前高层建筑的主要桩基形式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预制打入桩</w:t>
      </w:r>
      <w:r>
        <w:rPr/>
        <w:tab/>
        <w:t>B.</w:t>
      </w:r>
      <w:r>
        <w:rPr/>
        <w:t>预制震入柱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钻孔灌注桩</w:t>
      </w:r>
      <w:r>
        <w:rPr/>
        <w:tab/>
        <w:t>D.</w:t>
      </w:r>
      <w:r>
        <w:rPr/>
        <w:t>挖孔灌注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.</w:t>
      </w:r>
      <w:r>
        <w:rPr/>
        <w:t>在有防火要求的场所不能采用的隔墙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泰柏板</w:t>
      </w:r>
      <w:r>
        <w:rPr/>
        <w:tab/>
        <w:t>B.</w:t>
      </w:r>
      <w:r>
        <w:rPr/>
        <w:t>水泥玻纤轻质板隔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轻钢龙骨纸面石膏板隔墙</w:t>
      </w:r>
      <w:r>
        <w:rPr/>
        <w:tab/>
        <w:t>D.</w:t>
      </w:r>
      <w:r>
        <w:rPr/>
        <w:t>轻钢龙骨钢板网抹灰隔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</w:t>
      </w:r>
      <w:r>
        <w:rPr/>
        <w:t>．为了使外墙具有足够的保温能力，应选用</w:t>
      </w:r>
      <w:r>
        <w:rPr/>
        <w:t>________</w:t>
      </w:r>
      <w:r>
        <w:rPr/>
        <w:t>的材料砌筑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角度高</w:t>
      </w:r>
      <w:r>
        <w:rPr/>
        <w:tab/>
        <w:t>B.</w:t>
      </w:r>
      <w:r>
        <w:rPr/>
        <w:t>密度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导热系数小</w:t>
      </w:r>
      <w:r>
        <w:rPr/>
        <w:tab/>
        <w:t>D.</w:t>
      </w:r>
      <w:r>
        <w:rPr/>
        <w:t>导热系数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6.</w:t>
      </w:r>
      <w:r>
        <w:rPr/>
        <w:t>阳台栏杆的垂直杆件间净距</w:t>
      </w:r>
      <w:r>
        <w:rPr>
          <w:em w:val="underDot"/>
        </w:rPr>
        <w:t>不应</w:t>
      </w:r>
      <w:r>
        <w:rPr/>
        <w:t>大于</w:t>
      </w:r>
      <w:r>
        <w:rPr/>
        <w:t>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110</w:t>
        <w:tab/>
        <w:t>B.12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130</w:t>
        <w:tab/>
        <w:t>D.15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7</w:t>
      </w:r>
      <w:r>
        <w:rPr/>
        <w:t>．下列材料中，</w:t>
      </w:r>
      <w:r>
        <w:rPr>
          <w:em w:val="underDot"/>
        </w:rPr>
        <w:t>不宜</w:t>
      </w:r>
      <w:r>
        <w:rPr/>
        <w:t>用于防滑条的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金刚砂</w:t>
      </w:r>
      <w:r>
        <w:rPr/>
        <w:tab/>
        <w:t>B.</w:t>
      </w:r>
      <w:r>
        <w:rPr/>
        <w:t>缸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水磨石</w:t>
      </w:r>
      <w:r>
        <w:rPr/>
        <w:tab/>
        <w:t>D.</w:t>
      </w:r>
      <w:r>
        <w:rPr/>
        <w:t>钢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</w:t>
      </w:r>
      <w:r>
        <w:rPr/>
        <w:t>．屋面分仓缝处常用的密封材料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水泥砂浆</w:t>
      </w:r>
      <w:r>
        <w:rPr/>
        <w:tab/>
        <w:t>B.</w:t>
      </w:r>
      <w:r>
        <w:rPr/>
        <w:t>油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细石混凝土</w:t>
      </w:r>
      <w:r>
        <w:rPr/>
        <w:tab/>
        <w:t>D.</w:t>
      </w:r>
      <w:r>
        <w:rPr/>
        <w:t>防水砂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9</w:t>
      </w:r>
      <w:r>
        <w:rPr/>
        <w:t>．在单元住宅建筑中，公用楼梯间外门的洞口宽度不小于</w:t>
      </w:r>
      <w:r>
        <w:rPr/>
        <w:t>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700</w:t>
        <w:tab/>
        <w:t>B.10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1200</w:t>
        <w:tab/>
        <w:t>D.15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</w:t>
      </w:r>
      <w:r>
        <w:rPr/>
        <w:t>．骨架结构的单层厂房，其横向连系构件包括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屋面板</w:t>
      </w:r>
      <w:r>
        <w:rPr/>
        <w:tab/>
        <w:t>B.</w:t>
      </w:r>
      <w:r>
        <w:rPr/>
        <w:t>连系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吊车梁</w:t>
      </w:r>
      <w:r>
        <w:rPr/>
        <w:tab/>
        <w:t>D.</w:t>
      </w:r>
      <w:r>
        <w:rPr/>
        <w:t>屋架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什么是建筑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简述建筑密度与容积率的概念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简述实木地面的优缺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简述刚性防水屋面的概念及其优缺点。（</w:t>
      </w:r>
      <w:r>
        <w:rPr/>
        <w:t>6</w:t>
      </w:r>
      <w:r>
        <w:rPr/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绘图说明散水及室内地坪的做法。注明材料层次和必要尺寸（散水宽度及坡度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109220</wp:posOffset>
            </wp:positionV>
            <wp:extent cx="40005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9" t="8209" r="6512" b="6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绘图说明外墙石材和内墙涂料装修的构造做法。注明材料层次和必要尺寸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10160</wp:posOffset>
            </wp:positionV>
            <wp:extent cx="3886200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4" t="7110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六、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绘图说明卫生间地面（地砖地面）和卧室地面（水泥砂浆地面）的做法。注明材料层次和必要的尺寸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3543300" cy="2390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12" t="10178" r="4982" b="5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七、（本大题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绘图说明单元式住宅顶层出露台处门口构造处理。并注明材料层次及必要的尺寸（泛水尺寸）。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109220</wp:posOffset>
            </wp:positionV>
            <wp:extent cx="3314700" cy="2076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35" t="65976" r="16055" b="7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八、绘全楼梯图（本大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绘图完成平面图与剖面图中楼梯木扶手转弯处处理。注明必要的尺寸（扶手高度与扶手伸出踏面的宽度）。</w:t>
      </w:r>
    </w:p>
    <w:p>
      <w:pPr>
        <w:pStyle w:val="Normal"/>
        <w:rPr/>
      </w:pPr>
      <w:r>
        <w:rPr/>
        <w:t>2</w:t>
      </w:r>
      <w:r>
        <w:rPr/>
        <w:t>．绘图说明楼梯踏步防滑条的做法。并注明踏步踏面的构造层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4000500" cy="3867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11" t="3686" r="5370" b="4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九、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已知单层单跨厂房的局部平面图如下图所示，厂房内采用桥式起重机，起重量为</w:t>
      </w:r>
      <w:r>
        <w:rPr>
          <w:rFonts w:eastAsia="黑体;SimHei"/>
        </w:rPr>
        <w:t>30/5t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1</w:t>
      </w:r>
      <w:r>
        <w:rPr/>
        <w:t>．在１－１剖面中绘出屋架端部示意图，表明屋架与其它构件的关系。</w:t>
      </w:r>
    </w:p>
    <w:p>
      <w:pPr>
        <w:pStyle w:val="Normal"/>
        <w:rPr/>
      </w:pPr>
      <w:r>
        <w:rPr/>
        <w:t>2</w:t>
      </w:r>
      <w:r>
        <w:rPr/>
        <w:t>．在平面图和剖面图中注明纵向定位轴线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3771900" cy="2962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15" t="60866" r="7667" b="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9:00Z</dcterms:created>
  <dc:creator>admin</dc:creator>
  <dc:description/>
  <cp:keywords/>
  <dc:language>en-US</dc:language>
  <cp:lastModifiedBy>admin</cp:lastModifiedBy>
  <dcterms:modified xsi:type="dcterms:W3CDTF">2008-06-26T07:10:00Z</dcterms:modified>
  <cp:revision>1</cp:revision>
  <dc:subject/>
  <dc:title>浙江省2008年4月高等教育自学考试</dc:title>
</cp:coreProperties>
</file>