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浙江省</w:t>
      </w:r>
      <w:r>
        <w:rPr>
          <w:b/>
          <w:sz w:val="28"/>
        </w:rPr>
        <w:t>2008</w:t>
      </w:r>
      <w:r>
        <w:rPr>
          <w:b/>
          <w:sz w:val="28"/>
        </w:rPr>
        <w:t>年</w:t>
      </w:r>
      <w:r>
        <w:rPr>
          <w:b/>
          <w:sz w:val="28"/>
        </w:rPr>
        <w:t>7</w:t>
      </w:r>
      <w:r>
        <w:rPr>
          <w:b/>
          <w:sz w:val="28"/>
        </w:rPr>
        <w:t>月高等教育自学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英语词汇学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课程代码：</w:t>
      </w:r>
      <w:r>
        <w:rPr>
          <w:rFonts w:eastAsia="黑体;SimHei"/>
          <w:b/>
          <w:sz w:val="28"/>
        </w:rPr>
        <w:t>10059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2"/>
        <w:rPr/>
      </w:pPr>
      <w:r>
        <w:rPr/>
        <w:t>I. Each of the statements below is followed by four alternative answers. Choose the one that would best complete the statement.  (45%)</w:t>
        <w:tab/>
        <w:tab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. English lexicology embraces morphology, semantics, etymology, stylistics and ______.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 linguistics</w:t>
        <w:tab/>
        <w:t>B. pragmatics</w:t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 lexicography</w:t>
        <w:tab/>
        <w:t>D. phonology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. Besides the obvious characteristics of basic vocabulary, native words have two other features: ______.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 polysemy and stability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B. neutral in style and frequent in use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 all national character and frequent in use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D. collocability and neutral in style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. ______ form the mainstream of the basic word stock and stand at the core of the English language.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 Anglo</w:t>
      </w:r>
      <w:r>
        <w:rPr/>
        <w:t>-</w:t>
      </w:r>
      <w:r>
        <w:rPr/>
        <w:t xml:space="preserve">Saxon words </w:t>
        <w:tab/>
        <w:t>B. French word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 Danish words</w:t>
        <w:tab/>
        <w:t>D. Latin word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4. The Indo-European language family is made up of most of the languages of Europe, ______.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A. the Far East and the Near East </w:t>
        <w:tab/>
        <w:t>B. the Far East and the Middle East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C. the Near East and India </w:t>
        <w:tab/>
        <w:t>D. India and North Africa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5. Old English was a language of ______ endings, and Middle English was one of ______ endings.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 full, leveled</w:t>
        <w:tab/>
        <w:t>B. leveled, full</w:t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 partial, leveled</w:t>
        <w:tab/>
        <w:t>D. full, partial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 Modern English vocabulary develops through ______.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A. terminology, analogy and borrowing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B. creation, semantic change, borrowing and revival of archaic or obsolete word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 creation, archaisms and semantic change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D. semantic change, denizens and argot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7. Most morphemes are realized by single morphs. Words of this kind are called ______ words.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 polysemous</w:t>
        <w:tab/>
        <w:t>B. monomorphemic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C. polymorphemic </w:t>
        <w:tab/>
        <w:t>D. stem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8. According to the functions of affixes, we put them into ______ affixes and ______ affixes.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 inflectional, derivational</w:t>
        <w:tab/>
        <w:t>B. reflective, flexible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 converted, bound</w:t>
        <w:tab/>
        <w:t>D. root, bound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 Most ______ do not change the word classes of the original words.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A. suffixes </w:t>
        <w:tab/>
        <w:t>B. prefixes</w:t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 affixes</w:t>
        <w:tab/>
        <w:t>D. bound root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 The differences between a compound and a free phrase lie in ______.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 grammatical features</w:t>
        <w:tab/>
        <w:t>B. phonetic feature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C. semantic features </w:t>
        <w:tab/>
        <w:t>D. all the above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1. Verb compounds are not as common as noun compounds and adjective compounds. The limited number of verbs are created either through ______ or ______ .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A. blending, clipping </w:t>
        <w:tab/>
        <w:t>B. conversion, blending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C. backformation, clipping </w:t>
        <w:tab/>
        <w:t>D. conversion, backformation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2. ______ are mostly used in writing related to science and technology, and to newspapers and magazines.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A. Words from back formation </w:t>
        <w:tab/>
        <w:t>B. Acronym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 Blends</w:t>
        <w:tab/>
        <w:t>D. Clipped word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3. It is noticeable that ______ meaning overlaps with ______ and affective meanings because in a sense both latter meanings are revealed by means of collocations.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A. stylistic, collocative </w:t>
        <w:tab/>
        <w:t>B. connotative, associative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C. collocative, stylistic </w:t>
        <w:tab/>
        <w:t>D. conceptual, lexical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4. Concept which is beyond language, is the result of human ______.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A. recognition </w:t>
        <w:tab/>
        <w:t>B. cognition</w:t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 acquisition</w:t>
        <w:tab/>
        <w:t>D. practice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5. According to Hurford and Heasley, a word has meaning only when a connection has been established between the linguistic sign and a ______.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 reference</w:t>
        <w:tab/>
        <w:t>B. concept</w:t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C. referent </w:t>
        <w:tab/>
        <w:t>D. motivation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6. At the time when the word was created, it was endowed with only one meaning. This first meaning is the ______ meaning.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 associative</w:t>
        <w:tab/>
        <w:t>B. stylistic</w:t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 primary</w:t>
        <w:tab/>
        <w:t>D. affective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7. ______ are words different in meaning but either identical both in sound and spelling or identical only in sound or spelling.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A. Homographs </w:t>
        <w:tab/>
        <w:t>B. Homonym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 Perfect homonyms</w:t>
        <w:tab/>
        <w:t>D. Homophone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8. Contrary terms are gradable antonyms, differing in degree of ______.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 formality</w:t>
        <w:tab/>
        <w:t>B. rhetoric coloring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 assimilation</w:t>
        <w:tab/>
        <w:t>D. intensity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9. Word</w:t>
      </w:r>
      <w:r>
        <w:rPr/>
        <w:t>-</w:t>
      </w:r>
      <w:r>
        <w:rPr/>
        <w:t>meaning changes by modes of ______.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 extension and narrowing</w:t>
        <w:tab/>
        <w:t>B. degradation and elevation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 transfer</w:t>
        <w:tab/>
        <w:t>D. all the above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0. Some meanings remain much the same for a time, but often, a/an ______ form or group of forms are pressed into new service when a new linguistic need is felt. 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A. obsolete </w:t>
        <w:tab/>
        <w:t>B. archaic</w:t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C. old </w:t>
        <w:tab/>
        <w:t>D. new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1. The causes of meaning change in linguistic aspects include ______. 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 internal factors within the language system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B. the influx of borrowing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 analogy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D. all the above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2. In a narrow sense, context refers to ______ context; and in a broad sense, it refers to ______ context.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 non</w:t>
      </w:r>
      <w:r>
        <w:rPr/>
        <w:t>-</w:t>
      </w:r>
      <w:r>
        <w:rPr/>
        <w:t>linguistic, extra</w:t>
      </w:r>
      <w:r>
        <w:rPr/>
        <w:t>-</w:t>
      </w:r>
      <w:r>
        <w:rPr/>
        <w:t>linguistic</w:t>
        <w:tab/>
        <w:t>B. linguistic, extra</w:t>
      </w:r>
      <w:r>
        <w:rPr/>
        <w:t>-</w:t>
      </w:r>
      <w:r>
        <w:rPr/>
        <w:t>linguistic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 grammatical, lexical</w:t>
        <w:tab/>
        <w:t>D. lexical, conceptual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3. In some cases, the meanings of a word may be influenced by the ______ in which it occurs. This is what we call ______context.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A. cultural background, linguistic </w:t>
        <w:tab/>
        <w:t>B. structure, linguistic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C. lexical context, linguistic </w:t>
        <w:tab/>
        <w:t>D. structure, grammatical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4. In ______ context, the meaning of the word is often affected by the ______ words.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 grammatical, neighboring</w:t>
        <w:tab/>
        <w:t>B. lexical, lexical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C. lexical, neighboring </w:t>
        <w:tab/>
        <w:t xml:space="preserve">D. linguistic, lexical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5. Idioms are generally felt to be ______.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A. informal </w:t>
        <w:tab/>
        <w:t>B. intimate</w:t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C. frozen </w:t>
        <w:tab/>
        <w:t>D. formal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6. In a broad sense, idioms may include ______.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 slang expressions</w:t>
        <w:tab/>
        <w:t>B. colloquialism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C. catchphrases </w:t>
        <w:tab/>
        <w:t>D. all the above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7. Idioms nominal in nature function as ______. 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A. subjects </w:t>
        <w:tab/>
        <w:t>B. nouns</w:t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 modifiers</w:t>
        <w:tab/>
        <w:t>D. adjective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8. ______ is noted for its elaborate grammar information.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 LDCE</w:t>
        <w:tab/>
        <w:t>B. CCELD</w:t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C. ALD </w:t>
        <w:tab/>
        <w:t>D. All the above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9. ______ is the most complete description of words available to us.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A. Desk dictionary </w:t>
        <w:tab/>
        <w:t>B. Pocket dictionary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 Unabridged dictionary</w:t>
        <w:tab/>
        <w:t>D. Mini</w:t>
      </w:r>
      <w:r>
        <w:rPr/>
        <w:t>-</w:t>
      </w:r>
      <w:r>
        <w:rPr/>
        <w:t>dictionary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0. Linguistic dictionaries usually cover such areas as ______.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A. meaning and grammatical information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B. usage and etymology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 spelling and pronunciation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D. all the above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1" w:hanging="211"/>
        <w:rPr>
          <w:b/>
          <w:b/>
          <w:bCs/>
        </w:rPr>
      </w:pPr>
      <w:r>
        <w:rPr>
          <w:b/>
          <w:bCs/>
        </w:rPr>
        <w:t>II. Match the words, expressions or sentences in Column A with those in Column B according to the types of context, types of linguistic context, or the context clues for inferring the word-meaning. ( 20%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ind w:left="100" w:hanging="10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1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rPr/>
            </w:pPr>
            <w:r>
              <w:rPr/>
              <w:t>(    )31. paragraph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rPr/>
            </w:pPr>
            <w:r>
              <w:rPr/>
              <w:t xml:space="preserve">(    )32. </w:t>
            </w:r>
            <w:r>
              <w:rPr>
                <w:i/>
                <w:iCs/>
              </w:rPr>
              <w:t>carcass</w:t>
            </w:r>
            <w:r>
              <w:rPr/>
              <w:t>, dead body of animal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rPr/>
            </w:pPr>
            <w:r>
              <w:rPr/>
              <w:t xml:space="preserve">(    )33. cultural background 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rPr/>
            </w:pPr>
            <w:r>
              <w:rPr/>
              <w:t xml:space="preserve">(    )34.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paper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 in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examination paper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rPr/>
            </w:pPr>
            <w:r>
              <w:rPr/>
              <w:t xml:space="preserve">(    )35. He is </w:t>
            </w:r>
            <w:r>
              <w:rPr>
                <w:i/>
                <w:iCs/>
              </w:rPr>
              <w:t>indecisive</w:t>
            </w:r>
            <w:r>
              <w:rPr/>
              <w:t>, that is, he can't make up his mind.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rPr/>
            </w:pPr>
            <w:r>
              <w:rPr/>
              <w:t>(    )36. defrost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ind w:left="840" w:hanging="840"/>
              <w:rPr/>
            </w:pPr>
            <w:r>
              <w:rPr/>
              <w:t>(    )37. She went to school for 12 years and she can</w:t>
            </w:r>
            <w:r>
              <w:rPr/>
              <w:t>’</w:t>
            </w:r>
            <w:r>
              <w:rPr/>
              <w:t xml:space="preserve">t write a sentence? They made an </w:t>
            </w:r>
            <w:r>
              <w:rPr>
                <w:i/>
                <w:iCs/>
              </w:rPr>
              <w:t>illiterate</w:t>
            </w:r>
            <w:r>
              <w:rPr/>
              <w:t xml:space="preserve"> of he. 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ind w:left="840" w:hanging="840"/>
              <w:rPr/>
            </w:pPr>
            <w:r>
              <w:rPr/>
              <w:t xml:space="preserve">(    )38. Many employees in the UN are </w:t>
            </w:r>
            <w:r>
              <w:rPr>
                <w:i/>
                <w:iCs/>
              </w:rPr>
              <w:t>polyglots</w:t>
            </w:r>
            <w:r>
              <w:rPr/>
              <w:t>. As an employee, Ms Smith speaks five languages.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rPr/>
            </w:pPr>
            <w:r>
              <w:rPr/>
              <w:t xml:space="preserve">(    )39.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become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 in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become + adj/n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ind w:left="840" w:hanging="840"/>
              <w:rPr/>
            </w:pPr>
            <w:r>
              <w:rPr/>
              <w:t xml:space="preserve">(    )40. As the war reached the </w:t>
            </w:r>
            <w:r>
              <w:rPr>
                <w:i/>
                <w:iCs/>
              </w:rPr>
              <w:t>peak</w:t>
            </w:r>
            <w:r>
              <w:rPr/>
              <w:t xml:space="preserve">, the economy neared its </w:t>
            </w:r>
            <w:r>
              <w:rPr>
                <w:i/>
                <w:iCs/>
              </w:rPr>
              <w:t>nadir</w:t>
            </w:r>
            <w:r>
              <w:rPr/>
              <w:t>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rPr/>
            </w:pPr>
            <w:r>
              <w:rPr/>
              <w:t>A. grammatical context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rPr/>
            </w:pPr>
            <w:r>
              <w:rPr/>
              <w:t>B. example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rPr/>
            </w:pPr>
            <w:r>
              <w:rPr/>
              <w:t>C. word structure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rPr/>
            </w:pPr>
            <w:r>
              <w:rPr/>
              <w:t>D. linguistic context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rPr/>
            </w:pPr>
            <w:r>
              <w:rPr/>
              <w:t>E. explanation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rPr/>
            </w:pPr>
            <w:r>
              <w:rPr/>
              <w:t>F. lexical context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rPr/>
            </w:pPr>
            <w:r>
              <w:rPr/>
              <w:t>G. antonymy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rPr/>
            </w:pPr>
            <w:r>
              <w:rPr/>
              <w:t>H. extra-linguistic context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rPr/>
            </w:pPr>
            <w:r>
              <w:rPr/>
              <w:t>I. definition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rPr/>
            </w:pPr>
            <w:r>
              <w:rPr/>
              <w:t>J. relevant details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rPr/>
            </w:pPr>
            <w:r>
              <w:rPr/>
            </w:r>
          </w:p>
        </w:tc>
      </w:tr>
    </w:tbl>
    <w:p>
      <w:pPr>
        <w:pStyle w:val="TextBody"/>
        <w:ind w:left="422" w:hanging="422"/>
        <w:rPr/>
      </w:pPr>
      <w:r>
        <w:rPr/>
        <w:t>III. Complete the following statements with proper expressions according to the textbook.  ( 5%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41. Etymology is traditionally used for the study of origins and ______ of the form and meaning of words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2. It is estimated that borrowings constitute ______ per cent of the modern English vocabulary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43. </w:t>
      </w:r>
      <w:r>
        <w:rPr>
          <w:rFonts w:cs="宋体;SimSun" w:ascii="宋体;SimSun" w:hAnsi="宋体;SimSun"/>
        </w:rPr>
        <w:t>“</w:t>
      </w:r>
      <w:r>
        <w:rPr/>
        <w:t>gone</w:t>
      </w:r>
      <w:r>
        <w:rPr>
          <w:rFonts w:cs="宋体;SimSun" w:ascii="宋体;SimSun" w:hAnsi="宋体;SimSun"/>
        </w:rPr>
        <w:t>”</w:t>
      </w:r>
      <w:r>
        <w:rPr/>
        <w:t xml:space="preserve">, </w:t>
      </w:r>
      <w:r>
        <w:rPr>
          <w:rFonts w:cs="宋体;SimSun" w:ascii="宋体;SimSun" w:hAnsi="宋体;SimSun"/>
        </w:rPr>
        <w:t>“</w:t>
      </w:r>
      <w:r>
        <w:rPr/>
        <w:t>easier</w:t>
      </w:r>
      <w:r>
        <w:rPr>
          <w:rFonts w:cs="宋体;SimSun" w:ascii="宋体;SimSun" w:hAnsi="宋体;SimSun"/>
        </w:rPr>
        <w:t>”</w:t>
      </w:r>
      <w:r>
        <w:rPr/>
        <w:t xml:space="preserve">, </w:t>
      </w:r>
      <w:r>
        <w:rPr>
          <w:rFonts w:cs="宋体;SimSun" w:ascii="宋体;SimSun" w:hAnsi="宋体;SimSun"/>
        </w:rPr>
        <w:t>“</w:t>
      </w:r>
      <w:r>
        <w:rPr/>
        <w:t>green houses</w:t>
      </w:r>
      <w:r>
        <w:rPr>
          <w:rFonts w:cs="宋体;SimSun" w:ascii="宋体;SimSun" w:hAnsi="宋体;SimSun"/>
        </w:rPr>
        <w:t>”</w:t>
      </w:r>
      <w:r>
        <w:rPr/>
        <w:t xml:space="preserve"> and </w:t>
      </w:r>
      <w:r>
        <w:rPr>
          <w:rFonts w:cs="宋体;SimSun" w:ascii="宋体;SimSun" w:hAnsi="宋体;SimSun"/>
        </w:rPr>
        <w:t>“</w:t>
      </w:r>
      <w:r>
        <w:rPr/>
        <w:t>swimming</w:t>
      </w:r>
      <w:r>
        <w:rPr>
          <w:rFonts w:cs="宋体;SimSun" w:ascii="宋体;SimSun" w:hAnsi="宋体;SimSun"/>
        </w:rPr>
        <w:t>”</w:t>
      </w:r>
      <w:r>
        <w:rPr/>
        <w:t xml:space="preserve"> all contain a/an ______ morpheme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44. In some cases, conversion is accompanied by certain changes in terms of pronunciation or spelling or ______ distribution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5. Onomatopoeic words are created by imitating the ______ sounds or noises.</w:t>
      </w:r>
    </w:p>
    <w:p>
      <w:pPr>
        <w:pStyle w:val="TextBody"/>
        <w:rPr/>
      </w:pPr>
      <w:r>
        <w:rPr/>
        <w:t>IV. Study the following words and decide how each word is formed.  ( 10%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xample: disobey(affixation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6. oneself (          )</w:t>
        <w:tab/>
        <w:t>47. smog ( 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8. pop (             )</w:t>
        <w:tab/>
        <w:t>49. UFO ( 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0. greed (           )</w:t>
      </w:r>
    </w:p>
    <w:p>
      <w:pPr>
        <w:pStyle w:val="TextBody"/>
        <w:rPr/>
      </w:pPr>
      <w:r>
        <w:rPr/>
        <w:t>V. Answer the following questions.  (10%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1. What accounts for the differences between sound and form?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2. What are the differences between a bound morpheme and a bound root?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3. What are the three major classes of compounds?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4. How do we classify meaning?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5. What are the functions of context?</w:t>
      </w:r>
    </w:p>
    <w:p>
      <w:pPr>
        <w:pStyle w:val="2"/>
        <w:rPr/>
      </w:pPr>
      <w:r>
        <w:rPr/>
        <w:t>VI. Analyze and comment on the given sentence. Find anything inadequate as a context. Explain the reasons and improve the sentence.  ( 10%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6. John and Lucy are married.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969" w:leader="none"/>
      </w:tabs>
      <w:spacing w:lineRule="atLeast" w:line="4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3969" w:leader="none"/>
      </w:tabs>
      <w:spacing w:lineRule="atLeast" w:line="400"/>
      <w:ind w:left="211" w:hanging="21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5:02:00Z</dcterms:created>
  <dc:creator>hsh</dc:creator>
  <dc:description/>
  <cp:keywords/>
  <dc:language>en-US</dc:language>
  <cp:lastModifiedBy>龙帝国精品论坛</cp:lastModifiedBy>
  <dcterms:modified xsi:type="dcterms:W3CDTF">2009-08-06T11:24:00Z</dcterms:modified>
  <cp:revision>9</cp:revision>
  <dc:subject/>
  <dc:title>浙江自考</dc:title>
</cp:coreProperties>
</file>