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΢ȭхڬsimhei;宋体" w:hAnsi="΢ȭхڬsimhei;宋体" w:cs="宋体;SimSun" w:eastAsia="΢ȭхڬsimhei;宋体"/>
          <w:bCs/>
          <w:kern w:val="2"/>
          <w:sz w:val="28"/>
          <w:szCs w:val="28"/>
        </w:rPr>
        <w:t>附件</w:t>
      </w:r>
      <w:r>
        <w:rPr>
          <w:rFonts w:eastAsia="΢ȭхڬsimhei;宋体" w:cs="宋体;SimSun" w:ascii="΢ȭхڬsimhei;宋体" w:hAnsi="΢ȭхڬsimhei;宋体"/>
          <w:bCs/>
          <w:kern w:val="2"/>
          <w:sz w:val="28"/>
          <w:szCs w:val="28"/>
        </w:rPr>
        <w:t>1</w:t>
      </w:r>
      <w:r>
        <w:rPr>
          <w:rFonts w:ascii="΢ȭхڬsimhei;宋体" w:hAnsi="΢ȭхڬsimhei;宋体" w:cs="宋体;SimSun" w:eastAsia="΢ȭхڬsimhei;宋体"/>
          <w:bCs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广东省工业贸易职业技术学校公开招聘教师岗位及应聘条件</w:t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1"/>
        <w:gridCol w:w="743"/>
        <w:gridCol w:w="9899"/>
        <w:gridCol w:w="7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专业骨干教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全日制本科（学士）以上；材料成型及控制工程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胜任中职学校模具设计与制造专业教学与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工作经验者或中级以上职称者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专业骨干教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全日制本科（学士）以上；</w:t>
            </w:r>
            <w:r>
              <w:rPr>
                <w:sz w:val="18"/>
                <w:szCs w:val="18"/>
              </w:rPr>
              <w:t>机械设计制造及其自动化或机械工程及自动化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能胜任中职学校数控技术与应用专业理论教学与实训指导工作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工作经验者或中级以上职称者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修专业教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全日制本科（学士）以上；车辆工程及相关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练掌握汽车维修技能，能胜任中职学校汽修专业教学及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工作经验者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平面设计专业教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全日制本科（学士）以上，艺术类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扎实的美术基础，熟练掌握平面设计专业软件，能胜任中职学校平面设计专业课教学及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工作经验者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漫设计专业教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全日制本科（学士）以上，动画相关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扎实的美术基础，能</w:t>
            </w:r>
            <w:r>
              <w:rPr>
                <w:bCs/>
                <w:sz w:val="18"/>
                <w:szCs w:val="18"/>
              </w:rPr>
              <w:t>熟练使用</w:t>
            </w:r>
            <w:r>
              <w:rPr>
                <w:bCs/>
                <w:sz w:val="18"/>
                <w:szCs w:val="18"/>
              </w:rPr>
              <w:t>3dmax</w:t>
            </w:r>
            <w:r>
              <w:rPr>
                <w:bCs/>
                <w:sz w:val="18"/>
                <w:szCs w:val="18"/>
              </w:rPr>
              <w:t>或</w:t>
            </w:r>
            <w:r>
              <w:rPr>
                <w:bCs/>
                <w:sz w:val="18"/>
                <w:szCs w:val="18"/>
              </w:rPr>
              <w:t>Maya</w:t>
            </w:r>
            <w:r>
              <w:rPr>
                <w:bCs/>
                <w:sz w:val="18"/>
                <w:szCs w:val="18"/>
              </w:rPr>
              <w:t>等软件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胜任中职学校动漫专业</w:t>
            </w:r>
            <w:r>
              <w:rPr>
                <w:sz w:val="18"/>
                <w:szCs w:val="18"/>
              </w:rPr>
              <w:t>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工作经验者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策划专业教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全日制本科（学士）以上；汉语言文学、新闻或广告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能力强、熟悉活动策划与实施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广告运作，会计算机平面设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工作经历者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全日制本科（学士）以上；会计相关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会计电算化业务、企业报税业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重点大学或财经大学毕业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>有</w:t>
            </w:r>
            <w:r>
              <w:rPr>
                <w:bCs/>
                <w:sz w:val="18"/>
                <w:szCs w:val="18"/>
              </w:rPr>
              <w:t>从事</w:t>
            </w:r>
            <w:r>
              <w:rPr>
                <w:bCs/>
                <w:sz w:val="18"/>
                <w:szCs w:val="18"/>
              </w:rPr>
              <w:t>企业会计工作经验</w:t>
            </w:r>
            <w:r>
              <w:rPr>
                <w:bCs/>
                <w:sz w:val="18"/>
                <w:szCs w:val="18"/>
              </w:rPr>
              <w:t>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专业教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全日制本科（学士）以上，电子商务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扎实的计算机基础，能熟练使用专业软件，能胜任中职学校电子商务专业</w:t>
            </w:r>
            <w:r>
              <w:rPr>
                <w:sz w:val="18"/>
                <w:szCs w:val="18"/>
              </w:rPr>
              <w:t>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重点大学毕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工作经验者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流专业教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；全日制本科（学士）以上，物流管理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扎实的理论基础，能熟练物流管理专业软件及物流装备的操作，能够胜任中职学校物流服务与管理专业教学及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工作经验者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专业教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应届本科（学士）毕业生；音乐相关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表达及活动组织能力强，能胜任中职学校学前教育专业</w:t>
            </w:r>
            <w:r>
              <w:rPr>
                <w:sz w:val="18"/>
                <w:szCs w:val="18"/>
              </w:rPr>
              <w:t>教学工作；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省级以上比赛中获奖者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档案学专业教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应届本科（学士）毕业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较好的语言表达及公文写作能力，能胜任中职学校教学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熟练运用办公软件，逻辑能力优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ڬsimhei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simhei;Times New Roman" w:hAnsi="simhei;Times New Roman" w:cs="simhei;Times New Roman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5:00Z</dcterms:created>
  <dc:creator>微软用户</dc:creator>
  <dc:description/>
  <cp:keywords/>
  <dc:language>en-US</dc:language>
  <cp:lastModifiedBy>pc</cp:lastModifiedBy>
  <dcterms:modified xsi:type="dcterms:W3CDTF">2012-11-28T00:50:00Z</dcterms:modified>
  <cp:revision>7</cp:revision>
  <dc:subject/>
  <dc:title>广东省工业贸易职业技术学校2012年</dc:title>
</cp:coreProperties>
</file>