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南京师范大学附属扬子中学应聘教师</w:t>
      </w:r>
      <w:r>
        <w:rPr/>
        <w:t>情况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8"/>
        <w:gridCol w:w="900"/>
        <w:gridCol w:w="722"/>
        <w:gridCol w:w="904"/>
        <w:gridCol w:w="1076"/>
        <w:gridCol w:w="720"/>
        <w:gridCol w:w="544"/>
        <w:gridCol w:w="717"/>
        <w:gridCol w:w="1184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资格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学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偶所在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、工作经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从中学起填写）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起止时间、学校、专业、毕业等情况）</w:t>
            </w:r>
          </w:p>
        </w:tc>
      </w:tr>
      <w:tr>
        <w:trPr>
          <w:trHeight w:val="358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15:00Z</dcterms:created>
  <dc:creator>金中校办</dc:creator>
  <dc:description/>
  <cp:keywords/>
  <dc:language>en-US</dc:language>
  <cp:lastModifiedBy>zqin</cp:lastModifiedBy>
  <cp:lastPrinted>2005-11-24T14:38:00Z</cp:lastPrinted>
  <dcterms:modified xsi:type="dcterms:W3CDTF">2012-11-26T08:29:00Z</dcterms:modified>
  <cp:revision>30</cp:revision>
  <dc:subject/>
  <dc:title>金陵中学应聘人员情况表</dc:title>
</cp:coreProperties>
</file>