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广东省电子职业技术学校</w:t>
      </w:r>
      <w:r>
        <w:rPr>
          <w:rFonts w:eastAsia="仿宋_GB2312" w:cs="华文中宋;宋体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;宋体" w:eastAsia="仿宋_GB2312"/>
          <w:b/>
          <w:sz w:val="36"/>
          <w:szCs w:val="36"/>
        </w:rPr>
        <w:t>年公开招聘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8559165" cy="494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351"/>
                              <w:gridCol w:w="1651"/>
                              <w:gridCol w:w="757"/>
                              <w:gridCol w:w="1615"/>
                              <w:gridCol w:w="1896"/>
                              <w:gridCol w:w="566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应用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类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教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线电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；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应用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类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线电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级或以上职称；②有企业工作经历；③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计算机技术应用系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计算机芯片级维修专业教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计算机技术或相近专业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；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；②有相关工作经验（如精通笔记本、电脑主板维修）或硕士研究生学历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算机技术应用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办公设备芯片及维修专业教师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计算机技术或相近专业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级或以上职称；②有企业工作经历；③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幼儿教育与保健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幼儿教育类专业教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前教育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经济与贸易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类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经济与贸易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类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习指导教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专科毕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级或以上职称；②有企业工作经历；③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图书馆员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日制本科毕业并获得学士以上学历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图书馆学或相近专业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以下，具有副高以上职称者年龄可放宽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389pt;mso-wrap-distance-left:9pt;mso-wrap-distance-right:9pt;mso-wrap-distance-top:0pt;mso-wrap-distance-bottom:0pt;margin-top:22.2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351"/>
                        <w:gridCol w:w="1651"/>
                        <w:gridCol w:w="757"/>
                        <w:gridCol w:w="1615"/>
                        <w:gridCol w:w="1896"/>
                        <w:gridCol w:w="566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应用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类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教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线电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；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应用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类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线电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级或以上职称；②有企业工作经历；③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计算机技术应用系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计算机芯片级维修专业教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计算机技术或相近专业 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；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；②有相关工作经验（如精通笔记本、电脑主板维修）或硕士研究生学历优先。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算机技术应用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办公设备芯片及维修专业教师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计算机技术或相近专业 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级或以上职称；②有企业工作经历；③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幼儿教育与保健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幼儿教育类专业教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前教育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济与贸易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类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济与贸易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类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习指导教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专科毕业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级或以上职称；②有企业工作经历；③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图书馆员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日制本科毕业并获得学士以上学历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图书馆学或相近专业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以下，具有副高以上职称者年龄可放宽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9T02:29:2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