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300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236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温州市龙湾区事业单位公开招聘工作人员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专业资格审查办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55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温州市龙湾区事业单位公开招聘工作人员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业（职位）报名资格审查的原则是，对专业技术性强的专业（职位）按照报考人员所学专业对口掌握，综合管理性的专业（职位）适当从宽，相近相关专业可允许报考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普通高校应届毕业生，依据学校学习专业进行资格审查。具体如下掌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、“文秘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含有“文秘”的专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哲学类：哲学、逻辑学、伦理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近现代史、中国古代史、马克思主义中国化研究、历史学、历史学（师范）、历史学教育、世界史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门史、中共党史、马克思主义发展史、政治经济学、历史学专门史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教育学类：思想政治教育、人文教育、教育学、教育管理、教育技术学、教育技术、文秘教育、科学教育、政治教育、现代教育技术、政史教育学、政治和历史教育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治思想教育、教育学研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科教学（语文）、教育心理学、课程与教学论（语文）、教育技术学、教育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校心理健康教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教育学原理、汉语言文学师范、科学教育（师范）、教育学（心理健康教育）、教育学（心理教育）、思想政治教育（师范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学类：中国文学、汉语言文学（含师范方向）、汉语言、对外汉语、中文、中国语言文学、应用语言学、古典文学、汉语言文学教育、汉语言教育、中国现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语言及应用语言学、汉语、汉语言文字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语言学及应用语言学、现当代文学、中国语言文学类文艺学专业、语言学、中国现当代文学、汉语言文学、基础教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文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中国古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古代文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播音与主持艺术、文化与传播、新闻传播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播音与主持、新闻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历史学类：历史学、世界历史、民族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管理学类：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劳动社会保障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劳动与社会保障、工商管理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行政管理（电子商务）、行政管理（电子政务）、人力资源、经济与行政管理、信息管理与信息系统、企业管理、工商管理（市场营销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行政管理（电子管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秘、文秘档案、秘书学、涉外文秘、中英文秘、文秘英语、法律文秘、经济秘书、现代文员、文秘与办公自动化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马克思主义基本理论、政治理论、中国哲学、中国古代文学、秘书、涉外秘书、现代文秘、行政文秘、商务秘书、行政管理（电子管理）、古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俗学、比较文学与世界文学、汉语言文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告学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语言学及应用语言学、公共事业管理（卫生事业管理）、公共事业管理（卫生事业管理方向）、公共事业管理（文化产业方向）、公共事业管理（医学信息）、公共事业管理（师范类）、汉语言文学（中文秘书方向）、公共关系、工商管理（医药）、汉语言文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传播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中文师范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、“中文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汉语言文学、中国文学、中国现代文学、汉语言文学教育、汉语言教育、汉语言、对外汉语、新闻、中国语言文学、广播电视新闻、古典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现当代文学、新闻学、中国古代文学，比较文学与世界文学、汉语言文学师范专业、广播电视编导、语言学及应用语言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播电视新闻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、“新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学、广播电视新闻学、编辑出版学、传播学、媒体创意、新闻广告、广播电视编导、新闻采编与制作、新闻学与大众传播、新闻传播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广告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、“法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学类：法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律各相关专业（含经济法、国际经济法、行政法、民事诉讼法、民商法、刑法学、宪法与行政法、知识产权法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经济法学、民商法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专业法）、法律学、律师、法律教育、法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律、法律事务、法律文秘、司法助理、法律硕士、法硕（法学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知识产权、法律硕士、法律硕士（法学）、国际法学、宪法学与行政法学、宪法与行政、法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商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法学（司法）、法学（卫生法学）、宪法与行政法学、法律硕士（非法学）、法律硕士法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专业的人员，取得中华人民共和国律师资格证书或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法律职业资格证书的，可以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、“法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宪法学与行政法学、经济法学、国际法学、刑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、“诉讼法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诉讼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、“刑法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民商法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商法等。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刑事诉讼法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事诉讼法学等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质量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质量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管理学类产品质量工程、测控技术与仪器及相关专业、食品质量与安全、食品卫生与检验、食品质量与管理、机械设计制造及其自动化、机械工程及自动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电子工程、信息管理与信息系统、管理科学与工程、模具设计制造及其自动化、机械工程及自动化、工业工程、过程装备与控制工程、食品科学与工程、自动化、产品质量工程、机械工程及自动化（船舶结构设计）、机电工程及自动化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计算机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电子信息科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子信息系统、机械电子工程、机构电子工程、电子通信工程等。</w:t>
            </w:r>
          </w:p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电气信息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 计算机通讯与技术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信专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计算机及应用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科学系统与信息管理、信息管理、计算机与信息科学、电子科学与技术、电子科学与技术电路与系统、计算机信息系统、信息与计算机科学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号与信息处理、计算机科学与技术（师范类）、测试计量技术及仪器、计算机及应用、电子商务技术、计算机技术、信息技术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财会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会、会计信息技术、工商管理学会计专业、工商管理（会计学）、工商管理（会计）、企业财务管理、会计与审计、会计学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CGA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取得注册会计师资格的人员可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十三</w:t>
            </w: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、“财政税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CC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、财政税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计、财务会计与审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政学（理财与税收筹划方向）、财务管理（资产评估方向）、财务、国际金融和国际经济与贸易（会展方向）、精算与数学工程在金融与保险中的应用、金融数学、应用金融学、审计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ACC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金融统计、金融投资学（应用经济学）、金融证券、会计学（国际会计方向）等；取得注册会计师资格的人员可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城建”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程管理（工程造价管理方向）、建筑设计及其理论、环境工程（给水排水工程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建筑（建筑工程）、建筑工程设计、建筑装饰技术、测绘工程、建筑装饰、建筑装饰技术工程、道路与桥梁工程、城镇规划设计、城镇规划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市政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岩土工程、水务工程、测绘工程、工程造价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工程（给水排水工程）、市政给排水、土木工程（道路与桥梁方向）、建筑工程与造价管理、工程管理、土木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化学分析（化工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科学与工程（材料化工）、物理化学、高分子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科学与工程、高分子材料与科学、材料科学与工程（高分子材料）、高分子化学与物理、应用化学（分析化学）、应用化学工业分析、高分子科学与工程、材料科学与工程（功能材料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经济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类：经济学、国际经济与贸易、电子商务和国际贸易、国际商务和管理、国民经济管理、贸易经济、网络经济学、环境资源与发展经济学、经济研究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学、经济贸易、区域经济学、国际金融、国际经济贸易、国际贸易、国际贸易与经济、国民经济学、经济与行政管理、产业经济学、工商管理硕士（金融方向）、国际经济学、国际贸易学、国际商务学、国际商务管理、国际商业、国际商务金融与经济、金融和管理、金融和经济学、经济管理学、经济系统分析与管理、劳动与社会保障（风险管理方向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；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会展经济与管理、物流管理与金融、物流管理、国际经济与法律、欧洲商务研究（金融学）、国际贸易和管理、市场营销管理、技术经济评价与管理、产业经济学、国际经济与贸易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国际经济与贸易（物流方向）、教育经济与管理、经济金融与管理、建筑经济管理、金融理财、商业与管理、工商管理学、国际银行与金融、银行与金融、会展经济与管理、技术经济评估与管理、工商管理（医药）、国际贸易和供应链管理、管理科学与工程、经济金融、电子商务、管理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经济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、货币银行学、金融学、金融学（信用管理方向）、应用经济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药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学、中药学、药物制剂、中草药栽培与鉴定、藏药学、中药资源与开发、应用药学、海洋药学、药事管理、制药工程、化工与制药、药学化学、药剂学、生物制药、药理学、微生物与生化药学、生药学、药物分析、生科药物、化学制药、临床药学、临床药理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药物化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英语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英语、商务英语、英语教育、英语语言文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心理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应用心理学、心理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犯罪心理及测试研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心理健康教育等。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临床医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医学临床专业、中西医临床医学专业、中西医结合临床方向、医学影像学、临床医疗、康复治疗学、眼视光学、临床医学检验、临床医学眼科学、临床麻醉、医学检验、眼视光、中医骨伤；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床医学（老年医学方向）、中医、中西医结合肝胆临床研究、中医学临床、中西医结合、中西医临床、针灸推拿、临床眼视光、眼视光临床专业、临床医学（眼视光学方向）、临床医学（眼视光方向）、临床医学眼视光学方向、妇产科、临床医学（医学影像诊断）、临床医学（儿科方向）、康复治疗、中医（中西医结合方向）、中医学（中西医结合方向）、中医学（信息工程方向）、中医学（针灸英语方向）、麻醉、内科学、临床麻醉学、临床学、临床五官科、临床专业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护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护理学类、预防医学类、高等护理学、医学护理学、高级护理、护士、临床护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预防医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预防医学类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DNA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检验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DN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检验类、分子生物学、遗传学、生物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生物工程、法医分子生物学、生命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商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商管理、工商行政管理、工商企业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环保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监测与治理技术、环境监测与治理、环境监测与评价、环境保护、环境信息管理、环境监察、生物技术及应用、生物、生物工程、高分子材料应用技术、高分子化学与物理、理化测试及质检技术、轻化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土木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民建、建筑学、土木工程、给水排水工程、建筑工程、结构工程、桥梁与结构工程、土木建筑工程、城镇建设、道路与桥梁工程、工程力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给排水、给排水工程技术、环境工程（给水排水工程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政工程、交通工程（土建路桥）、土木工程（工程管理方向）、建筑管理、交通土建工程、建筑环境与设备工程、房屋建筑、交通土建工程、土木工程（道路与交通工程）、给水排水、道路桥梁、建筑与土木工程、桥梁与隧道工程、土木工程（道桥方向）、道路桥梁与渡河工程、道路与铁道工程、土木工程（建筑工程方向）、土木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土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土木、建筑技术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食品质量与安全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食品质量与安全、食品科学与工程、食品卫生与检测、食品工艺与检测、食品加工与管理、食品生物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食品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土地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地资源管理、土地规划利用、土地资源管理与利用、土地管理、土地评估与管理、土地管理与评估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矿产资源管理（地质矿产资源管理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球物理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民建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民建、建筑学、建筑工程、土木建筑工程、工程力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体育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体育教育、运动训练、体育管理、社会体育、体育田径、体育教育运动训练学、体育教育训练学、传统体育、体育人文社会学、运动人体科学、体育教育学、民族传统体育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城市规划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市规划、建筑学、资源环境与城乡规划管理、城市规划与设计、城乡规划与设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景观规划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资源与环境规划管理专业、城市规划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景观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警用地理信息系统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警用地理信息系统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理信息工程、地理信息系统、地理学与信息系统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法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、临床医学、医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病理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犯罪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犯罪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通信工程（无线通信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师范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师范类专业、教育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动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动画类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旅游管理”招考专业（职位）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旅游管理、旅游管理教育、旅游与资源管理等、酒店管理、涉外旅游、旅行社经营与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学”招考专业（职位）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学类各专业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特种设备安全监察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类：冶金、材料工程、焊接技术与工程、复合材料、腐蚀与防护、铸造、再生资源科学与技术、塑性成形工艺及设备、稀土工程、焊接工艺及设备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工机械、机械设计及其自动化、能源动力工程与自动化、化工过程机械、机械设计及理论、机械工程及自动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业工程，机械设计制造及其自动化，测控技术与仪器，材料科学与工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公共安全图像技术、数字媒体艺术、计算机通信、计算机科学与技术、信息物理工程、计算机软件、计算机器件及设备、微电子技术、物理电子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过程装备与控制工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工类：化学工程与工艺、化学工程、化工工艺、高分子化工、化工与制药、精细化工、生物化工、资源科学与工程、工业分析、电化学工程、工业催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应用化学、轻化工程、材料化学、高分子材料与工程、有机化学、化学、高分子材料与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轻化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化学生物学、无机化学、生物工程、化学材料科学与工程（功能材料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工程、特种能源工程与烟火技术、热能与动力工程、工程热物理（热能工程）、安全技术及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水利水电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利水电工程、水文与水资源工程、水利水电建筑工程、水文与水资源利用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水利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业水利工程、给水排水工程、农田水利、水利学、水资源与海洋工程、水文与水资源、水利水电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法官预备人选”、“检察官预备人选”招考职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取得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法律职业资格证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档案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档案学、图书馆学、科技档案、信息资源管理、档案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信息管理与信息系统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农业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园林管理（市政园林绿化”）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观赏园艺、风景园林、园林管理、市政园林绿化、园林、园艺、园林设计、环境艺术设计、园林规划与设计、园林建筑、园林艺术设计、艺术设计（园林艺术设计）、城市园林规划、园林植物与观赏园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园林技术、艺术设计（环境设计）、艺术设计（环境艺术设计）、园林景观设计、景观设计、园林设计（景观方向）、园林城市景观规划与设计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审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计学、财政学、财会、会计学、财务管理、会计、国际会计学、会计审计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务会计与审计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路桥梁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土建工程、交通土建工程（桥梁工程）、交通工程、路桥建筑、道路与铁道工程、道路桥梁与渡河工程、桥梁与隧道工程、公路桥梁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道桥、道路与桥梁工程、土木工程道路与桥梁建筑方向、土木工程（道路与交通工程）、土木工程（公路桥梁）、土木工程（道路与桥梁方向）、桥梁工程、土木工程（桥梁工程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工程（交通土建工程方向）、公路桥梁、道路与桥梁工程技术、土木工程（交通土建）、土木工程（道路与桥梁工程）、道路桥梁工程技术与渡河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海洋与渔业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洋科学、海洋学、海洋管理、军事海洋学、海洋生物资源与环境、海洋技术、海洋生物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机电一体化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电一体化、电气工程及其自动化、电机电器及其控制、电子信息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设计制造及其自动化、机械电子工程、机械工程及自动化、自动化、测控技术与仪器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中药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学、中药学、药物制剂、中草药栽培与鉴定、中药资源与开发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文件检验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件检验、印刷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林学类（林业）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林学、森检、森林资源保护与游憩、野生动物与自然保护区管理、农业资源与环境、植物保护、木材科学与工程、森林工程、林产化工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统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统计学、数学、数学与应用数学、统计数学、统计与概率、基础数学与应用数学、经济统计、应用数学、应用数学统计、应用统计、金融数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社会工作（社会工作与管理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社会学、社会工作、社会工作与管理、社会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事业管理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汽车运用技术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维修工程教育、机车车辆工程、车辆工程、汽车服务工程、交通运输、交通设备信息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运用技术、汽车检测与维修、汽车制造与装配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刑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事科学技术、刑侦、侦查学、刑事侦查、刑事技术、经济犯罪侦查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妇产科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妇产科学、中西医结合妇产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安情报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安情报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共卫生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卫生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预防医学、公共事业管理（卫生事业管理方向）、健康与社会行为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监所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监所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防患、监狱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五、“农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植物生产类：农学、园艺、植物保护、茶学、草业科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烟草、植物科学与技术、种子科学与工程、应用生物科学、设施农业科学与工程、农业科学与工程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森林资源类：林学、森林资源保护与游憩、野生动物与自然保护区管理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森林生产类：园林、水土保持与荒漠化防治、农业资源与环境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动物生产类：动物科学、蚕学、（动物医学）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产类：水产养殖学、海洋渔业科学与技术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六、“企业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商企业管理、国际企业管理、企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地理信息系统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理科学、地图学与地理信息系统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能源监察与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热能与动力工程、电力工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安全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技术及工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金融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与金融经济学、项目分析金融与投资、金融与管理、金融分析、银行与国际金融、货币银行与金融、货币银行、银行与金融服务、金融数学与金融工程、项目分析金融与投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农业资源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业资源与利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建筑工程”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工程、建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侦查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侦查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广播电视编导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播电视编导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建筑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道路与桥梁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道路与桥梁、道路与桥梁施工、道路与桥梁工程、土木工程（道路与桥梁方向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多媒体制作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传播学、媒体创意、多媒体制作、广告艺术设计、数学媒体艺（技）术、艺术设计、多媒体计算机、计算机多媒体运用技术等。</w:t>
            </w:r>
          </w:p>
          <w:p>
            <w:pPr>
              <w:pStyle w:val="Style14"/>
              <w:ind w:firstLine="214"/>
              <w:rPr>
                <w:rFonts w:ascii="ˎ̥;Times New Roman" w:hAnsi="ˎ̥;Times New Roman" w:cs="ˎ̥;Times New Roman"/>
                <w:b/>
                <w:b/>
                <w:bCs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sz w:val="22"/>
              </w:rPr>
              <w:t>七十八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、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“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艺术类”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招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考专业</w:t>
            </w:r>
            <w:r>
              <w:rPr>
                <w:rFonts w:cs="ˎ̥;Times New Roman" w:ascii="ˎ̥;Times New Roman" w:hAnsi="ˎ̥;Times New Roman"/>
                <w:b/>
                <w:sz w:val="22"/>
              </w:rPr>
              <w:t>(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职位</w:t>
            </w:r>
            <w:r>
              <w:rPr>
                <w:rFonts w:cs="ˎ̥;Times New Roman" w:ascii="ˎ̥;Times New Roman" w:hAnsi="ˎ̥;Times New Roman"/>
                <w:b/>
                <w:sz w:val="22"/>
              </w:rPr>
              <w:t>)</w:t>
            </w:r>
            <w:r>
              <w:rPr>
                <w:rFonts w:ascii="ˎ̥;Times New Roman" w:hAnsi="ˎ̥;Times New Roman" w:cs="ˎ̥;Times New Roman"/>
                <w:b/>
                <w:sz w:val="22"/>
              </w:rPr>
              <w:t>：</w:t>
            </w:r>
          </w:p>
          <w:p>
            <w:pPr>
              <w:pStyle w:val="Style14"/>
              <w:ind w:firstLine="220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音乐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音乐表演（声乐、器乐等）、作曲与作曲理论、音乐学、音乐教育、乐器修造（提琴制作、钢琴调律）等；</w:t>
            </w:r>
          </w:p>
          <w:p>
            <w:pPr>
              <w:pStyle w:val="Style14"/>
              <w:ind w:firstLine="330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美术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绘画（中国画、油画、版画、壁画等）、雕塑、美术学、美术教育、艺术设计学、书法、艺术设计（环境设计、装潢设计等）、戏剧舞台美术设计、动画、服装设计与表演等；</w:t>
            </w:r>
          </w:p>
          <w:p>
            <w:pPr>
              <w:pStyle w:val="Style14"/>
              <w:ind w:firstLine="330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摄影摄像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摄影、摄像等；</w:t>
            </w:r>
          </w:p>
          <w:p>
            <w:pPr>
              <w:pStyle w:val="Style14"/>
              <w:ind w:firstLine="330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舞蹈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舞蹈表演（芭蕾舞、中国古典舞、现代舞、国际舞等）、舞蹈编导、舞蹈学（舞蹈教育）等；</w:t>
            </w:r>
          </w:p>
          <w:p>
            <w:pPr>
              <w:pStyle w:val="Style14"/>
              <w:ind w:firstLine="330"/>
              <w:rPr/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广电（影视、戏剧）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播音与主持、广播电视编导、录音艺术（录音工程）、影视照明、电视节目制作、表演（影视表演、戏曲表演、戏剧表演等）、导演（影视导演、戏剧导演等）、影视戏剧文学等；</w:t>
            </w:r>
          </w:p>
          <w:p>
            <w:pPr>
              <w:pStyle w:val="Style14"/>
              <w:ind w:firstLine="22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理论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类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：编导史论、文艺编导、音乐理论、舞蹈史论、美术史论、艺术设计史论等。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br/>
              <w:t> 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b/>
              </w:rPr>
              <w:t>七十九</w:t>
            </w:r>
            <w:r>
              <w:rPr>
                <w:b/>
              </w:rPr>
              <w:t xml:space="preserve">、“专业不限”招考专业（职位）： </w:t>
            </w:r>
            <w:r>
              <w:rPr/>
              <w:br/>
              <w:t>    </w:t>
            </w:r>
            <w:r>
              <w:rPr/>
              <w:t xml:space="preserve">不限专业。 </w:t>
            </w:r>
            <w:r>
              <w:rPr/>
              <w:br/>
              <w:t>    </w:t>
            </w:r>
            <w:r>
              <w:rPr/>
              <w:t>本办法未尽事宜，由</w:t>
            </w:r>
            <w:r>
              <w:rPr/>
              <w:t>温州市龙湾区人力资源和社会保障局</w:t>
            </w:r>
            <w:r>
              <w:rPr/>
              <w:t>酌情研究掌握。 </w:t>
            </w:r>
          </w:p>
          <w:p>
            <w:pPr>
              <w:pStyle w:val="Normal"/>
              <w:widowControl/>
              <w:spacing w:lineRule="auto" w:line="432" w:before="150" w:after="15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温州市龙湾区人力资源和社会保障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8:00Z</dcterms:created>
  <dc:creator>微软用户</dc:creator>
  <dc:description/>
  <cp:keywords/>
  <dc:language>en-US</dc:language>
  <cp:lastModifiedBy>微软用户</cp:lastModifiedBy>
  <dcterms:modified xsi:type="dcterms:W3CDTF">2012-12-06T01:36:00Z</dcterms:modified>
  <cp:revision>124</cp:revision>
  <dc:subject/>
  <dc:title/>
</cp:coreProperties>
</file>