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6"/>
        </w:rPr>
        <w:t>一、新疆玛纳斯河流域管理处招聘面试人员名单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6"/>
        </w:rPr>
        <w:t>、文秘岗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</w:rPr>
        <w:t>赵婕、蔡亮（并列）、张志强、季发展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6"/>
        </w:rPr>
        <w:t>、水利工程管理岗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</w:rPr>
        <w:t>苏龙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6"/>
        </w:rPr>
        <w:t>二、新疆金沟河流域管理处招聘面试人员名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文秘岗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</w:rPr>
        <w:t>韩羽萱、贺超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6"/>
        </w:rPr>
        <w:t>三、自治区水产科学研究所招聘面试人员名单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、养殖品投入技术指导岗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祁峰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、行政外勤岗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热西地古丽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赛提尼亚孜</w:t>
      </w:r>
    </w:p>
    <w:p>
      <w:pPr>
        <w:pStyle w:val="Normal"/>
        <w:rPr>
          <w:rFonts w:ascii="仿宋_GB2312" w:hAnsi="仿宋_GB2312" w:eastAsia="仿宋_GB2312" w:cs="仿宋_GB2312"/>
          <w:color w:val="7A4D01"/>
          <w:kern w:val="0"/>
          <w:sz w:val="32"/>
          <w:szCs w:val="36"/>
          <w:shd w:fill="FFFFFF" w:val="clear"/>
        </w:rPr>
      </w:pPr>
      <w:r>
        <w:rPr>
          <w:rFonts w:eastAsia="仿宋_GB2312" w:cs="仿宋_GB2312" w:ascii="仿宋_GB2312" w:hAnsi="仿宋_GB2312"/>
          <w:color w:val="7A4D01"/>
          <w:kern w:val="0"/>
          <w:sz w:val="32"/>
          <w:szCs w:val="36"/>
          <w:shd w:fill="FFFFFF" w:val="clear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35:00Z</dcterms:created>
  <dc:creator/>
  <dc:description/>
  <cp:keywords/>
  <dc:language>en-US</dc:language>
  <cp:lastModifiedBy>系统管理员</cp:lastModifiedBy>
  <dcterms:modified xsi:type="dcterms:W3CDTF">2012-12-14T09:28:00Z</dcterms:modified>
  <cp:revision>2</cp:revision>
  <dc:subject/>
  <dc:title>新疆玛纳斯河流域管理处等3个单位2012年公开招聘_x000b_资格审查通过人员名单及笔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