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3"/>
        <w:gridCol w:w="105"/>
        <w:gridCol w:w="85"/>
        <w:gridCol w:w="722"/>
        <w:gridCol w:w="483"/>
        <w:gridCol w:w="235"/>
        <w:gridCol w:w="438"/>
        <w:gridCol w:w="41"/>
        <w:gridCol w:w="64"/>
        <w:gridCol w:w="413"/>
        <w:gridCol w:w="127"/>
        <w:gridCol w:w="7"/>
        <w:gridCol w:w="533"/>
        <w:gridCol w:w="346"/>
        <w:gridCol w:w="741"/>
        <w:gridCol w:w="825"/>
        <w:gridCol w:w="437"/>
        <w:gridCol w:w="1078"/>
        <w:gridCol w:w="256"/>
        <w:gridCol w:w="772"/>
        <w:gridCol w:w="6"/>
        <w:gridCol w:w="38"/>
        <w:gridCol w:w="1342"/>
      </w:tblGrid>
      <w:tr>
        <w:trPr>
          <w:trHeight w:val="990" w:hRule="atLeast"/>
        </w:trPr>
        <w:tc>
          <w:tcPr>
            <w:tcW w:w="10569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华夏银行股份有限公司沈阳分行应聘报名表</w:t>
            </w:r>
          </w:p>
        </w:tc>
      </w:tr>
      <w:tr>
        <w:trPr>
          <w:trHeight w:val="1023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填表说明：首先欢迎和感谢您参加应聘！我们将通过此表了解您的情况，请认真负责填写，以便使我们能掌握真实准确的信息。如果表内项目本人没有，填写“无”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首选应聘岗位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hd w:fill="D9D9D9" w:val="clear"/>
              </w:rPr>
              <w:t>第二应聘岗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团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t>(cm)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体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1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现住址及邮编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现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用工形式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工作部门、岗位及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目前年薪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期望年薪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职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最高学历学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预计到岗时间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移动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职务职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汇报对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下属人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58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教育类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高中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大专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本科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全日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奖励名称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奖励原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 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color w:val="000000"/>
                      <w:kern w:val="0"/>
                      <w:sz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是否有亲属在本公司工作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337" w:hRule="exac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是否曾有过不良行为记录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是否曾遭受过重大疾病或有家族遗传病史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是否与目前任职公司有服务期、竞业限制等约定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自我分析（爱好、优点、欠缺）</w:t>
            </w:r>
          </w:p>
        </w:tc>
      </w:tr>
      <w:tr>
        <w:trPr>
          <w:trHeight w:val="110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062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>
                <w:trHeight w:val="275" w:hRule="atLeast"/>
              </w:trPr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color w:val="000000"/>
                      <w:kern w:val="0"/>
                      <w:sz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申请人签名： 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2:00Z</dcterms:created>
  <dc:creator>崔秀礼</dc:creator>
  <dc:description/>
  <cp:keywords/>
  <dc:language>en-US</dc:language>
  <cp:lastModifiedBy>RORO</cp:lastModifiedBy>
  <cp:lastPrinted>2011-03-03T11:19:00Z</cp:lastPrinted>
  <dcterms:modified xsi:type="dcterms:W3CDTF">2012-12-04T07:32:00Z</dcterms:modified>
  <cp:revision>3</cp:revision>
  <dc:subject/>
  <dc:title>华夏银行网站内容发布申请单</dc:title>
</cp:coreProperties>
</file>