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１：</w:t>
      </w:r>
    </w:p>
    <w:p>
      <w:pPr>
        <w:pStyle w:val="Normal"/>
        <w:spacing w:lineRule="exact" w:line="400"/>
        <w:ind w:firstLine="1120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 w:val="32"/>
          <w:szCs w:val="32"/>
        </w:rPr>
        <w:t>广东省科技职业技术学校招聘教师岗位及应聘条件</w:t>
      </w:r>
    </w:p>
    <w:p>
      <w:pPr>
        <w:pStyle w:val="Normal"/>
        <w:spacing w:lineRule="exact" w:line="40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2"/>
        <w:gridCol w:w="972"/>
        <w:gridCol w:w="5031"/>
        <w:gridCol w:w="891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会计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会计专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同等条件，有中级会计电算化证书及金蝶</w:t>
            </w:r>
            <w:r>
              <w:rPr>
                <w:rFonts w:eastAsia="宋体"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财务应用证书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统计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公共事业管理专业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技术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数学与应用数学专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同等条件，有指导市级以上技能大赛经验者优先；有教育任教经历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英语专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具有英语专业八级证书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细化工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精细化工专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４．同等条件，有中级以上职称、有企业工作经历或有化工专业技能等级证书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专业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龄≤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机电专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同等条件，指导过市级以上技能大赛经验者优先，精通</w:t>
            </w:r>
            <w:r>
              <w:rPr>
                <w:rFonts w:eastAsia="宋体"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、单片机应用传感器技术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与维修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龄≤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全日制本科（学士）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车辆工程或汽车工程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具有相关专业技师证书，且从事汽车运用与维修教学、汽车维修或汽车实验工作三年以上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同等条件，指导过市级以上技能大赛经验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9:43Z</dcterms:created>
  <dc:creator>Dell</dc:creator>
  <dc:description/>
  <dc:language>en-US</dc:language>
  <cp:lastModifiedBy/>
  <dcterms:modified xsi:type="dcterms:W3CDTF">2012-12-25T02:00:20Z</dcterms:modified>
  <cp:revision>0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