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lang w:eastAsia="zh-CN"/>
        </w:rPr>
        <w:t>附件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z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6"/>
          <w:lang w:val="en-US" w:eastAsia="zh-CN"/>
        </w:rPr>
        <w:t>考试复习资料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专业技术岗位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卫星通信基本原理及应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二、短波通信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三、超短波通信原理及应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四、程控交换机的基本原理及应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五、光端机原理及光纤通信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六、计算机办公软件应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七、计算机安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八、网络交换机原理及应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九、天线理论及应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十、计算机在通信领域的重要作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十一、未来通信的发展趋势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十二、信息化基础理论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管理岗位：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行政职业能力测验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《人民防空法》、广东省实施《中华人民共和国人民防空法》   办法、《行政许可法》、《行政处罚法》、《行政复议法》、《国家赔偿法》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2-12-28T08:50:22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