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970"/>
        <w:gridCol w:w="630"/>
        <w:gridCol w:w="92"/>
        <w:gridCol w:w="198"/>
        <w:gridCol w:w="1495"/>
        <w:gridCol w:w="1260"/>
        <w:gridCol w:w="1241"/>
        <w:gridCol w:w="19"/>
        <w:gridCol w:w="735"/>
        <w:gridCol w:w="630"/>
        <w:gridCol w:w="1900"/>
      </w:tblGrid>
      <w:tr>
        <w:trPr>
          <w:trHeight w:val="1588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务包含部门总经理、副总经理、总经理助理、部门中心执行经理、部门中心副执行经理、部门中心执行经理助理、支行行长、支行副行长、支行行长助理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87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可调剂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61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7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91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87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851" w:top="1440" w:footer="123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93980</wp:posOffset>
          </wp:positionV>
          <wp:extent cx="98933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sz w:val="24"/>
        <w:szCs w:val="24"/>
      </w:rPr>
      <w:t>包容乃大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商赢天下</w:t>
    </w:r>
  </w:p>
  <w:p>
    <w:pPr>
      <w:pStyle w:val="Header"/>
      <w:tabs>
        <w:tab w:val="clear" w:pos="8306"/>
        <w:tab w:val="center" w:pos="4153" w:leader="none"/>
      </w:tabs>
      <w:ind w:right="18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cp:keywords/>
  <dc:language>en-US</dc:language>
  <cp:lastModifiedBy>刘文芳</cp:lastModifiedBy>
  <dcterms:modified xsi:type="dcterms:W3CDTF">2012-05-03T08:51:00Z</dcterms:modified>
  <cp:revision>5</cp:revision>
  <dc:subject/>
  <dc:title>个 人 信 息</dc:title>
</cp:coreProperties>
</file>