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湖南省事业单位公开招聘人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"/>
        <w:gridCol w:w="1011"/>
        <w:gridCol w:w="69"/>
        <w:gridCol w:w="1"/>
        <w:gridCol w:w="1010"/>
        <w:gridCol w:w="1"/>
        <w:gridCol w:w="582"/>
        <w:gridCol w:w="665"/>
        <w:gridCol w:w="4143"/>
        <w:gridCol w:w="1"/>
      </w:tblGrid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应聘单位：应聘岗位：报名序号：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民族</w:t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相片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学历学位</w:t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毕业院校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所学专业</w:t>
            </w:r>
          </w:p>
        </w:tc>
      </w:tr>
      <w:tr>
        <w:trPr/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职称、执（职）业资格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取得时间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户籍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婚姻状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档案保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管单位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身份证号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何特长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通讯地址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邮政编码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联系电话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E-mail</w:t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简历</w:t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与应聘岗位相关的实践经历或取得的成绩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诺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本人承诺所提供的材料真实有效，符合应聘岗位所需的资格条件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应聘人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年月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经审查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审查人签名：招聘单位（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年月日</w:t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备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注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9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说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报名序号由招聘单位填写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考生必须如实填写上述内容，如填报虚假信息者，取消考试或聘用资格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经审查符合笔试资格条件后，此表由招聘单位留存，并由考生现场登记确认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考生需准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寸彩色登记照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张，照片背面请写上自己的姓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5:54Z</dcterms:created>
  <dc:creator>Administrator</dc:creator>
  <dc:description/>
  <dc:language>en-US</dc:language>
  <cp:lastModifiedBy/>
  <dcterms:modified xsi:type="dcterms:W3CDTF">2013-01-08T02:06:26Z</dcterms:modified>
  <cp:revision>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