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/>
      </w:pPr>
      <w:r>
        <w:rPr/>
        <w:t>2013</w:t>
      </w:r>
      <w:r>
        <w:rPr/>
        <w:t>年毕节市安全生产监督管理局所属事业单位招考工作人员职位表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929"/>
        <w:gridCol w:w="929"/>
        <w:gridCol w:w="947"/>
        <w:gridCol w:w="1108"/>
        <w:gridCol w:w="929"/>
        <w:gridCol w:w="1406"/>
        <w:gridCol w:w="1227"/>
        <w:gridCol w:w="1108"/>
        <w:gridCol w:w="989"/>
      </w:tblGrid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招考单位名称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职位名称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职位类别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职位简介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招考人数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是否需要基层工作经验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其它报考条件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毕节市煤矿瓦斯监控中心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工作员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C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瓦斯监控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全日制普通高校本科及以上，学士学位及以上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采矿工程、安全工程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男性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毕节市应急救援指挥中心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工作员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C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矿山救护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全日制普通高校本科及以上，学士学位及以上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采矿工程矿山安全工程矿山机电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男性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毕节市煤矿安全生产监督管理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工作员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C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安全监管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全日制普通高校本科及以上，学士学位及以上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采矿工程、安全工程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男性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毕节市煤矿安全生产监督管理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工作员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C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煤矿安全监管宣传报道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全日制普通高校本科及以上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男性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毕节市安全生产执法监察支队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工作员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C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安全监管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全日制普通高校本科及以上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男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59:00Z</dcterms:created>
  <dc:creator>雨林木风</dc:creator>
  <dc:description/>
  <cp:keywords/>
  <dc:language>en-US</dc:language>
  <cp:lastModifiedBy>雨林木风</cp:lastModifiedBy>
  <dcterms:modified xsi:type="dcterms:W3CDTF">2013-01-08T05:59:00Z</dcterms:modified>
  <cp:revision>2</cp:revision>
  <dc:subject/>
  <dc:title>2013年毕节市安全生产监督管理局所属事业单位招考工作人员职位表</dc:title>
</cp:coreProperties>
</file>