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无棣县国家税务局公开招聘雇员岗位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  <w:gridCol w:w="1359"/>
        <w:gridCol w:w="3681"/>
        <w:gridCol w:w="2340"/>
        <w:gridCol w:w="1620"/>
      </w:tblGrid>
      <w:tr>
        <w:trPr>
          <w:trHeight w:val="9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人数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招聘专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专业条件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机关文秘工作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秘及相关专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专业目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税务征管、稽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纳税评估工作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会及相关专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专业目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管理及相关专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专业目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、法学及相关专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专业目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47:00Z</dcterms:created>
  <dc:creator>USER</dc:creator>
  <dc:description/>
  <cp:keywords/>
  <dc:language>en-US</dc:language>
  <cp:lastModifiedBy>USER</cp:lastModifiedBy>
  <dcterms:modified xsi:type="dcterms:W3CDTF">2013-01-04T06:55:00Z</dcterms:modified>
  <cp:revision>11</cp:revision>
  <dc:subject/>
  <dc:title>附件1：</dc:title>
</cp:coreProperties>
</file>