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atLeast" w:line="420"/>
        <w:ind w:right="105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:</w:t>
      </w:r>
    </w:p>
    <w:p>
      <w:pPr>
        <w:pStyle w:val="New1"/>
        <w:widowControl/>
        <w:spacing w:lineRule="atLeast" w:line="420"/>
        <w:ind w:right="1050" w:hanging="0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 xml:space="preserve"> </w:t>
      </w:r>
      <w:r>
        <w:rPr/>
        <w:t>2013</w:t>
      </w:r>
      <w:r>
        <w:rPr/>
        <w:t>年惠州市第一人民医院公开招聘工作人员职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70"/>
        <w:gridCol w:w="1130"/>
        <w:gridCol w:w="1440"/>
        <w:gridCol w:w="1493"/>
        <w:gridCol w:w="641"/>
        <w:gridCol w:w="711"/>
        <w:gridCol w:w="1885"/>
      </w:tblGrid>
      <w:tr>
        <w:trPr>
          <w:trHeight w:val="4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（职位）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及代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5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长办公室干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、语言文学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相应专业技术资格证者优先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在三级公立医院相应部门从事相应工作的在岗人员，熟悉相关部门业务，可独立完成相应岗位工作，临床医学专业者必须有医师资格证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临床医学工作经验。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三甲医院工作经历者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。</w:t>
            </w:r>
          </w:p>
        </w:tc>
      </w:tr>
      <w:tr>
        <w:trPr>
          <w:trHeight w:val="4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办公室干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、语言文学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部干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、公共事业管理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部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、临床医学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务部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部干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ind w:left="-107" w:firstLine="10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、汉语言文学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障部施工管理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民建、工程造价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障部机电安装管理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工程部设备维修人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、应用电子技术、机械工程及自动化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部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部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统计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部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技术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部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案管理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、公共事业管理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部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务、金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从业资格证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保办</w:t>
            </w:r>
          </w:p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药剂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、药剂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历质控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要求在三级公立医院从事临床工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以上，现从事病历质控工作。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主任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  <w:p>
            <w:pPr>
              <w:pStyle w:val="New1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在三级公立医院从事临床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，且现为三级公立医院在岗人员，具备相应卫生专业技术资格。有硕士以上学历，或担任学科带头人者优先。下列情况工作经历可酌情放宽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医疗行政管理经验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硕士以上学历。</w:t>
            </w:r>
          </w:p>
        </w:tc>
      </w:tr>
      <w:tr>
        <w:trPr>
          <w:trHeight w:val="7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诊内科主任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主任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主任中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主任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主任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诊断主任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诊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诊断主任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副主任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副主任医师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要求在三级公立医院从事相关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以上，且现为三级公立医院在岗人员，具备相应卫生专业技术资格。下列情况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岁：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医院紧缺专业（超声、放射），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硕士以上学历，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现为省级三甲医院在岗者。医院紧缺专业（超声、放射）经历可放宽至二甲医院工作经历。</w:t>
            </w:r>
          </w:p>
        </w:tc>
      </w:tr>
      <w:tr>
        <w:trPr>
          <w:trHeight w:val="4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副主任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副主任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诊断副主任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诊断副主任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副主任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副主任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副主任药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主治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主治医师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在三级公立医院从事相关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，且现为三级公立医院在岗人员，具备相应卫生专业技术资格。下列情况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医院紧缺专业（超声、放射、康复医学）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硕士以上学历者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三甲公立医院工作经历。医院紧缺专业经历放宽至二甲医院工作经历。</w:t>
            </w:r>
          </w:p>
        </w:tc>
      </w:tr>
      <w:tr>
        <w:trPr>
          <w:trHeight w:val="7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内科主治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内科主治医师或急诊医学主治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分泌科主治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分泌主治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主治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主治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诊断主治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诊断主治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主治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主治医师　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主治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、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主治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  <w:p>
            <w:pPr>
              <w:pStyle w:val="New1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1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1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在三级公立医院从事相关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，且现为三级公立医院在岗人员，具备相应卫生专业技术资格，可独立完成相应岗位工作。硕士以上学历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三甲医院工作经历、医院紧缺专业（超声、放射、肺功能）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。紧缺专业工作经历放宽至二甲公立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。</w:t>
            </w:r>
          </w:p>
        </w:tc>
      </w:tr>
      <w:tr>
        <w:trPr>
          <w:trHeight w:val="4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电生理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疗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药剂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药剂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药剂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药剂士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士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功能技术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功能技术证书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技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放射诊断技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技师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1:00Z</dcterms:created>
  <dc:creator>Administrator</dc:creator>
  <dc:description/>
  <cp:keywords/>
  <dc:language>en-US</dc:language>
  <cp:lastModifiedBy>雨林木风</cp:lastModifiedBy>
  <dcterms:modified xsi:type="dcterms:W3CDTF">2013-01-08T10:17:00Z</dcterms:modified>
  <cp:revision>2</cp:revision>
  <dc:subject/>
  <dc:title>附件1. 2013年惠州市第一人民医院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