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广东海洋大学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人才引进政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" w:firstLine="14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安家费及购房   补贴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科研启动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学校特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仅限于水产、食品科学、海洋科学、生物学等学科。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47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教授（博导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博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（理科类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（文科类）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（理科）       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安排过渡住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特殊人才的待遇要求，可由本人与学校协商。</w:t>
      </w:r>
    </w:p>
    <w:p>
      <w:pPr>
        <w:pStyle w:val="Normal"/>
        <w:widowControl/>
        <w:spacing w:lineRule="exact" w:line="400"/>
        <w:ind w:right="-359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根据教学、科研工作的需要，可为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省级以上重点学科带头人</w:t>
      </w:r>
      <w:r>
        <w:rPr>
          <w:rFonts w:ascii="楷体_GB2312" w:hAnsi="楷体_GB2312" w:cs="宋体;SimSun" w:eastAsia="楷体_GB2312"/>
          <w:kern w:val="0"/>
          <w:sz w:val="24"/>
        </w:rPr>
        <w:t>提供开展相关工作的平台。其它条件可面议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教授可按规定申请广东省高等学校人才引进专项资金资助项目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购房补贴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未购房前学校可安排过渡住房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被录用人员可按火车硬卧标准报销来校面试和报到的单程车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2:00Z</dcterms:created>
  <dc:creator>曾群英</dc:creator>
  <dc:description/>
  <cp:keywords/>
  <dc:language>en-US</dc:language>
  <cp:lastModifiedBy>人事处信息员</cp:lastModifiedBy>
  <cp:lastPrinted>2012-11-22T13:51:00Z</cp:lastPrinted>
  <dcterms:modified xsi:type="dcterms:W3CDTF">2013-01-11T08:52:00Z</dcterms:modified>
  <cp:revision>6</cp:revision>
  <dc:subject/>
  <dc:title>广东海洋大学2012年人才引进政策</dc:title>
</cp:coreProperties>
</file>