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应聘报考诚信承诺书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单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应聘报考湖北省交通运输厅直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交通运输厅直属单位招聘专业技术人员公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及有关说明，理解其内容，符合报考条件。我郑重承诺：本人所提供的个人信息、证明资料、证件等真实、准确、有效，并自觉遵守招聘工作的各项规定，服从工作调配，诚实守信，严守纪律，认真履行应聘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身份证号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5:00Z</dcterms:created>
  <dc:creator>杨凯</dc:creator>
  <dc:description/>
  <cp:keywords/>
  <dc:language>en-US</dc:language>
  <cp:lastModifiedBy>姚国兴/综合办公室/质监局/厅直单位</cp:lastModifiedBy>
  <cp:lastPrinted>2013-01-06T18:39:00Z</cp:lastPrinted>
  <dcterms:modified xsi:type="dcterms:W3CDTF">2013-01-06T10:42:00Z</dcterms:modified>
  <cp:revision>7</cp:revision>
  <dc:subject/>
  <dc:title>附表2：</dc:title>
</cp:coreProperties>
</file>