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丰台区投资促进局公开选调工作人员岗位情况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51"/>
        <w:gridCol w:w="4184"/>
        <w:gridCol w:w="561"/>
        <w:gridCol w:w="695"/>
        <w:gridCol w:w="594"/>
        <w:gridCol w:w="1525"/>
        <w:gridCol w:w="824"/>
        <w:gridCol w:w="4097"/>
      </w:tblGrid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综合管理岗位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起草综合性文稿以及重要文件等工作；负责会议组织和服务等工作；负责与市、区相关委办局的联络工作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科及以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士及以上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不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共产党员优先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具有较强的分析思考、语言表达、文字写作、调查研究和组织协调能力。同等条件下，具有办公室或研究室工作经历者优先考虑。</w:t>
            </w:r>
          </w:p>
        </w:tc>
      </w:tr>
      <w:tr>
        <w:trPr>
          <w:trHeight w:val="11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投资促进岗位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投资促进信息的收集、整理、分析；负责投资接待、考察、洽谈等工作；负责招商引资项目的推介、跟踪、引进和落地等工作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科及以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士及以上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济、中文、法律、企业管理、市场营销等专业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不限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具有较强社会活动能力，乐于从事挑战性工作，善于打开工作局面和协调各方关系。具有开发区、功能区招商引资工作经历者，优先考虑。具有突出工作业绩者，年龄可放宽到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97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（含）以后出生。</w:t>
            </w:r>
          </w:p>
        </w:tc>
      </w:tr>
      <w:tr>
        <w:trPr>
          <w:trHeight w:val="20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投资促进岗二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策划、组织和实施大型投资促进活动；负责全区招商引资的宣传推介工作；负责“投资丰台”网站的建设工作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科及以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士及以上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济、中文、法律、市场营销、广告、新闻等专业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不限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具有较强宣传策划与文字写作能力，创新意识强。具有招商引资或媒体工作经历者，优先考虑。具有突出工作业绩者，年龄可放宽到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97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（含）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A3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2:00Z</dcterms:created>
  <dc:creator>sun</dc:creator>
  <dc:description/>
  <cp:keywords/>
  <dc:language>en-US</dc:language>
  <cp:lastModifiedBy>微软用户</cp:lastModifiedBy>
  <cp:lastPrinted>2012-12-25T17:02:00Z</cp:lastPrinted>
  <dcterms:modified xsi:type="dcterms:W3CDTF">2013-01-08T10:22:00Z</dcterms:modified>
  <cp:revision>2</cp:revision>
  <dc:subject/>
  <dc:title>北京市丰台区投资促进局第一批遴选工作人员的岗位及要求</dc:title>
</cp:coreProperties>
</file>