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佛山市财政局国库支付中心选调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务员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报名表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（本人亲笔签名）：                   年      月      日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  <w:t>本表一式三份</w:t>
      </w:r>
    </w:p>
    <w:sectPr>
      <w:type w:val="nextPage"/>
      <w:pgSz w:w="11906" w:h="16838"/>
      <w:pgMar w:left="1797" w:right="1797" w:gutter="0" w:header="0" w:top="936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cp:keywords/>
  <dc:language>en-US</dc:language>
  <cp:lastModifiedBy>吴伟明</cp:lastModifiedBy>
  <dcterms:modified xsi:type="dcterms:W3CDTF">2013-01-04T07:10:00Z</dcterms:modified>
  <cp:revision>8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